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/>
      </w:pPr>
      <w:r>
        <w:rPr>
          <w:u w:val="single"/>
        </w:rPr>
        <w:t>M 2</w:t>
      </w:r>
      <w:r>
        <w:rPr/>
        <w:t xml:space="preserve">   „Ein Mann .../Eine Frau ...“ – Leitbilder seit 1950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Methode: Analyse von Bildern, Interview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öglichkeiten für die Unterrichtsgestaltung zur Auswahl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Cs w:val="false"/>
        </w:rPr>
        <w:t xml:space="preserve">Analyse von aussagekräftigen Photos aus Familienalben </w:t>
      </w:r>
    </w:p>
    <w:p>
      <w:pPr>
        <w:pStyle w:val="Normal"/>
        <w:jc w:val="both"/>
        <w:rPr/>
      </w:pPr>
      <w:r>
        <w:rPr/>
        <w:t>Die Lehrkraft kann die Analyse von Photos aus den letzten sechs Jahrzehnten unterstützen, indem sie folgende Gesichtspunkte für die Betrachtung vorgibt:</w:t>
      </w:r>
    </w:p>
    <w:p>
      <w:pPr>
        <w:pStyle w:val="Normal"/>
        <w:jc w:val="both"/>
        <w:rPr/>
      </w:pPr>
      <w:r>
        <w:rPr/>
        <w:t xml:space="preserve">Familien- und Paar-Konstellationen; Strenge und Natürlichkeit; Distanz und Zugewandtheit; Körperhaltung und Mimik; Partnerschaft und Hierarchien; zeittypische Darstellungen z. B. über Signale von Ungleichheit, Autorität, Status; Vertrautheit, Überlegenheit, Ungezwungenheit, Anpassung; Inszenierung von Rollen; Spontaneität; Vorstellungen von Glück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terviews („oral history“) mit Großeltern und Eltern</w:t>
      </w:r>
    </w:p>
    <w:p>
      <w:pPr>
        <w:pStyle w:val="Normal"/>
        <w:jc w:val="both"/>
        <w:rPr/>
      </w:pPr>
      <w:r>
        <w:rPr/>
        <w:t>Bitte einen Eltern- oder Großelternteil um ein Interview und halte die Antworten fest!</w:t>
      </w:r>
    </w:p>
    <w:p>
      <w:pPr>
        <w:pStyle w:val="Normal"/>
        <w:jc w:val="both"/>
        <w:rPr/>
      </w:pPr>
      <w:r>
        <w:rPr/>
        <w:t>Deine Fragen sollten sich an folgenden Themen orientieren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 warst du im Alter von 15 Jahren? Was hast du gemacht (Schule, Ausbildung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war die Situation in der Familie,  dein Verhältnis zu Eltern und Geschwister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r hat in der Familie welche Arbeit gemacht? Wer war wie und wo berufstätig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test du damals Vorbilder? Hattest du Träume von deiner Zukunf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nst du dich an Ziele erinnern, die du dir in dieser Lebensphase gesetzt has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hast du dir damals als Fünfzehnjährige(r) dein Leben vorgestel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schlag für eine Auswertung der Intervie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rstelle anhand der Antworten ein kleines Porträt, das z. B. als Vorlage für eine Biographie dienen könnte. Trage das Porträt der Klasse vor!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terscheiden sich die Antworten von Frauen und Männern erheblich voneinander oder nur wenig? Fasse sie zu Positionen zusammen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che Unterschiede zwischen der Eltern- und Großelterngeneration lassen sich erkennen? Suche nach Erklärungsansätzen für Gemeinsamkeiten und Unterschiede und stelle sie zur Diskussion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nalyse von Bildern unter dem Aspekt des Geschlechterverhältnisses</w:t>
      </w:r>
    </w:p>
    <w:p>
      <w:pPr>
        <w:pStyle w:val="Normal"/>
        <w:jc w:val="both"/>
        <w:rPr/>
      </w:pPr>
      <w:r>
        <w:rPr/>
        <w:t>Bilder aus Werbung und Presse finden sich z. B. in folgenden Büchern:</w:t>
      </w:r>
    </w:p>
    <w:p>
      <w:pPr>
        <w:pStyle w:val="Normal"/>
        <w:jc w:val="both"/>
        <w:rPr/>
      </w:pPr>
      <w:r>
        <w:rPr/>
        <w:t>Andersen Arne: Der Traum vom guten Leben, Frankfurt am Main 1999</w:t>
      </w:r>
    </w:p>
    <w:p>
      <w:pPr>
        <w:pStyle w:val="Normal"/>
        <w:jc w:val="both"/>
        <w:rPr/>
      </w:pPr>
      <w:r>
        <w:rPr/>
        <w:t>Farin Klaus: Jugendkulturen in Deutschland, Bonn 2006 (Bundeszentrale für politische Bildung)</w:t>
      </w:r>
    </w:p>
    <w:p>
      <w:pPr>
        <w:pStyle w:val="Normal"/>
        <w:jc w:val="both"/>
        <w:rPr/>
      </w:pPr>
      <w:r>
        <w:rPr/>
        <w:t>Jungwirth Nikolaus/Kromschröder Gerhard: Die Pubertät der Republik. Die 50er Jahre der    Deutschen, Frankfurt am Main 1978</w:t>
      </w:r>
    </w:p>
    <w:p>
      <w:pPr>
        <w:pStyle w:val="Normal"/>
        <w:jc w:val="both"/>
        <w:rPr/>
      </w:pPr>
      <w:r>
        <w:rPr/>
        <w:t>Jungwirth Nikolaus/Kromschröder Gerhard: Flokat-Fieber. Liebe, Lust und Leid der 70er Jahre, Frankfurt am Main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giebig ist die Bildersuche im Internet mit einer Suchmaschine, z. B. unter den Stichworten „Werbung“ oder „Fünfziger Jahre“ usw. </w:t>
      </w:r>
    </w:p>
    <w:p>
      <w:pPr>
        <w:pStyle w:val="Normal"/>
        <w:jc w:val="both"/>
        <w:rPr/>
      </w:pPr>
      <w:r>
        <w:rPr/>
        <w:t>oder die Analyse von Zeitzeugen-Aussagen (z. B. Haus der Bayerischen Geschichte/Akademie für  Lehrerfortbildung und Personalführung: Doppel-DVD „Bayern in der Nachkriegszeit – Zeitzeugen berichten, ISBN 3-937974-08-3)</w:t>
      </w:r>
    </w:p>
    <w:p>
      <w:pPr>
        <w:pStyle w:val="Heading3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 Arbeitskreis Link–Ebene</w:t>
    </w:r>
  </w:p>
  <w:p>
    <w:pPr>
      <w:pStyle w:val="Header"/>
      <w:rPr/>
    </w:pPr>
    <w:r>
      <w:rPr/>
      <w:t xml:space="preserve">Sk 9.4 Gesellschaftlicher Wandel am Beispiel des Verhältnisses der Geschlech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9:00Z</dcterms:created>
  <dc:creator>gafri</dc:creator>
  <dc:description/>
  <cp:keywords/>
  <dc:language>en-US</dc:language>
  <cp:lastModifiedBy>ISB Virtual XP</cp:lastModifiedBy>
  <dcterms:modified xsi:type="dcterms:W3CDTF">2008-10-15T11:32:00Z</dcterms:modified>
  <cp:revision>6</cp:revision>
  <dc:subject/>
  <dc:title>M 2   „Ein Mann </dc:title>
</cp:coreProperties>
</file>