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/>
      </w:pPr>
      <w:r>
        <w:rPr>
          <w:u w:val="single"/>
        </w:rPr>
        <w:t>M  10</w:t>
      </w:r>
      <w:r>
        <w:rPr/>
        <w:t xml:space="preserve">  Rückblick und Zusammenfassung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990" w:hanging="990"/>
        <w:rPr/>
      </w:pPr>
      <w:r>
        <w:rPr>
          <w:b w:val="false"/>
          <w:i/>
        </w:rPr>
        <w:t xml:space="preserve">Methode: Sammeln, Sichten und Organisieren der bisherigen Erkenntnisse unter  vorgegebenen Kategorie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inweise für die Lehrkraft:</w:t>
      </w:r>
    </w:p>
    <w:p>
      <w:pPr>
        <w:pStyle w:val="Normal"/>
        <w:jc w:val="both"/>
        <w:rPr/>
      </w:pPr>
      <w:r>
        <w:rPr/>
        <w:t xml:space="preserve">Die Schüler können dazu z. B. eine Übersicht zum sozialen Wandel auswerten mit dem Blick auf das Geschlechterverhältnis in Vergangenheit und Gegenwart (vgl. z. B. unter </w:t>
      </w:r>
      <w:hyperlink r:id="rId2">
        <w:r>
          <w:rPr>
            <w:rStyle w:val="InternetLink"/>
          </w:rPr>
          <w:t>www.politeia.uni-bonn.de</w:t>
        </w:r>
      </w:hyperlink>
      <w:r>
        <w:rPr/>
        <w:t xml:space="preserve"> &gt; Begriffe &gt; Geschlechterdemokratie &gt; Wandel)</w:t>
      </w:r>
    </w:p>
    <w:p>
      <w:pPr>
        <w:pStyle w:val="Normal"/>
        <w:jc w:val="both"/>
        <w:rPr/>
      </w:pPr>
      <w:r>
        <w:rPr/>
        <w:t xml:space="preserve">Wurden die Teilaspekte während der Unterrichtssequenz zuverlässig gesichert, so können die zentralen Veränderungen in Form einer Übersicht zusammengefasst werden. Die Lehrkraft kann ggf.  die Spalte „Aspekte“ vorgeb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Die Entwicklung des Geschlechterverhältnisses in den letzten sechs Jahrzehnte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3071"/>
        <w:gridCol w:w="307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pek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er bis 70er Jah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it den 70er Jahre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ventionelle Rollenverteilung,</w:t>
            </w:r>
          </w:p>
          <w:p>
            <w:pPr>
              <w:pStyle w:val="Normal"/>
              <w:jc w:val="both"/>
              <w:rPr/>
            </w:pPr>
            <w:r>
              <w:rPr/>
              <w:t>oft lebenslange Zuordnu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eine Beschränkung auf „typische“ Rollen, Ausloten verschiedener Möglichkeiten;</w:t>
            </w:r>
          </w:p>
          <w:p>
            <w:pPr>
              <w:pStyle w:val="Normal"/>
              <w:jc w:val="both"/>
              <w:rPr/>
            </w:pPr>
            <w:r>
              <w:rPr/>
              <w:t>Offenheit gegenüber neuen „Rollen“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htliche Situ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stlegung von Privilegien </w:t>
            </w:r>
          </w:p>
          <w:p>
            <w:pPr>
              <w:pStyle w:val="Normal"/>
              <w:jc w:val="both"/>
              <w:rPr/>
            </w:pPr>
            <w:r>
              <w:rPr/>
              <w:t>für Männer im BG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tärkte Absicherung von gleichen Rechten und Pflichten in GG und BGB, neue Gesetze z. B. im Familienrecht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fgaben-</w:t>
            </w:r>
          </w:p>
          <w:p>
            <w:pPr>
              <w:pStyle w:val="Normal"/>
              <w:jc w:val="both"/>
              <w:rPr/>
            </w:pPr>
            <w:r>
              <w:rPr/>
              <w:t>Verteil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chlechtsspezifische Aufgabenverteilung in Familie und Ber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sellschaftliche Ächtung bei abweichendem Verhal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genseitige Unterstützung, wechselnde Aufgaben,  Aushandeln der Aufgabenverteilung, Möglichkeit von Korrekturen, neue Vorstellungen von Familie, höhere Akzeptanz für atypisches Verhalte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ke Betonung von</w:t>
            </w:r>
          </w:p>
          <w:p>
            <w:pPr>
              <w:pStyle w:val="Normal"/>
              <w:jc w:val="both"/>
              <w:rPr/>
            </w:pPr>
            <w:r>
              <w:rPr/>
              <w:t>Pflichterfüllung, Anpassung, Orientierung an gesellschaftlichen Erwartungen;</w:t>
            </w:r>
          </w:p>
          <w:p>
            <w:pPr>
              <w:pStyle w:val="Normal"/>
              <w:tabs>
                <w:tab w:val="clear" w:pos="708"/>
                <w:tab w:val="center" w:pos="1465" w:leader="none"/>
              </w:tabs>
              <w:jc w:val="both"/>
              <w:rPr/>
            </w:pPr>
            <w:r>
              <w:rPr/>
              <w:t>Rangordnung und Herrschaftsbeziehu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lösung von traditionellen</w:t>
            </w:r>
          </w:p>
          <w:p>
            <w:pPr>
              <w:pStyle w:val="Normal"/>
              <w:jc w:val="both"/>
              <w:rPr/>
            </w:pPr>
            <w:r>
              <w:rPr/>
              <w:t>Lebensmustern, hoher Wert von selbstständigen Entscheidung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ziale Ungleichhe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legien für Männer beim Zugang zu Bildung, Schlüsselpositionen in Arbeitswelt und öffentlichem Leben; ungleiche Zugangschanc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ringerung der Ungleichheiten durch offenen Zugang zu Bildung und beruflichen und öffentlichen Positionen, z. T. gezielte Förderung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hältnis zwischen </w:t>
            </w:r>
          </w:p>
          <w:p>
            <w:pPr>
              <w:pStyle w:val="Normal"/>
              <w:jc w:val="both"/>
              <w:rPr/>
            </w:pPr>
            <w:r>
              <w:rPr/>
              <w:t>Männern und Fr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ymmetrisch, hierarchisch, an geschlechtstypischen Normen orient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metrisch, sich ergänzend, geringere Abhängigkeit von gesellschaftlichen Erwartungen, erweiterte Handlungsspielräume und Lebenschancen für beide Geschlech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k 9.4 Gesellschaftlicher Wandel am Beispiel des Verhältnisses der Geschl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ia.uni-bonn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1:00Z</dcterms:created>
  <dc:creator>ISB Virtual XP</dc:creator>
  <dc:description/>
  <cp:keywords/>
  <dc:language>en-US</dc:language>
  <cp:lastModifiedBy>ISB Virtual XP</cp:lastModifiedBy>
  <dcterms:modified xsi:type="dcterms:W3CDTF">2008-10-15T11:41:00Z</dcterms:modified>
  <cp:revision>4</cp:revision>
  <dc:subject/>
  <dc:title>M  10  Rückblick und Zusammenfassung</dc:title>
</cp:coreProperties>
</file>