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bständiges Organisieren einfacher Spielform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iel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liche Handlungsfähigkei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derung von Kreativitä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peration, Teamfähigkeit, Rücksichtnahme, Kommunikationsfähigkeit, Einsicht in die Notwendigkeit von Regel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ndide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elgruppen von 4-5 Personen sind für Erfindung und Organisation eines Spiels/mehrerer Spiele verantwortlich: gemeinsames Planen, Gestalten, Einteilen der Mannschaften, Experten bei Regelfrag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gehend von einer Spielidee erkennen die Schülerinnen und Schüler selbständig die Notwendigkeit, Regeln aufzustellen und diese einzuhalt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ach Spieleinheit können unterschiedliche Schwerpunkte in verschiedenen Sportarten gesetzt bzw. Materialien eingesetzt werd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ausgedachten Spiele können immer wieder im Unterricht organisiert, angepasst und durchgeführt werd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gemeine spieldidaktische Grundsätz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ur durch Spielen lernt man Spielen! – Spielen ist Wahrnehmen, Entscheiden, Handeln und Ausführen (keine vorgefertigten Spielbausteine!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 ist es, dass die Kinder selbständig handeln bzw. Spiele entwickeln. Erst dann entwickeln sie Freude am Spiel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 Entwickeln und Verändern von Regeln werden das Spielverständnis und die Kreativität gefördert.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daktische Hinweis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Verwendung geeigneter Bälle hilft, die Angst vor dem Ball abzubau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die Schüler vor allem am Anfang nicht zu überfordern, können sie sich an bereits </w:t>
      </w:r>
      <w:r>
        <w:rPr>
          <w:rFonts w:cs="Arial" w:ascii="Arial" w:hAnsi="Arial"/>
          <w:bCs/>
          <w:sz w:val="22"/>
          <w:szCs w:val="22"/>
        </w:rPr>
        <w:t>bekannten Spielen</w:t>
      </w:r>
      <w:r>
        <w:rPr>
          <w:rFonts w:cs="Arial" w:ascii="Arial" w:hAnsi="Arial"/>
          <w:sz w:val="22"/>
          <w:szCs w:val="22"/>
        </w:rPr>
        <w:t xml:space="preserve"> orientieren (z. B. Völkerball, Brennball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nach Gruppenzusammensetzung (z. B. Vereinspieler mit Vorerfahrungen, Jungen und Mädchen usw.) können </w:t>
      </w:r>
      <w:r>
        <w:rPr>
          <w:rFonts w:cs="Arial" w:ascii="Arial" w:hAnsi="Arial"/>
          <w:bCs/>
          <w:sz w:val="22"/>
          <w:szCs w:val="22"/>
        </w:rPr>
        <w:t>unterschiedlich schwere/leichte Spielaufgaben</w:t>
      </w:r>
      <w:r>
        <w:rPr>
          <w:rFonts w:cs="Arial" w:ascii="Arial" w:hAnsi="Arial"/>
          <w:sz w:val="22"/>
          <w:szCs w:val="22"/>
        </w:rPr>
        <w:t xml:space="preserve"> gestellt werd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 Schluss sollte unbedingt eine </w:t>
      </w:r>
      <w:r>
        <w:rPr>
          <w:rFonts w:cs="Arial" w:ascii="Arial" w:hAnsi="Arial"/>
          <w:bCs/>
          <w:sz w:val="22"/>
          <w:szCs w:val="22"/>
        </w:rPr>
        <w:t>Reflexionsphase (z. B. in Form von Feedbackbogen, Unterrichtsgespräch oder Gruppenanalyse) durchgeführt werden (</w:t>
      </w:r>
      <w:r>
        <w:rPr>
          <w:rFonts w:cs="Arial" w:ascii="Arial" w:hAnsi="Arial"/>
          <w:sz w:val="22"/>
          <w:szCs w:val="22"/>
        </w:rPr>
        <w:t>Was hat euch gefallen? Wo würdet ihr noch etwas ändern? Seid ihr selbst zufrieden mit eurem Spiel? ..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 die Ideen zu wiederholen und entwickeln zu können, empfiehlt sich das Anlegen einer Spielekartei (klassenübergreifend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rbeitsblatt: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357" w:firstLine="351"/>
        <w:jc w:val="center"/>
        <w:rPr>
          <w:rFonts w:ascii="Arial" w:hAnsi="Arial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41935</wp:posOffset>
                </wp:positionV>
                <wp:extent cx="4343400" cy="580390"/>
                <wp:effectExtent l="10160" t="0" r="4699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nkt Euch ein Spiel au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81pt;margin-top:19.05pt;width:341.95pt;height:45.6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nkt Euch ein Spiel aus!</w:t>
                      </w:r>
                    </w:p>
                  </w:txbxContent>
                </v:textbox>
                <v:path textpathok="t"/>
                <v:textpath on="t" fitshape="t" string="Denkt Euch ein Spiel aus!" style="font-family:&quot;Arial Black&quot;;font-size:12pt"/>
                <v:imagedata r:id="rId2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357" w:firstLine="351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28695" cy="904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hr sollt dazu das zur Verfügung gestellte Material benutzen – so wie ihr wollt! Es muss auf jeden Fall ein Ball – egal was für einer – dabei sein. </w:t>
      </w:r>
    </w:p>
    <w:p>
      <w:pPr>
        <w:pStyle w:val="Normal"/>
        <w:numPr>
          <w:ilvl w:val="0"/>
          <w:numId w:val="3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Ihr probiert so lange eure Spielidee aus, bis ihr alle zufrieden seid.</w:t>
      </w:r>
    </w:p>
    <w:p>
      <w:pPr>
        <w:pStyle w:val="Normal"/>
        <w:numPr>
          <w:ilvl w:val="0"/>
          <w:numId w:val="3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acht euch Gedanken, welche Spielregeln wichtig und für das Funktionieren eures Spieles notwendig sind. Schreibt diese kurz und knapp auf.</w:t>
      </w:r>
    </w:p>
    <w:p>
      <w:pPr>
        <w:pStyle w:val="Normal"/>
        <w:numPr>
          <w:ilvl w:val="0"/>
          <w:numId w:val="3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Es müssen alle Mitschüler(innen) miteinbezogen werden. </w:t>
      </w:r>
    </w:p>
    <w:p>
      <w:pPr>
        <w:pStyle w:val="Normal"/>
        <w:numPr>
          <w:ilvl w:val="0"/>
          <w:numId w:val="3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esst nicht, euch eine geeignete Zählweise zu überlegen! Wichtig ist, dass es am Schluss eine Siegermannschaft gibt.</w:t>
      </w:r>
    </w:p>
    <w:p>
      <w:pPr>
        <w:pStyle w:val="Normal"/>
        <w:numPr>
          <w:ilvl w:val="0"/>
          <w:numId w:val="3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Überlegt, wer von euch später den Klassenkameraden das Spiel und seine Regeln gut erklären kann.</w:t>
      </w:r>
    </w:p>
    <w:p>
      <w:pPr>
        <w:pStyle w:val="Normal"/>
        <w:numPr>
          <w:ilvl w:val="0"/>
          <w:numId w:val="3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bt es bei eurem Spiel besondere Verletzungsrisiken, auf die man die anderen Schüler(innen) aufmerksam machen müsste? Sind besondere Aufwärmübungen notwendig?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882015" cy="979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Viel Spaß!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Kommentierung dieser Grundwissensaufgab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Überprüftes Grundwiss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ähigkeit zum selbständigen Organisieren einfacher Spielformen; die Präsentation, Gestaltung und Durchführung der Spielformen durch einzelne Schüler(innen) kann als mündliche Leistungserhebung dienen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u Zielen, angestrebten Kompetenzen und didaktischen Grundüberlegungen siehe oben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19"/>
      <w:outlineLvl w:val="3"/>
    </w:pPr>
    <w:rPr>
      <w:rFonts w:ascii="Arial" w:hAnsi="Arial" w:cs="Arial"/>
      <w:color w:val="00A5E8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18:00Z</dcterms:created>
  <dc:creator>Thum</dc:creator>
  <dc:description/>
  <cp:keywords/>
  <dc:language>en-US</dc:language>
  <cp:lastModifiedBy>Falk</cp:lastModifiedBy>
  <cp:lastPrinted>2008-02-26T10:38:00Z</cp:lastPrinted>
  <dcterms:modified xsi:type="dcterms:W3CDTF">2008-10-07T07:20:00Z</dcterms:modified>
  <cp:revision>3</cp:revision>
  <dc:subject/>
  <dc:title>5</dc:title>
</cp:coreProperties>
</file>