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issenschaftliche Termini (im weiteren Sinne) aus Kairos 1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teratur:</w:t>
      </w:r>
    </w:p>
    <w:p>
      <w:pPr>
        <w:pStyle w:val="TextBody"/>
        <w:jc w:val="both"/>
        <w:rPr/>
      </w:pPr>
      <w:r>
        <w:rPr/>
        <w:t>Theater, heroisch, Nekrolog, Metrik, Orthographie, anonym, Pseudonym, Rhetorik, Hexameter, Melodie, Pathos, Biographie, Chronik, Bibel, Stenographie, paradox, Philosophie, Gnosis, Szene, Prolog, polemisch, Epos, Kritik, Phrase, Monolog, Dialog, Kosmopolit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hysik/Mathematik:</w:t>
      </w:r>
    </w:p>
    <w:p>
      <w:pPr>
        <w:pStyle w:val="TextBody"/>
        <w:jc w:val="both"/>
        <w:rPr/>
      </w:pPr>
      <w:r>
        <w:rPr/>
        <w:t>Tachometer, Nautik, Telephon, ergometrisch, Arithmetik, Kosmos, Astronaut, Ballistik, Hydrant, Meter, Logarithmus, Logistik, Makrokosmos, Mikrokosmos, Hektoliter, Hektar, Astronomie, Parallele, Panorama, Kilo-, Mechanik, Prototyp, Horizont, Technik, Auto, synchron, Mikrochip, dynamisch, Dynamo, Lampe, Megabyte, heterosexuell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edizin</w:t>
      </w:r>
    </w:p>
    <w:p>
      <w:pPr>
        <w:pStyle w:val="TextBody"/>
        <w:jc w:val="both"/>
        <w:rPr/>
      </w:pPr>
      <w:r>
        <w:rPr/>
        <w:t>Hypnose, Psychiater, Chirurg, Glyzerin, Sympathie, Antipathie, Organ, Therapeut, Kosmetik, chronisch, Methode, Gynäkologe, psychosomatisch, Kardialgie, egozentrisch, Parodontose, Pharmazie, Praxis, Endoskopie, Manie, Bulimie, Ekstase, Kleptomanie, Elektrokardiogramm, Geriatrie, Phobie, Genealogie, Mnemotechnik, Idiot, hyperaktiv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un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kustik, Orgel, Diapositiv, Krypta, Hieroglyphe, Parthenon, Idol, Architektur, Hellenismus, Lithographie, Kalligraph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Politik</w:t>
      </w:r>
    </w:p>
    <w:p>
      <w:pPr>
        <w:pStyle w:val="TextBody"/>
        <w:jc w:val="both"/>
        <w:rPr/>
      </w:pPr>
      <w:r>
        <w:rPr/>
        <w:t>Demokratie, Monarchie, Oligarchie, Tyrann, strategisch, Strategie, Aristokratie, Thron, Despot, Politik, Dynastie, Gymnasium, Hierarchie, Hegemonie, Pädagoge, Antagonist, Dekade, Krise, Taktik, Tresor, Podiu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iologie</w:t>
      </w:r>
    </w:p>
    <w:p>
      <w:pPr>
        <w:pStyle w:val="TextBody"/>
        <w:jc w:val="both"/>
        <w:rPr/>
      </w:pPr>
      <w:r>
        <w:rPr/>
        <w:t>Sperma, Sporen, Ornithologie, Torero, Ökosystem, Hydra, Hybride, Oktopus, Hippopotamos, Rhododendron, Dromedar, Löwe, Chrysantheme, Anemone, Dinosaurier; Geographie: Topographie, Mesopotamien, Argentinie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Theologie</w:t>
      </w:r>
    </w:p>
    <w:p>
      <w:pPr>
        <w:pStyle w:val="TextBody"/>
        <w:jc w:val="both"/>
        <w:rPr/>
      </w:pPr>
      <w:r>
        <w:rPr/>
        <w:t>Engel, Bibel, Kirche, Eremit, Epistel, diabolisch, katholisch, Märtyrer, Erzbischof, Pantheismus, Dekan, Pentagram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0:00Z</dcterms:created>
  <dc:creator>Hotz</dc:creator>
  <dc:description/>
  <cp:keywords/>
  <dc:language>en-US</dc:language>
  <cp:lastModifiedBy>Hotz</cp:lastModifiedBy>
  <dcterms:modified xsi:type="dcterms:W3CDTF">2008-09-19T07:30:00Z</dcterms:modified>
  <cp:revision>1</cp:revision>
  <dc:subject/>
  <dc:title>Wissenschaftliche Termini (im weiteren Sinne) aus Kairos 1:</dc:title>
</cp:coreProperties>
</file>