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mbol" w:ascii="Symbol" w:hAnsi="Symbol"/>
          <w:sz w:val="28"/>
        </w:rPr>
        <w:t>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- Wörterzettel (16) Kap. 87 A – 96 B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08"/>
        <w:gridCol w:w="1509"/>
        <w:gridCol w:w="403"/>
        <w:gridCol w:w="1522"/>
        <w:gridCol w:w="1522"/>
        <w:gridCol w:w="394"/>
        <w:gridCol w:w="1528"/>
        <w:gridCol w:w="1528"/>
      </w:tblGrid>
      <w:tr>
        <w:trPr>
          <w:cantSplit w:val="true"/>
        </w:trPr>
        <w:tc>
          <w:tcPr>
            <w:tcW w:w="3447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. SUBSTANTIVE</w:t>
            </w:r>
          </w:p>
        </w:tc>
        <w:tc>
          <w:tcPr>
            <w:tcW w:w="40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21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aöp-oßllumi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oälejrow</w:t>
            </w:r>
          </w:p>
        </w:tc>
        <w:tc>
          <w:tcPr>
            <w:tcW w:w="3450" w:type="dxa"/>
            <w:gridSpan w:val="3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II. ADJEKTIV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xl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hlo-krati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aöp-oßlluma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oällum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raßxu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ös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 xml:space="preserve">vän, </w:t>
            </w:r>
            <w:r>
              <w:rPr>
                <w:rFonts w:cs="Griech2" w:ascii="Griech2" w:hAnsi="Griech2"/>
                <w:b/>
                <w:bCs/>
              </w:rPr>
              <w:t>ouQsa</w:t>
            </w:r>
            <w:r>
              <w:rPr>
                <w:rFonts w:cs="Griech2" w:ascii="Griech2" w:hAnsi="Griech2"/>
              </w:rPr>
              <w:t>, oä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meta-no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nouqw, noeß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6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presbußter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preßsbei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7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kalokaögaj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kalo?w kaögajoß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loidor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6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presbußtat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7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iÖstor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toriker, historisc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enna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gißgnomai, geßnow, geneaß,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V. PRÄPOSITIONE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37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proß-gon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geneaß, eögenoßmh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  <w:lang w:val="it-IT"/>
              </w:rPr>
              <w:t xml:space="preserve">oÖmile- </w:t>
            </w:r>
            <w:r>
              <w:rPr>
                <w:rFonts w:cs="Garamond" w:ascii="Garamond" w:hAnsi="Garamond"/>
                <w:sz w:val="22"/>
                <w:lang w:val="it-IT"/>
              </w:rPr>
              <w:t>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oÖmouq;</w:t>
            </w:r>
            <w:r>
              <w:rPr>
                <w:rFonts w:cs="Garamond" w:ascii="Garamond" w:hAnsi="Garamond"/>
              </w:rPr>
              <w:t xml:space="preserve"> Homi-lie, Homileti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4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proßw 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37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sxol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u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n-</w:t>
            </w:r>
            <w:r>
              <w:rPr>
                <w:rFonts w:cs="Garamond" w:ascii="Garamond" w:hAnsi="Garamond"/>
                <w:sz w:val="22"/>
              </w:rPr>
              <w:t xml:space="preserve"> 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V. SONSTIGE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 yhqf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kata-yhfißzom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2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tin- M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äsv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iäso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trate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strateuß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2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laun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öAjhßnhsi(n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8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trauqm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uma, traumatisc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Öp-isxn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llaß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Imp. / Hort.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. VERBE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53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fr-FR"/>
              </w:rPr>
            </w:pPr>
            <w:r>
              <w:rPr>
                <w:rFonts w:cs="Griech2" w:ascii="Griech2" w:hAnsi="Griech2"/>
                <w:sz w:val="22"/>
                <w:lang w:val="fr-FR"/>
              </w:rPr>
              <w:t>auöcan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Augment;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: auger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92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oÄsv# - tosoußtv#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49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 xml:space="preserve">sun-tißjemai </w:t>
            </w:r>
            <w:r>
              <w:rPr>
                <w:rFonts w:cs="Garamond" w:ascii="Garamond" w:hAnsi="Garamond"/>
                <w:lang w:val="it-IT"/>
              </w:rPr>
              <w:t>D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sußn, tißjem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aöpeil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9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kai? oÄw, hÄ, oÄ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5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  <w:t>pros-poießoma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fr-FR"/>
              </w:rPr>
              <w:t xml:space="preserve"> </w:t>
            </w:r>
            <w:r>
              <w:rPr>
                <w:rFonts w:cs="Griech2" w:ascii="Griech2" w:hAnsi="Griech2"/>
                <w:lang w:val="fr-FR"/>
              </w:rPr>
              <w:t>poieß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53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  <w:lang w:val="en-GB"/>
              </w:rPr>
              <w:t xml:space="preserve">eöm-men- </w:t>
            </w:r>
            <w:r>
              <w:rPr>
                <w:rFonts w:cs="Garamond" w:ascii="Garamond" w:hAnsi="Garamond"/>
                <w:sz w:val="22"/>
                <w:lang w:val="en-GB"/>
              </w:rPr>
              <w:t>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meßn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19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eöpi-eikvq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5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  <w:lang w:val="en-GB"/>
              </w:rPr>
              <w:t xml:space="preserve">pißmplhmi </w:t>
            </w:r>
            <w:r>
              <w:rPr>
                <w:rFonts w:cs="Garamond" w:ascii="Garamond" w:hAnsi="Garamond"/>
                <w:sz w:val="22"/>
                <w:lang w:val="en-GB"/>
              </w:rPr>
              <w:t>G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plhßrh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53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 xml:space="preserve">eöpi-lamban- </w:t>
            </w:r>
            <w:r>
              <w:rPr>
                <w:rFonts w:cs="Griech2" w:ascii="Griech2" w:hAnsi="Griech2"/>
                <w:lang w:val="en-GB"/>
              </w:rPr>
              <w:t xml:space="preserve">M  </w:t>
            </w:r>
            <w:r>
              <w:rPr>
                <w:rFonts w:cs="Garamond" w:ascii="Garamond" w:hAnsi="Garamond"/>
                <w:lang w:val="en-GB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  <w:t>!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 xml:space="preserve">eömpißmplhmi </w:t>
            </w:r>
            <w:r>
              <w:rPr>
                <w:rFonts w:cs="Garamond" w:ascii="Garamond" w:hAnsi="Garamond"/>
                <w:lang w:val="it-IT"/>
              </w:rPr>
              <w:t>G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 xml:space="preserve">sul-lamban- </w:t>
            </w:r>
            <w:r>
              <w:rPr>
                <w:rFonts w:cs="Griech2" w:ascii="Griech2" w:hAnsi="Griech2"/>
                <w:lang w:val="it-IT"/>
              </w:rPr>
              <w:t xml:space="preserve">A; </w:t>
            </w:r>
            <w:r>
              <w:rPr>
                <w:rFonts w:cs="Garamond" w:ascii="Garamond" w:hAnsi="Garamond"/>
                <w:lang w:val="it-IT"/>
              </w:rPr>
              <w:t>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89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 xml:space="preserve">dißkhn dißdvmi </w:t>
            </w:r>
            <w:r>
              <w:rPr>
                <w:rFonts w:cs="Garamond" w:ascii="Garamond" w:hAnsi="Garamond"/>
                <w:sz w:val="22"/>
                <w:lang w:val="it-IT"/>
              </w:rPr>
              <w:t>G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 xml:space="preserve">aägamai </w:t>
            </w:r>
            <w:r>
              <w:rPr>
                <w:rFonts w:cs="Garamond" w:ascii="Garamond" w:hAnsi="Garamond"/>
                <w:lang w:val="it-IT"/>
              </w:rPr>
              <w:t>G + 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uÖpo-lamban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9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oÖ sugkeißmenow misjoßw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5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  <w:lang w:val="en-GB"/>
              </w:rPr>
              <w:t xml:space="preserve">krate- </w:t>
            </w:r>
            <w:r>
              <w:rPr>
                <w:rFonts w:cs="Garamond" w:ascii="Garamond" w:hAnsi="Garamond"/>
                <w:sz w:val="22"/>
                <w:lang w:val="en-GB"/>
              </w:rPr>
              <w:t>G; 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kraßto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53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  <w:lang w:val="en-GB"/>
              </w:rPr>
              <w:t xml:space="preserve">lagxan- </w:t>
            </w:r>
            <w:r>
              <w:rPr>
                <w:rFonts w:cs="Garamond" w:ascii="Garamond" w:hAnsi="Garamond"/>
                <w:sz w:val="22"/>
                <w:lang w:val="en-GB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9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fr-FR"/>
              </w:rPr>
            </w:pPr>
            <w:r>
              <w:rPr>
                <w:rFonts w:cs="Griech2" w:ascii="Griech2" w:hAnsi="Griech2"/>
                <w:sz w:val="22"/>
                <w:lang w:val="fr-FR"/>
              </w:rPr>
              <w:t>deßon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fr-FR"/>
              </w:rPr>
              <w:t xml:space="preserve"> </w:t>
            </w:r>
            <w:r>
              <w:rPr>
                <w:rFonts w:cs="Griech2" w:ascii="Griech2" w:hAnsi="Griech2"/>
                <w:lang w:val="fr-FR"/>
              </w:rPr>
              <w:t>deiq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fr-FR"/>
              </w:rPr>
              <w:t xml:space="preserve"> </w:t>
            </w:r>
            <w:r>
              <w:rPr>
                <w:rFonts w:cs="Griech2" w:ascii="Griech2" w:hAnsi="Griech2"/>
                <w:lang w:val="fr-FR"/>
              </w:rPr>
              <w:t>xrhßq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ra-kale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kaleß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3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rter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kraßt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reßvn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eöpißstama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>Part./</w:t>
            </w:r>
            <w:r>
              <w:rPr>
                <w:rFonts w:cs="Griech2" w:ascii="Griech2" w:hAnsi="Griech2"/>
                <w:lang w:val="it-IT"/>
              </w:rPr>
              <w:t>oÄti</w:t>
            </w:r>
            <w:r>
              <w:rPr>
                <w:rFonts w:cs="Garamond" w:ascii="Garamond" w:hAnsi="Garamond"/>
                <w:lang w:val="it-IT"/>
              </w:rPr>
              <w:t>; Inf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eöpisthßm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5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for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feßrv, sum-foraß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9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fr-FR"/>
              </w:rPr>
            </w:pPr>
            <w:r>
              <w:rPr>
                <w:rFonts w:cs="Griech2" w:ascii="Griech2" w:hAnsi="Griech2"/>
                <w:sz w:val="22"/>
                <w:lang w:val="fr-FR"/>
              </w:rPr>
              <w:t>eöcoßn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fr-FR"/>
              </w:rPr>
              <w:t xml:space="preserve"> </w:t>
            </w:r>
            <w:r>
              <w:rPr>
                <w:rFonts w:cs="Griech2" w:ascii="Griech2" w:hAnsi="Griech2"/>
                <w:lang w:val="fr-FR"/>
              </w:rPr>
              <w:t>eäcest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fr-FR"/>
              </w:rPr>
              <w:t xml:space="preserve"> </w:t>
            </w:r>
            <w:r>
              <w:rPr>
                <w:rFonts w:cs="Griech2" w:ascii="Griech2" w:hAnsi="Griech2"/>
                <w:lang w:val="fr-FR"/>
              </w:rPr>
              <w:t>paßresti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5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fr-FR"/>
              </w:rPr>
            </w:pPr>
            <w:r>
              <w:rPr>
                <w:rFonts w:cs="Griech2" w:ascii="Griech2" w:hAnsi="Griech2"/>
                <w:sz w:val="22"/>
                <w:lang w:val="fr-FR"/>
              </w:rPr>
              <w:t>dußnama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dunatoß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eäp-ei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eöpiß, eiQm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9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paroßn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0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 xml:space="preserve">eöpriaßmhn </w:t>
            </w:r>
            <w:r>
              <w:rPr>
                <w:rFonts w:cs="Garamond" w:ascii="Garamond" w:hAnsi="Garamond"/>
                <w:sz w:val="22"/>
                <w:lang w:val="it-IT"/>
              </w:rPr>
              <w:t>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4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eäp-eisi(n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9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preßpon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preßpe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proshßke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eötraßph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val="it-IT" w:eastAsia="en-US"/>
              </w:rPr>
              <w:t xml:space="preserve">zu 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treßpom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peri-men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meßn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9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proshqkon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aÖmartan-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G od. 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4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aön-alisk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9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meßl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meßle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hÄmart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aÖmartaßn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54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en-GB"/>
              </w:rPr>
            </w:pPr>
            <w:r>
              <w:rPr>
                <w:rFonts w:cs="Griech2" w:ascii="Griech2" w:hAnsi="Griech2"/>
                <w:sz w:val="22"/>
                <w:lang w:val="en-GB"/>
              </w:rPr>
              <w:t>didask-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riech2" w:ascii="Griech2" w:hAnsi="Griech2"/>
                <w:lang w:val="en-GB"/>
              </w:rPr>
              <w:t>didaßsk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98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  <w:t>aöpodeiknußnai Perikleßa strathgoß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5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2"/>
                <w:lang w:val="fr-FR"/>
              </w:rPr>
            </w:pPr>
            <w:r>
              <w:rPr>
                <w:rFonts w:cs="Griech2" w:ascii="Griech2" w:hAnsi="Griech2"/>
                <w:sz w:val="22"/>
                <w:lang w:val="fr-FR"/>
              </w:rPr>
              <w:t>meßmnhmai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Part.; Inf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fr-FR"/>
              </w:rPr>
              <w:t xml:space="preserve"> </w:t>
            </w:r>
            <w:r>
              <w:rPr>
                <w:rFonts w:cs="Griech2" w:ascii="Griech2" w:hAnsi="Griech2"/>
                <w:lang w:val="fr-FR"/>
              </w:rPr>
              <w:t>mnhßm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54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  <w:t>aöna-mimnh#sk-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A + 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fr-FR"/>
              </w:rPr>
              <w:t xml:space="preserve"> </w:t>
            </w:r>
            <w:r>
              <w:rPr>
                <w:rFonts w:cs="Griech2" w:ascii="Griech2" w:hAnsi="Griech2"/>
                <w:lang w:val="fr-FR"/>
              </w:rPr>
              <w:t>aöna-mimnh#ßskoma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99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riech2" w:ascii="Griech2" w:hAnsi="Griech2"/>
                <w:sz w:val="22"/>
                <w:lang w:val="fr-FR"/>
              </w:rPr>
              <w:t>eömmeßnein toiqw oÄrkoiw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timvre-</w:t>
            </w:r>
            <w:r>
              <w:rPr>
                <w:rFonts w:cs="Garamond" w:ascii="Garamond" w:hAnsi="Garamond"/>
                <w:sz w:val="22"/>
                <w:lang w:val="it-IT"/>
              </w:rPr>
              <w:t xml:space="preserve"> D; A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timvriß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4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vöj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0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ta? pro?w to?n poßlem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iech2" w:ascii="Griech2" w:hAnsi="Griech2"/>
                <w:sz w:val="22"/>
                <w:lang w:val="it-IT"/>
              </w:rPr>
              <w:t xml:space="preserve">timvre- </w:t>
            </w:r>
            <w:r>
              <w:rPr>
                <w:rFonts w:cs="Griech2" w:ascii="Griech2" w:hAnsi="Griech2"/>
                <w:lang w:val="it-IT"/>
              </w:rPr>
              <w:t>M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D; A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4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  <w:lang w:val="it-IT"/>
              </w:rPr>
              <w:t xml:space="preserve">game- M  </w:t>
            </w:r>
            <w:r>
              <w:rPr>
                <w:rFonts w:cs="Garamond" w:ascii="Garamond" w:hAnsi="Garamond"/>
                <w:sz w:val="22"/>
                <w:lang w:val="it-IT"/>
              </w:rPr>
              <w:t>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gaßmow, gameß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101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gißgnesjai oiäkad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deißknum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paraß-deigm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4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dakru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daßkruon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1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aöpo-deißknumi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auch + dopp. 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deißknumi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apo-diktisc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oöfeil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  <w:lang w:val="it-IT"/>
              </w:rPr>
              <w:t>eöpi-deißknumi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eißknum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5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ta-klin-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Griech2" w:ascii="Griech2" w:hAnsi="Griech2"/>
                <w:lang w:val="it-IT"/>
              </w:rPr>
              <w:t>klißnv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5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  <w:t>eöpi-deißknumai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öx-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1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ißgnum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schen, Mi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5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lupt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o-kalypse, Eukalyptus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mnumi 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iech2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17:00Z</dcterms:created>
  <dc:creator> Bejenke, Verena</dc:creator>
  <dc:description/>
  <cp:keywords/>
  <dc:language>en-US</dc:language>
  <cp:lastModifiedBy>Hotz</cp:lastModifiedBy>
  <dcterms:modified xsi:type="dcterms:W3CDTF">2008-08-05T09:17:00Z</dcterms:modified>
  <cp:revision>2</cp:revision>
  <dc:subject/>
  <dc:title> - Wörterzettel (15) Kap</dc:title>
</cp:coreProperties>
</file>