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mbol" w:ascii="Symbol" w:hAnsi="Symbol"/>
          <w:sz w:val="28"/>
        </w:rPr>
        <w:t></w:t>
      </w:r>
      <w:r>
        <w:rPr>
          <w:rFonts w:eastAsia="Garamond" w:cs="Garamond" w:ascii="Garamond" w:hAnsi="Garamond"/>
          <w:sz w:val="28"/>
        </w:rPr>
        <w:t xml:space="preserve"> </w:t>
      </w:r>
      <w:r>
        <w:rPr>
          <w:rFonts w:cs="Garamond" w:ascii="Garamond" w:hAnsi="Garamond"/>
          <w:sz w:val="28"/>
        </w:rPr>
        <w:t>- Wörterzettel (15) Kap. 79 B – 86 B</w:t>
      </w:r>
    </w:p>
    <w:p>
      <w:pPr>
        <w:pStyle w:val="Normal"/>
        <w:jc w:val="center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tbl>
      <w:tblPr>
        <w:tblW w:w="103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508"/>
        <w:gridCol w:w="1509"/>
        <w:gridCol w:w="403"/>
        <w:gridCol w:w="1522"/>
        <w:gridCol w:w="1522"/>
        <w:gridCol w:w="394"/>
        <w:gridCol w:w="1528"/>
        <w:gridCol w:w="1528"/>
      </w:tblGrid>
      <w:tr>
        <w:trPr>
          <w:cantSplit w:val="true"/>
        </w:trPr>
        <w:tc>
          <w:tcPr>
            <w:tcW w:w="3447" w:type="dxa"/>
            <w:gridSpan w:val="3"/>
            <w:tcBorders>
              <w:top w:val="threeDEmboss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I. SUBSTANTIVE</w:t>
            </w:r>
          </w:p>
        </w:tc>
        <w:tc>
          <w:tcPr>
            <w:tcW w:w="403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61</w:t>
            </w:r>
          </w:p>
        </w:tc>
        <w:tc>
          <w:tcPr>
            <w:tcW w:w="1522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po-dißdomai</w:t>
            </w:r>
          </w:p>
        </w:tc>
        <w:tc>
          <w:tcPr>
            <w:tcW w:w="1522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aöpo-dißdvmi</w:t>
            </w:r>
          </w:p>
        </w:tc>
        <w:tc>
          <w:tcPr>
            <w:tcW w:w="394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95</w:t>
            </w:r>
          </w:p>
        </w:tc>
        <w:tc>
          <w:tcPr>
            <w:tcW w:w="1528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eta-ball-</w:t>
            </w:r>
          </w:p>
        </w:tc>
        <w:tc>
          <w:tcPr>
            <w:tcW w:w="1528" w:type="dxa"/>
            <w:tcBorders>
              <w:top w:val="threeDEmboss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baßllv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5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Ö aöhßr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ero-dynamisch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6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ißjhmi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uch + dopp. A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hese, Theke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9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ikaz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dikasthß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5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Ö iödivßth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</w:rPr>
              <w:t>iädiow</w:t>
            </w:r>
            <w:r>
              <w:rPr>
                <w:rFonts w:cs="Garamond" w:ascii="Garamond" w:hAnsi="Garamond"/>
              </w:rPr>
              <w:t>; Idiot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6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riech2" w:ascii="Griech2" w:hAnsi="Griech2"/>
                <w:sz w:val="22"/>
              </w:rPr>
              <w:t>para-tißjhmi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+ D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9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lusiteleiq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5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fulakhß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fulaßttv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6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ros-tißjema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9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n-noe-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noeßv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6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uänoi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euQ, nouqw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6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un-tißjhm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yn-these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III. ADJEKTIV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6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iÖereuß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iÖeroßw, iÖeroßn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6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ia-tißjhm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Ätoimo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6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un-ousiß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sußn, eiQnai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6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pi-tißjhm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g-krathß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kraßto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6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Ö sofisthß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sofoßw</w:t>
            </w:r>
            <w:r>
              <w:rPr>
                <w:rFonts w:cs="Garamond" w:ascii="Garamond" w:hAnsi="Garamond"/>
              </w:rPr>
              <w:t>; Sophist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6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</w:rPr>
              <w:t xml:space="preserve">eöpi-tißjemai </w:t>
            </w:r>
            <w:r>
              <w:rPr>
                <w:rFonts w:cs="Garamond" w:ascii="Garamond" w:hAnsi="Garamond"/>
              </w:rPr>
              <w:t>D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uöt-arkhß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 xml:space="preserve">aörke?v; </w:t>
            </w:r>
            <w:r>
              <w:rPr>
                <w:rFonts w:cs="Garamond" w:ascii="Garamond" w:hAnsi="Garamond"/>
              </w:rPr>
              <w:t>autark, Autarkie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6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m-peiriß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riech2" w:hAnsi="Griech2" w:cs="Griech2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peiraßomai</w:t>
            </w:r>
            <w:r>
              <w:rPr>
                <w:rFonts w:cs="Garamond" w:ascii="Garamond" w:hAnsi="Garamond"/>
              </w:rPr>
              <w:t>; empirisch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6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na-tißjhm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hmoßsio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dhqmo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6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ikasthßrio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dißkaiow, dikasthßw,dißkh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7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ske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5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älbio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6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k-klhsiß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kaleßv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7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riech2" w:ascii="Griech2" w:hAnsi="Griech2"/>
                <w:sz w:val="22"/>
              </w:rPr>
              <w:t xml:space="preserve">sug-gign- </w:t>
            </w:r>
            <w:r>
              <w:rPr>
                <w:rFonts w:cs="Griech2" w:ascii="Griech2" w:hAnsi="Griech2"/>
              </w:rPr>
              <w:t>M</w:t>
            </w:r>
            <w:r>
              <w:rPr>
                <w:rFonts w:cs="Garamond" w:ascii="Garamond" w:hAnsi="Garamond"/>
              </w:rPr>
              <w:t xml:space="preserve"> D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gißgnoma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baruß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ro-mete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6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idaßskalo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didaßskv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7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i-aire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aiÖreßv</w:t>
            </w:r>
            <w:r>
              <w:rPr>
                <w:rFonts w:cs="Garamond" w:ascii="Garamond" w:hAnsi="Garamond"/>
              </w:rPr>
              <w:t>; Dihärese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6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aiätiow </w:t>
            </w:r>
            <w:r>
              <w:rPr>
                <w:rFonts w:cs="Garamond" w:ascii="Garamond" w:hAnsi="Garamond"/>
                <w:sz w:val="22"/>
              </w:rPr>
              <w:t>G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aiötiaßomai, aiötißa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6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o? oäfelo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vöfeleßv, vöfeßlimow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7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-dike- A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aädikow, aädikißa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IV. PRÄPOSITIONEN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6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älegxo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eöleßgxv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7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-gnoe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noeßv, nouqw;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gnostizismus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mfiß A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mphi-theater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7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>oÖ</w:t>
            </w:r>
            <w:r>
              <w:rPr>
                <w:rFonts w:cs="Garamond" w:ascii="Garamond" w:hAnsi="Garamond"/>
                <w:sz w:val="22"/>
              </w:rPr>
              <w:t>/</w:t>
            </w:r>
            <w:r>
              <w:rPr>
                <w:rFonts w:cs="Griech2" w:ascii="Griech2" w:hAnsi="Griech2"/>
                <w:sz w:val="22"/>
              </w:rPr>
              <w:t>hÖ daißmvn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ämon, dämonisch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7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iÄhm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riech2" w:ascii="Griech2" w:hAnsi="Griech2"/>
                <w:sz w:val="22"/>
              </w:rPr>
              <w:t xml:space="preserve">eäm-prosjen </w:t>
            </w:r>
            <w:r>
              <w:rPr>
                <w:rFonts w:cs="Garamond" w:ascii="Garamond" w:hAnsi="Garamond"/>
              </w:rPr>
              <w:t>G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37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ußklow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yklus, Kykladen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7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iÄema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iÄhmi</w:t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V. SONSTIGE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Heading1"/>
              <w:rPr/>
            </w:pPr>
            <w:r>
              <w:rPr/>
              <w:t>II. VERBEN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7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f-ißhm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iÄhm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nteuqje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4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riech2" w:ascii="Griech2" w:hAnsi="Griech2"/>
              </w:rPr>
              <w:t>aöna-mimnhsk-</w:t>
            </w:r>
            <w:r>
              <w:rPr>
                <w:rFonts w:cs="Garamond" w:ascii="Garamond" w:hAnsi="Garamond"/>
              </w:rPr>
              <w:t xml:space="preserve"> G od. 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mnhßmh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7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aöf-ißemai </w:t>
            </w:r>
            <w:r>
              <w:rPr>
                <w:rFonts w:cs="Garamond" w:ascii="Garamond" w:hAnsi="Garamond"/>
                <w:sz w:val="22"/>
              </w:rPr>
              <w:t>G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aöf-ißhm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1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kaßterow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4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k-plhtt- M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eök-plhßttv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7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fjone- </w:t>
            </w:r>
            <w:r>
              <w:rPr>
                <w:rFonts w:cs="Garamond" w:ascii="Garamond" w:hAnsi="Garamond"/>
                <w:sz w:val="22"/>
              </w:rPr>
              <w:t>D + G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2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äm-prosje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4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yeud- M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seud-onym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8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 xml:space="preserve">eöf-ißemai </w:t>
            </w:r>
            <w:r>
              <w:rPr>
                <w:rFonts w:cs="Garamond" w:ascii="Garamond" w:hAnsi="Garamond"/>
                <w:sz w:val="22"/>
              </w:rPr>
              <w:t>G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iÄhm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aißtoi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4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lee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 xml:space="preserve">eäleow; </w:t>
            </w:r>
            <w:r>
              <w:rPr>
                <w:rFonts w:cs="Garamond" w:ascii="Garamond" w:hAnsi="Garamond"/>
              </w:rPr>
              <w:t>Kyrie eleison!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8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sun-ißhm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iÄhm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4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iödißa#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iädiow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4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 xml:space="preserve">aöxj- M </w:t>
            </w:r>
            <w:r>
              <w:rPr>
                <w:rFonts w:cs="Garamond" w:ascii="Garamond" w:hAnsi="Garamond"/>
                <w:sz w:val="22"/>
              </w:rPr>
              <w:t>D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8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ro-ißhm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iÄhm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oioßsde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4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ia- noe- M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nouqw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8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lupe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6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antaßpasin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5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tiz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8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riech2" w:ascii="Griech2" w:hAnsi="Griech2"/>
              </w:rPr>
              <w:t xml:space="preserve">kata-yhfiz- M  </w:t>
            </w:r>
            <w:r>
              <w:rPr>
                <w:rFonts w:cs="Garamond" w:ascii="Garamond" w:hAnsi="Garamond"/>
              </w:rPr>
              <w:t>G + A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 xml:space="preserve">ouätoi 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5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vöfele. A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8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po-loge-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18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uä toi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5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oiöke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86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riech2" w:ascii="Griech2" w:hAnsi="Griech2"/>
                <w:sz w:val="22"/>
              </w:rPr>
              <w:t xml:space="preserve">aögapa- </w:t>
            </w:r>
            <w:r>
              <w:rPr>
                <w:rFonts w:cs="Garamond" w:ascii="Garamond" w:hAnsi="Garamond"/>
                <w:sz w:val="22"/>
              </w:rPr>
              <w:t>A, D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4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  <w:shd w:fill="CCFFCC" w:val="clear"/>
          </w:tcPr>
          <w:p>
            <w:pPr>
              <w:pStyle w:val="Normal"/>
              <w:spacing w:lineRule="auto" w:line="360"/>
              <w:jc w:val="center"/>
              <w:rPr>
                <w:rFonts w:ascii="Garamond" w:hAnsi="Garamond" w:cs="Garamond"/>
                <w:b/>
                <w:b/>
                <w:sz w:val="24"/>
              </w:rPr>
            </w:pPr>
            <w:r>
              <w:rPr>
                <w:rFonts w:cs="Garamond" w:ascii="Garamond" w:hAnsi="Garamond"/>
                <w:b/>
                <w:sz w:val="24"/>
              </w:rPr>
              <w:t>!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5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eön-jume- M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jumoßw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87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iÄsthm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3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riech2" w:ascii="Griech2" w:hAnsi="Griech2"/>
                <w:sz w:val="22"/>
              </w:rPr>
              <w:t>oiÖ aömfi? to?n Keßkropa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5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tupt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88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iÄstama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iÄsthm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4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riech2" w:ascii="Griech2" w:hAnsi="Griech2"/>
                <w:sz w:val="22"/>
              </w:rPr>
              <w:t>xaßrin aöpodißdvmiß tinow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5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dißdvmi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89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riech2" w:hAnsi="Griech2" w:cs="Griech2"/>
              </w:rPr>
            </w:pPr>
            <w:r>
              <w:rPr>
                <w:rFonts w:cs="Griech2" w:ascii="Griech2" w:hAnsi="Griech2"/>
              </w:rPr>
              <w:t>aöf-ißsthmi</w:t>
            </w:r>
          </w:p>
          <w:p>
            <w:pPr>
              <w:pStyle w:val="Normal"/>
              <w:jc w:val="both"/>
              <w:rPr/>
            </w:pPr>
            <w:r>
              <w:rPr>
                <w:rFonts w:cs="Griech2" w:ascii="Griech2" w:hAnsi="Griech2"/>
              </w:rPr>
              <w:t xml:space="preserve">A + </w:t>
            </w:r>
            <w:r>
              <w:rPr>
                <w:rFonts w:cs="Garamond" w:ascii="Garamond" w:hAnsi="Garamond"/>
              </w:rPr>
              <w:t>G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iÄsthmi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5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riech2" w:ascii="Griech2" w:hAnsi="Griech2"/>
                <w:sz w:val="22"/>
              </w:rPr>
              <w:t xml:space="preserve">poßllou </w:t>
            </w:r>
            <w:r>
              <w:rPr>
                <w:rFonts w:cs="Garamond" w:ascii="Garamond" w:hAnsi="Garamond"/>
                <w:sz w:val="22"/>
              </w:rPr>
              <w:t>/</w:t>
            </w:r>
            <w:r>
              <w:rPr>
                <w:rFonts w:cs="Griech2" w:ascii="Griech2" w:hAnsi="Griech2"/>
                <w:sz w:val="22"/>
              </w:rPr>
              <w:t xml:space="preserve"> oölißgou aöpodißdomai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5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aöpo-dißdvmi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dißdvmi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90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</w:rPr>
              <w:t xml:space="preserve">aöf-ißstamai </w:t>
            </w:r>
            <w:r>
              <w:rPr>
                <w:rFonts w:cs="Garamond" w:ascii="Garamond" w:hAnsi="Garamond"/>
              </w:rPr>
              <w:t>G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iÄsthmi</w:t>
            </w:r>
          </w:p>
        </w:tc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6</w:t>
            </w:r>
          </w:p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05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ajistaqsin Perikleßa strathgoßn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5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meta-dißdvmi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dißdvmi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91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riech2" w:ascii="Griech2" w:hAnsi="Griech2"/>
                <w:sz w:val="22"/>
              </w:rPr>
              <w:t xml:space="preserve">eöf-ißsthmi 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  <w:tc>
          <w:tcPr>
            <w:tcW w:w="305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5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para-dißdvmi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dißdvmi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92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 xml:space="preserve">eöf-ißstamai </w:t>
            </w:r>
            <w:r>
              <w:rPr>
                <w:rFonts w:cs="Garamond" w:ascii="Garamond" w:hAnsi="Garamond"/>
              </w:rPr>
              <w:t>D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7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riech2" w:ascii="Griech2" w:hAnsi="Griech2"/>
                <w:sz w:val="22"/>
              </w:rPr>
              <w:t>kajistaßnai eiöw foßbon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5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Griech2" w:ascii="Griech2" w:hAnsi="Griech2"/>
                <w:sz w:val="22"/>
              </w:rPr>
              <w:t>pro-dißdvmi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dißdvmi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93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aj-ißsthm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89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cs="Griech2" w:ascii="Griech2" w:hAnsi="Griech2"/>
                <w:sz w:val="22"/>
              </w:rPr>
              <w:t>pragmaßta pareßxv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threeDEmboss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6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osme-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</w:rPr>
            </w:pPr>
            <w:r>
              <w:rPr>
                <w:rFonts w:eastAsia="Wingdings" w:cs="Wingdings" w:ascii="Wingdings" w:hAnsi="Wingdings"/>
                <w:lang w:val="en-US" w:eastAsia="en-US"/>
              </w:rPr>
              <w:t>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Griech2" w:ascii="Griech2" w:hAnsi="Griech2"/>
              </w:rPr>
              <w:t>koßsmow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494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Griech2" w:hAnsi="Griech2" w:cs="Griech2"/>
                <w:sz w:val="22"/>
              </w:rPr>
            </w:pPr>
            <w:r>
              <w:rPr>
                <w:rFonts w:cs="Griech2" w:ascii="Griech2" w:hAnsi="Griech2"/>
                <w:sz w:val="22"/>
              </w:rPr>
              <w:t>kaj-ißstamai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34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riech2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528" w:hanging="0"/>
      <w:jc w:val="both"/>
    </w:pPr>
    <w:rPr>
      <w:rFonts w:ascii="Griech2" w:hAnsi="Griech2" w:cs="Griech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9:15:00Z</dcterms:created>
  <dc:creator> Bejenke, Verena</dc:creator>
  <dc:description/>
  <cp:keywords/>
  <dc:language>en-US</dc:language>
  <cp:lastModifiedBy>Hotz</cp:lastModifiedBy>
  <dcterms:modified xsi:type="dcterms:W3CDTF">2008-08-05T09:15:00Z</dcterms:modified>
  <cp:revision>2</cp:revision>
  <dc:subject/>
  <dc:title> - Wörterzettel (15) Kap</dc:title>
</cp:coreProperties>
</file>