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14) Kap. 73 B – 79 A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2"/>
        <w:gridCol w:w="1516"/>
        <w:gridCol w:w="43"/>
        <w:gridCol w:w="1485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0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(met-)aöllatt-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aöp-allaßttv</w:t>
            </w:r>
          </w:p>
        </w:tc>
        <w:tc>
          <w:tcPr>
            <w:tcW w:w="3450" w:type="dxa"/>
            <w:gridSpan w:val="5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II. ADJEKTIV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3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to? stoß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mhxana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mhxanh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s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o-tonis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#öd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 xml:space="preserve">a#ädv; </w:t>
            </w:r>
            <w:r>
              <w:rPr>
                <w:rFonts w:cs="Garamond" w:ascii="Garamond" w:hAnsi="Garamond"/>
                <w:lang w:val="it-IT"/>
              </w:rPr>
              <w:t>Od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na-lamba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lambaßn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4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meßs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Meso-potami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it-IT"/>
              </w:rPr>
              <w:t>euö-daimon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euQ, daimoßni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stref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troph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47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leukoß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euko-zyten, Leuk-äm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elhß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ene (L: Luna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(eöc-)aöpat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8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gi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Hagia Soph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glvqtt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oly-glot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4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eö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4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noßmim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noßmow, neßm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stoixeiq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pi-jum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eöpi-jumiß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5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xrhßsim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xrhßoma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karp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: carper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eß-fuk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fuß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5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vöfeßlim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vöfeliß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Ärk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s-hßke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roßw, hÄk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15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aönjrvßpei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aänjrvp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3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to? eiQd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iQdon;</w:t>
            </w:r>
            <w:r>
              <w:rPr>
                <w:rFonts w:cs="Garamond" w:ascii="Garamond" w:hAnsi="Garamond"/>
              </w:rPr>
              <w:t xml:space="preserve"> Ide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öpi-xeire-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  <w:r>
              <w:rPr>
                <w:rFonts w:cs="Griech2" w:ascii="Griech2" w:hAnsi="Griech2"/>
                <w:lang w:val="en-US" w:eastAsia="en-US"/>
              </w:rPr>
              <w:t>eöpiß,</w:t>
            </w:r>
            <w:r>
              <w:rPr>
                <w:rFonts w:cs="Griech2" w:ascii="Griech2" w:hAnsi="Griech2"/>
              </w:rPr>
              <w:t xml:space="preserve"> xeiß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xaiq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aörxhß; </w:t>
            </w:r>
            <w:r>
              <w:rPr>
                <w:rFonts w:cs="Garamond" w:ascii="Garamond" w:hAnsi="Garamond"/>
              </w:rPr>
              <w:t>Archäo-log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gemon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hÖgemvßn</w:t>
            </w:r>
            <w:r>
              <w:rPr>
                <w:rFonts w:cs="Garamond" w:ascii="Garamond" w:hAnsi="Garamond"/>
              </w:rPr>
              <w:t>; Hegemon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Qd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^id-, eiQdon;</w:t>
            </w:r>
            <w:r>
              <w:rPr>
                <w:rFonts w:cs="Garamond" w:ascii="Garamond" w:hAnsi="Garamond"/>
              </w:rPr>
              <w:t xml:space="preserve"> L: videre; wiss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5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-koßlasto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kolaßzv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lpi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eölpi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Ästhk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sthn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turanni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tußrann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leon-ekt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leißvn, eäxv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lang w:val="it-IT"/>
              </w:rPr>
              <w:t>G</w:t>
            </w:r>
            <w:r>
              <w:rPr>
                <w:rFonts w:cs="Griech2" w:ascii="Griech2" w:hAnsi="Griech2"/>
                <w:sz w:val="22"/>
                <w:lang w:val="it-IT"/>
              </w:rPr>
              <w:t xml:space="preserve"> xaßri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xaßri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fug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feußgv, eäfug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r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Drama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kataß </w:t>
            </w:r>
            <w:r>
              <w:rPr>
                <w:rFonts w:cs="Garamond" w:ascii="Garamond" w:hAnsi="Garamond"/>
                <w:sz w:val="22"/>
                <w:lang w:val="it-IT"/>
              </w:rPr>
              <w:t>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gor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aögor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fhmi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eäfh; </w:t>
            </w:r>
            <w:r>
              <w:rPr>
                <w:rFonts w:cs="Garamond" w:ascii="Garamond" w:hAnsi="Garamond"/>
              </w:rPr>
              <w:t>L: fama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eßr 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per-aktiv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kubernhßth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bernet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 fhmi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fhmiß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st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ästu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tele-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auch + präd. </w:t>
            </w:r>
            <w:r>
              <w:rPr>
                <w:rFonts w:cs="Garamond" w:ascii="Garamond" w:hAnsi="Garamond"/>
                <w:sz w:val="18"/>
                <w:lang w:val="en-GB"/>
              </w:rPr>
              <w:t>Part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teßlow, teleßv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to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3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patri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L: patria</w:t>
            </w:r>
            <w:r>
              <w:rPr>
                <w:rFonts w:cs="Garamond" w:ascii="Garamond" w:hAnsi="Garamond"/>
                <w:lang w:val="en-GB" w:eastAsia="en-US"/>
              </w:rPr>
              <w:t>; Patriot;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paßth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4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file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auch + Inf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fißlow, filißa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1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dhßpo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dhß, po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3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pen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ponhroßw,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poßnow, pone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4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eiQ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eiömiß</w:t>
            </w:r>
            <w:r>
              <w:rPr>
                <w:rFonts w:cs="Garamond" w:ascii="Garamond" w:hAnsi="Garamond"/>
                <w:lang w:val="en-GB"/>
              </w:rPr>
              <w:t xml:space="preserve"> (Akz.!)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uöd-eßtero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ouödeß, eÄter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är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 xml:space="preserve">eörißzv; </w:t>
            </w:r>
            <w:r>
              <w:rPr>
                <w:rFonts w:cs="Garamond" w:ascii="Garamond" w:hAnsi="Garamond"/>
                <w:lang w:val="it-IT"/>
              </w:rPr>
              <w:t>Eri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keiq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ißw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c-ous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 xml:space="preserve">vän, </w:t>
            </w:r>
            <w:r>
              <w:rPr>
                <w:rFonts w:cs="Griech2" w:ascii="Griech2" w:hAnsi="Griech2"/>
                <w:b/>
                <w:lang w:val="it-IT"/>
              </w:rPr>
              <w:t>ouQsa</w:t>
            </w:r>
            <w:r>
              <w:rPr>
                <w:rFonts w:cs="Griech2" w:ascii="Griech2" w:hAnsi="Griech2"/>
                <w:lang w:val="it-IT"/>
              </w:rPr>
              <w:t>, oä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iaß-kei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uökouq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 xml:space="preserve">ouäkoun </w:t>
            </w:r>
            <w:r>
              <w:rPr>
                <w:rFonts w:cs="Garamond" w:ascii="Garamond" w:hAnsi="Garamond"/>
                <w:lang w:val="it-IT"/>
              </w:rPr>
              <w:t>(Akz.!)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m-ball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baßllv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9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  <w:lang w:val="it-IT"/>
              </w:rPr>
              <w:t>aöpo-didraßskv</w:t>
            </w:r>
            <w:r>
              <w:rPr>
                <w:rFonts w:cs="Griech2" w:ascii="Griech2" w:hAnsi="Griech2"/>
                <w:sz w:val="18"/>
                <w:lang w:val="it-IT"/>
              </w:rPr>
              <w:t xml:space="preserve">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dram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oh-j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bohßjeia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77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eön th#q meßsh# oiökißa#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9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rÖ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hythmus, Katarrh, Rheu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trib-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auch + präd. </w:t>
            </w:r>
            <w:r>
              <w:rPr>
                <w:rFonts w:cs="Garamond" w:ascii="Garamond" w:hAnsi="Garamond"/>
                <w:sz w:val="18"/>
                <w:lang w:val="en-GB"/>
              </w:rPr>
              <w:t>Part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78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eön meßsh# th#q oiökißa#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4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mis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is-anthrop, miso-gy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olem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oßlemow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79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stereiq auöto?n thqw eölpißdo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kolouj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-akolut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oöligvre-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ölißgow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sußn-oida eömautvq# aÖmartvß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mo-log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oÄmoiow, leßgv; </w:t>
            </w:r>
            <w:r>
              <w:rPr>
                <w:rFonts w:cs="Garamond" w:ascii="Garamond" w:hAnsi="Garamond"/>
              </w:rPr>
              <w:t>homolog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-hgo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 xml:space="preserve">kataß, aögo-reußv; </w:t>
            </w:r>
            <w:r>
              <w:rPr>
                <w:rFonts w:cs="Garamond" w:ascii="Garamond" w:hAnsi="Garamond"/>
                <w:lang w:val="it-IT"/>
              </w:rPr>
              <w:t>Kategorie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81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iateleßv oörgizoßmeno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na-gignvsk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gignvßsk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res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82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kakvqw diakeiqsja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4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aÖlisk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4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jar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jrasußw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4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du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4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fr-FR"/>
              </w:rPr>
              <w:t xml:space="preserve">par-aine- </w:t>
            </w:r>
            <w:r>
              <w:rPr>
                <w:rFonts w:cs="Garamond" w:ascii="Garamond" w:hAnsi="Garamond"/>
                <w:sz w:val="22"/>
                <w:lang w:val="fr-FR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Par-änese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fu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fußsi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iötia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aiötißa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u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fußv, fußsi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xeiro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xeißr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uÖmn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Hymn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iöa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iöatroßw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  <w:lang w:val="it-IT"/>
              </w:rPr>
              <w:t xml:space="preserve">(aöpo-)stere </w:t>
            </w:r>
            <w:r>
              <w:rPr>
                <w:rFonts w:cs="Garamond" w:ascii="Garamond" w:hAnsi="Garamond"/>
                <w:lang w:val="it-IT"/>
              </w:rPr>
              <w:t>A 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mime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Mime, Mimik, Panto-mime</w:t>
            </w:r>
          </w:p>
        </w:tc>
        <w:tc>
          <w:tcPr>
            <w:tcW w:w="3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3:00Z</dcterms:created>
  <dc:creator> Bejenke, Verena</dc:creator>
  <dc:description/>
  <cp:keywords/>
  <dc:language>en-US</dc:language>
  <cp:lastModifiedBy>Hotz</cp:lastModifiedBy>
  <dcterms:modified xsi:type="dcterms:W3CDTF">2008-08-05T09:13:00Z</dcterms:modified>
  <cp:revision>2</cp:revision>
  <dc:subject/>
  <dc:title> - Wörterzettel (14) Kap</dc:title>
</cp:coreProperties>
</file>