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</w:t>
      </w: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- Wörterzettel (2) Kap. 8 -  13 A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08"/>
        <w:gridCol w:w="1509"/>
        <w:gridCol w:w="403"/>
        <w:gridCol w:w="1522"/>
        <w:gridCol w:w="1522"/>
        <w:gridCol w:w="394"/>
        <w:gridCol w:w="1528"/>
        <w:gridCol w:w="1528"/>
      </w:tblGrid>
      <w:tr>
        <w:trPr>
          <w:cantSplit w:val="true"/>
        </w:trPr>
        <w:tc>
          <w:tcPr>
            <w:tcW w:w="3447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. SUBSTANTIVE</w:t>
            </w:r>
          </w:p>
        </w:tc>
        <w:tc>
          <w:tcPr>
            <w:tcW w:w="40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Öpo-men-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</w:t>
            </w:r>
          </w:p>
        </w:tc>
        <w:tc>
          <w:tcPr>
            <w:tcW w:w="15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llow</w:t>
            </w:r>
          </w:p>
        </w:tc>
        <w:tc>
          <w:tcPr>
            <w:tcW w:w="15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ußri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yrie; Kirch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feug-  </w:t>
            </w:r>
            <w:r>
              <w:rPr>
                <w:rFonts w:cs="Garamond" w:ascii="Garamond" w:hAnsi="Garamond"/>
                <w:sz w:val="22"/>
              </w:rPr>
              <w:t>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fugere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V. PRÄPOSITIONE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ißndun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kinduneuß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u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us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eiöw  </w:t>
            </w:r>
            <w:r>
              <w:rPr>
                <w:rFonts w:cs="Garamond" w:ascii="Garamond" w:hAnsi="Garamond"/>
                <w:sz w:val="22"/>
              </w:rPr>
              <w:t>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iÖ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a-fjeir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uÖpoß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po-tenus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gr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ager D: Acke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Öp-opteu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p-tik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eök + eöc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L: e/ex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Qk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ko-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#öd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eön  </w:t>
            </w:r>
            <w:r>
              <w:rPr>
                <w:rFonts w:cs="Garamond" w:ascii="Garamond" w:hAnsi="Garamond"/>
                <w:sz w:val="22"/>
              </w:rPr>
              <w:t>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iqt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all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listi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kataß  </w:t>
            </w:r>
            <w:r>
              <w:rPr>
                <w:rFonts w:cs="Garamond" w:ascii="Garamond" w:hAnsi="Garamond"/>
                <w:sz w:val="22"/>
              </w:rPr>
              <w:t>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ouql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peud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V. SONSTIGE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auqr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r-ero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rupt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ypt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vÖ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eßkn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vk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vÄsper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aßkru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fall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oß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oßs-vp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p-tik)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frontiz- </w:t>
            </w:r>
            <w:r>
              <w:rPr>
                <w:rFonts w:cs="Garamond" w:ascii="Garamond" w:hAnsi="Garamond"/>
                <w:sz w:val="22"/>
              </w:rPr>
              <w:t xml:space="preserve"> 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iq;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hriß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keleu- </w:t>
            </w:r>
            <w:r>
              <w:rPr>
                <w:rFonts w:cs="Garamond" w:ascii="Garamond" w:hAnsi="Garamond"/>
                <w:sz w:val="22"/>
              </w:rPr>
              <w:t xml:space="preserve"> 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ißot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koß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nagkaz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aönaßgk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ödeß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ouö, deß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vqr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o-do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ipt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hdeß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mhß, deß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ßndr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hodo-dendr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lk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ßli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lin-drom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nem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emon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po-jnh#sk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nuq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kouqrg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kakoß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iQna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Q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Äpp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il-ipp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po-lu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luß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uq;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oiq;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xjr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mun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utv(w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pißkour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nomiz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neß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naßgk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aönagkaßz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rh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oßno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o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rÖvßm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omiz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cs="Griech2" w:ascii="Griech2" w:hAnsi="Griech2"/>
              </w:rPr>
              <w:t>ouö moßnon – aölla? kaiß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ußx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k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ntaxouq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nvßmh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gignvßsk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Öketeu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ßw;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Öeroß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er-arch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jeud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cs="Griech2" w:ascii="Griech2" w:hAnsi="Griech2"/>
              </w:rPr>
              <w:t>oÖ deß, hÖ deß, to? deß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ort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I. ADJEKTIVE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m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lißg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ig-archi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eußgv  to?n  kißndun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ret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ikißl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toa? poikißlh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uQ  eäxv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uöx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rhm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emit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Ätvw  eäxe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na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l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lli-graphie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. VERB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gaj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athe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-ag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aäg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aumastoß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jaumaßzv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ul-leg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leßg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hql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8:00Z</dcterms:created>
  <dc:creator> Bejenke, Verena</dc:creator>
  <dc:description/>
  <cp:keywords/>
  <dc:language>en-US</dc:language>
  <cp:lastModifiedBy>Hotz</cp:lastModifiedBy>
  <cp:lastPrinted>2008-02-26T08:27:00Z</cp:lastPrinted>
  <dcterms:modified xsi:type="dcterms:W3CDTF">2008-09-08T08:03:00Z</dcterms:modified>
  <cp:revision>3</cp:revision>
  <dc:subject/>
  <dc:title> - Wörterzettel (2) Kap</dc:title>
</cp:coreProperties>
</file>