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- Wörterzettel (9) Kap. 45 B – 50 B (inkl. </w:t>
      </w:r>
      <w:r>
        <w:rPr>
          <w:rFonts w:cs="Garamond" w:ascii="Garamond" w:hAnsi="Garamond"/>
          <w:b/>
          <w:sz w:val="28"/>
        </w:rPr>
        <w:t>!</w:t>
      </w:r>
      <w:r>
        <w:rPr>
          <w:rFonts w:cs="Garamond" w:ascii="Garamond" w:hAnsi="Garamond"/>
          <w:sz w:val="28"/>
        </w:rPr>
        <w:t xml:space="preserve"> ab 42 B)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528"/>
        <w:gridCol w:w="1528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6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in- M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e, manisch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epto-manie</w:t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6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rjoßw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tho-graph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nauq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navi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g-kvmia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ßllv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oÖ</w:t>
            </w:r>
            <w:r>
              <w:rPr>
                <w:rFonts w:cs="Garamond" w:ascii="Garamond" w:hAnsi="Garamond"/>
                <w:sz w:val="22"/>
              </w:rPr>
              <w:t>/</w:t>
            </w:r>
            <w:r>
              <w:rPr>
                <w:rFonts w:cs="Griech2" w:ascii="Griech2" w:hAnsi="Griech2"/>
                <w:sz w:val="22"/>
              </w:rPr>
              <w:t>hÖ bouq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bo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i-thde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peijv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 xml:space="preserve">peißjv </w:t>
            </w:r>
            <w:r>
              <w:rPr>
                <w:rFonts w:cs="Garamond" w:ascii="Garamond" w:hAnsi="Garamond"/>
              </w:rPr>
              <w:t>(Akz.!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ta-l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luß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a-lysato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piß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hÄrv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ro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oule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ouql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ntoßw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ekr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kro-log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kro-po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dr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eösjh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ta-leg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leßgv, loßgow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a-log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deßv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hÖduß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rathg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tratoßw, aäg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c-eta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ntv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vän, oäntow 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lk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oik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vÖw </w:t>
            </w:r>
            <w:r>
              <w:rPr>
                <w:rFonts w:cs="Garamond" w:ascii="Garamond" w:hAnsi="Garamond"/>
                <w:sz w:val="22"/>
              </w:rPr>
              <w:t>+ Sup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quam + Sup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nhßm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nhmoneuß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nemo-techn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ävj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öjißz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äp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uö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x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ärxv, -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eß-poij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eißjv, peißj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ßp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hß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deß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ß-doik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eß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äkosi(n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vigin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rat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trativßth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= </w:t>
            </w:r>
            <w:r>
              <w:rPr>
                <w:rFonts w:cs="Griech2" w:ascii="Griech2" w:hAnsi="Griech2"/>
                <w:sz w:val="22"/>
              </w:rPr>
              <w:t>deßdi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eß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atoß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kto-lite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kia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eß-jnhke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pojnh#ßskv, jaßnat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ißlio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il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jauq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jaumaßz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eß-gon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-ögen-oßmhn, gißgn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ußrio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yriad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aägal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I. ADJEKTIV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äk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iQk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oa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o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ßkat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eßk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nd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hsaur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thesauru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kribh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ribie, akribis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W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mhqk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akr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nht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jnh#ßskv, jaßnat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atosto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Ökatostoß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pou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pes; Podiu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xu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chometer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euQr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aßtt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axuß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öw tosouqto oörghqw eärxesjai, vÄst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aöndria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nhß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Ätt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uq ghqw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e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jeaß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eißr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öAjhqnai   thqw   öAttikhq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rÖhq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rÖhßtv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ißz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eßgaw, meßgist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lh? thqw oÖdouq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leßt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leiß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oluß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rabaißnein tou?w noßmou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nteiq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anteuß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aßtt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3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na troßpon;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ßf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jaßpt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eltiß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beßltist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u? kreißttv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triß-pou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reiqw, pouq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nexh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ußn, eäx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Öw aärist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alk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raxu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eön braxeiq</w:t>
            </w:r>
            <w:r>
              <w:rPr>
                <w:rFonts w:cs="Garamond" w:ascii="Garamond" w:hAnsi="Garamond"/>
                <w:sz w:val="22"/>
              </w:rPr>
              <w:t xml:space="preserve"> (sc. </w:t>
            </w:r>
            <w:r>
              <w:rPr>
                <w:rFonts w:cs="Griech2" w:ascii="Griech2" w:hAnsi="Griech2"/>
                <w:sz w:val="22"/>
              </w:rPr>
              <w:t>xroßnv#</w:t>
            </w:r>
            <w:r>
              <w:rPr>
                <w:rFonts w:cs="Garamond" w:ascii="Garamond" w:hAnsi="Garamond"/>
                <w:sz w:val="22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ijm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ithmet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sfalh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 + sfaßl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phalt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ßtr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eter, Metr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yhl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ister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lai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oip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leißpv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met-ex-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x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afh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2:00Z</dcterms:created>
  <dc:creator> Bejenke, Verena</dc:creator>
  <dc:description/>
  <cp:keywords/>
  <dc:language>en-US</dc:language>
  <cp:lastModifiedBy>Hotz</cp:lastModifiedBy>
  <cp:lastPrinted>2008-02-26T08:31:00Z</cp:lastPrinted>
  <dcterms:modified xsi:type="dcterms:W3CDTF">2008-08-05T09:02:00Z</dcterms:modified>
  <cp:revision>2</cp:revision>
  <dc:subject/>
  <dc:title> - Wörterzettel (9) Kap</dc:title>
</cp:coreProperties>
</file>