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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- Wörterzettel (8) Kap. 40 A – 45 A (</w:t>
      </w:r>
      <w:r>
        <w:rPr>
          <w:rFonts w:cs="Garamond" w:ascii="Garamond" w:hAnsi="Garamond"/>
          <w:sz w:val="28"/>
          <w:u w:val="single"/>
        </w:rPr>
        <w:t>ohne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!</w:t>
      </w:r>
      <w:r>
        <w:rPr>
          <w:rFonts w:cs="Garamond" w:ascii="Garamond" w:hAnsi="Garamond"/>
          <w:sz w:val="28"/>
        </w:rPr>
        <w:t xml:space="preserve"> ab 42 B)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08"/>
        <w:gridCol w:w="1509"/>
        <w:gridCol w:w="403"/>
        <w:gridCol w:w="1522"/>
        <w:gridCol w:w="1522"/>
        <w:gridCol w:w="394"/>
        <w:gridCol w:w="1528"/>
        <w:gridCol w:w="1528"/>
      </w:tblGrid>
      <w:tr>
        <w:trPr>
          <w:cantSplit w:val="true"/>
        </w:trPr>
        <w:tc>
          <w:tcPr>
            <w:tcW w:w="344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9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aästu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9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us-tuxhßw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tußx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vriß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xvßr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keßrd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-deh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eiq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loiq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louq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ßsileu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ilika, Basiliku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nio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oär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Lefka Or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Ö goneiq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geßn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xno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paßj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ho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ä-paj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jugaßth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ndreiq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ndreißa, aönhß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geßn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geneaß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</w:rPr>
              <w:t>eö-gen-oß-mh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eß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rist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isto-krat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meßl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od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plhqj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oluß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raßsu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kaßll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aloßw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. VERBE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luku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ucos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kleß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aneroßw eiömi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Part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du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hÄdoma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aälg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lgeinoßw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: Neur-alg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hqloßw eiö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Part.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V. PRÄPOSITIONE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eäj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öjißz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ugxan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Part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paraß </w:t>
            </w:r>
            <w:r>
              <w:rPr>
                <w:rFonts w:cs="Garamond" w:ascii="Garamond" w:hAnsi="Garamond"/>
                <w:sz w:val="22"/>
              </w:rPr>
              <w:t>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-alle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aiödv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-ag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Part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äcv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otisch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kasth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ißkaiow, dißk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öx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Part.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oÖ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Griech2" w:ascii="Griech2" w:hAnsi="Griech2"/>
                <w:sz w:val="22"/>
              </w:rPr>
              <w:t>hÖ oärni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nitho-log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dia-fer-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ödei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ouö + eiW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ßk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ißkaio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aÖpt- M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hdei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mhß + eiW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uÄdv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dran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kam-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aßmn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Äw, mißa, eÄ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raßkv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ch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riz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uß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duo; Du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oödou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-odont-os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sji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-se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reiq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tres; Tri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rativßth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strateu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peir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rma, Spore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eßttare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tra-eder, Tetra-pack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pl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oÖplißth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att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rostaßttv, taßci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eßn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ta-gramm, Penta-teu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ißj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tho-graph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neidiz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sex; Hexa-mete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kraßt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isto-krat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sußn-eimi </w:t>
            </w:r>
            <w:r>
              <w:rPr>
                <w:rFonts w:cs="Garamond" w:ascii="Garamond" w:hAnsi="Garamond"/>
                <w:sz w:val="22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sußn, eiömi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pta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septem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vfrosuß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svßfrv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aäp-eimi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poß, eiömi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ktv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octo; Okto-pu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unaßsth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nasti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unatoß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ßr-ei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araß, eiömi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neß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lik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ßr-esti(n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ß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decem; Deka, Dekad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joßn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g- M (gunaiqka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äg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nde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un-decim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aÄrm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-plhtt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vßde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duo-decim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ßli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oliteiß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er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feßr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uötouq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aßci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taßtt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ra-bain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ßtv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ataß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aqci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raßtt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xi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n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uÖpo-meßn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ß;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t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ußsi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ysi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eßpe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ödeß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Äbri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uÖbrißz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bris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I. ADJEKTIV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oßsj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rißsi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rißn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is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en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no-graphie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iösxu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ösxuroß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-lhjh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lhßjeia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0:00Z</dcterms:created>
  <dc:creator> Bejenke, Verena</dc:creator>
  <dc:description/>
  <cp:keywords/>
  <dc:language>en-US</dc:language>
  <cp:lastModifiedBy>Hotz</cp:lastModifiedBy>
  <cp:lastPrinted>2008-02-26T08:31:00Z</cp:lastPrinted>
  <dcterms:modified xsi:type="dcterms:W3CDTF">2008-08-05T09:00:00Z</dcterms:modified>
  <cp:revision>2</cp:revision>
  <dc:subject/>
  <dc:title> - Wörterzettel (8) Kap</dc:title>
</cp:coreProperties>
</file>