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mbol" w:ascii="Symbol" w:hAnsi="Symbol"/>
          <w:sz w:val="28"/>
        </w:rPr>
        <w:t>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- Wörterzettel (7) Kap. 36 A – 39 B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1534"/>
        <w:gridCol w:w="403"/>
        <w:gridCol w:w="1522"/>
        <w:gridCol w:w="1522"/>
        <w:gridCol w:w="394"/>
        <w:gridCol w:w="1571"/>
        <w:gridCol w:w="1485"/>
      </w:tblGrid>
      <w:tr>
        <w:trPr>
          <w:cantSplit w:val="true"/>
        </w:trPr>
        <w:tc>
          <w:tcPr>
            <w:tcW w:w="3447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. SUBSTANTIVE</w:t>
            </w:r>
          </w:p>
        </w:tc>
        <w:tc>
          <w:tcPr>
            <w:tcW w:w="40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8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pau-  M </w:t>
            </w:r>
            <w:r>
              <w:rPr>
                <w:rFonts w:cs="Garamond" w:ascii="Garamond" w:hAnsi="Garamond"/>
                <w:sz w:val="22"/>
              </w:rPr>
              <w:t>G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+ Part.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: Pause</w:t>
            </w:r>
          </w:p>
        </w:tc>
        <w:tc>
          <w:tcPr>
            <w:tcW w:w="394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3</w:t>
            </w:r>
          </w:p>
        </w:tc>
        <w:tc>
          <w:tcPr>
            <w:tcW w:w="1571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xvn</w:t>
            </w:r>
          </w:p>
        </w:tc>
        <w:tc>
          <w:tcPr>
            <w:tcW w:w="1485" w:type="dxa"/>
            <w:vMerge w:val="restart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ißdhrow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: sidu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m-pißpte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pißpt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ägvn</w:t>
            </w:r>
          </w:p>
        </w:tc>
        <w:tc>
          <w:tcPr>
            <w:tcW w:w="1485" w:type="dxa"/>
            <w:vMerge w:val="continue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vqm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sycho-somatisc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c-ergaz- 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örgaßzoma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eßrvn</w:t>
            </w:r>
          </w:p>
        </w:tc>
        <w:tc>
          <w:tcPr>
            <w:tcW w:w="1485" w:type="dxa"/>
            <w:vMerge w:val="continue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eastAsia="Griech2" w:cs="Griech2" w:ascii="Griech2" w:hAnsi="Griech2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ÄAidhw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Iota adscriptum!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II. ADJEKTIV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 meßn – oÖ de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boußleum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bouleußoma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ä-peiro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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äm-peiro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äga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lejrow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ober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foßbo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vw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rhqm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xrhstoß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rhst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uödamvqw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ouö</w:t>
            </w:r>
          </w:p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</w:rPr>
            </w:pPr>
            <w:r>
              <w:rPr>
                <w:rFonts w:eastAsia="Griech2" w:cs="Griech2" w:ascii="Griech2" w:hAnsi="Griech2"/>
              </w:rPr>
              <w:t xml:space="preserve">   </w:t>
            </w:r>
            <w:r>
              <w:rPr>
                <w:rFonts w:cs="Griech2" w:ascii="Griech2" w:hAnsi="Griech2"/>
              </w:rPr>
              <w:t>mhß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rhßma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xrhqm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ukn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yknike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hdamvqw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mm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-tik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loußsio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vÄst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H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reiß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xrhsto?w, xrhqm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rter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kraßtisto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oßgiw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iösxußnh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iösxroß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Ökan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oßliw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umoßw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: fumu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lgein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r-algi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aßth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I. VERBE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-jaßnato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jaßnato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ßrt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emn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tom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eil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einoßw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!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-tem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teßmn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m-peiro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pirisch</w:t>
            </w:r>
          </w:p>
          <w:p>
            <w:pPr>
              <w:pStyle w:val="Normal"/>
              <w:jc w:val="both"/>
              <w:rPr>
                <w:rFonts w:ascii="Griech2" w:hAnsi="Griech2" w:cs="Griech2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</w:t>
            </w:r>
            <w:r>
              <w:rPr>
                <w:rFonts w:eastAsia="Garamond" w:cs="Garamond" w:ascii="Garamond" w:hAnsi="Garamond"/>
                <w:lang w:val="en-US" w:eastAsia="en-US"/>
              </w:rPr>
              <w:t xml:space="preserve"> </w:t>
            </w:r>
            <w:r>
              <w:rPr>
                <w:rFonts w:cs="Griech2" w:ascii="Griech2" w:hAnsi="Griech2"/>
                <w:lang w:val="en-US" w:eastAsia="en-US"/>
              </w:rPr>
              <w:t>aä-peiro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iqw  vä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uÖper-ex-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qw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n-theismus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n-americana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n-oram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paßnu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Woßw teß eiömi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benso weitere Tempora, Genera &amp; Modi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p-an-erx- 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ärxoma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Äpaw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Woiß teß eiösin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t-ex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ußm-paw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koßntow tinoßw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iök-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: weichen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Digamma!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ißlo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oÖ fißlo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äkontoßw tinow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uÖp-eik-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luphr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iöw  ÄAidou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sc. </w:t>
            </w:r>
            <w:r>
              <w:rPr>
                <w:rFonts w:cs="Griech2" w:ascii="Griech2" w:hAnsi="Griech2"/>
              </w:rPr>
              <w:t>oiQko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apt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-mhßxano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mhxanhß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n  ÄAidou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sc. </w:t>
            </w:r>
            <w:r>
              <w:rPr>
                <w:rFonts w:cs="Griech2" w:ascii="Griech2" w:hAnsi="Griech2"/>
              </w:rPr>
              <w:t>oiäkv#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n-tugxan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tugxaßnv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V. PRÄPOSITIONE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mpeirow  thqw  teßxnhw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riech2" w:ascii="Griech2" w:hAnsi="Griech2"/>
              </w:rPr>
              <w:t xml:space="preserve">eöpi-lanjan- M </w:t>
            </w:r>
            <w:r>
              <w:rPr>
                <w:rFonts w:cs="Garamond" w:ascii="Garamond" w:hAnsi="Garamond"/>
              </w:rPr>
              <w:t>G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aÄma  </w:t>
            </w:r>
            <w:r>
              <w:rPr>
                <w:rFonts w:cs="Garamond" w:ascii="Garamond" w:hAnsi="Garamond"/>
                <w:sz w:val="22"/>
              </w:rPr>
              <w:t>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zu</w:t>
            </w:r>
            <w:r>
              <w:rPr>
                <w:rFonts w:cs="Garamond" w:ascii="Garamond" w:hAnsi="Garamond"/>
                <w:u w:val="single"/>
              </w:rPr>
              <w:t>sam</w:t>
            </w:r>
            <w:r>
              <w:rPr>
                <w:rFonts w:cs="Garamond" w:ascii="Garamond" w:hAnsi="Garamond"/>
              </w:rPr>
              <w:t>me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ouö  pollvq#  uÄstero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p-e-lajoß-mh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öpi-lanjaßnoma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metacuß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7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lanjaßnei  meß  t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goreu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iQpo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plhsißon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reg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V. SONSTIGES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reg-  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vqw;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fh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: fam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kaßstot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Äkastow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lanjan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Ät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Part.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-laj-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lanjaßn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Äm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Part.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legx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18"/>
              </w:rPr>
              <w:t>8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etacu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Part.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iz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paiq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vÖ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Part.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-timaz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timhß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vÖ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Part. Fut.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feid-  M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ßnu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paqw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iech2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58:00Z</dcterms:created>
  <dc:creator> Bejenke, Verena</dc:creator>
  <dc:description/>
  <cp:keywords/>
  <dc:language>en-US</dc:language>
  <cp:lastModifiedBy>Hotz</cp:lastModifiedBy>
  <cp:lastPrinted>2008-02-26T08:30:00Z</cp:lastPrinted>
  <dcterms:modified xsi:type="dcterms:W3CDTF">2008-08-05T08:58:00Z</dcterms:modified>
  <cp:revision>2</cp:revision>
  <dc:subject/>
  <dc:title> - Wörterzettel (7) Kap</dc:title>
</cp:coreProperties>
</file>