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6)  Kap. 30 B – 35 B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528"/>
        <w:gridCol w:w="1528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2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painow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1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siow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ön-oßsi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Zeußw, Di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isthßmh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-oßsi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Äsi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poud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spoudaßz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aß-noi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diaß + nouq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kv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äkv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aßrbar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ar; Barbara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II. VERBE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kv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eÄkv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draß-pod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aönhß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pouda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cs="Symbol" w:ascii="Symbol" w:hAnsi="Symbol"/>
              </w:rPr>
              <w:t></w:t>
            </w:r>
            <w:r>
              <w:rPr>
                <w:rFonts w:cs="Griech2" w:ascii="Griech2" w:hAnsi="Griech2"/>
              </w:rPr>
              <w:t>spoudhß, speußd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noßht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nouq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iädvl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do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</w:rPr>
              <w:t>para-gign</w:t>
            </w:r>
            <w:r>
              <w:rPr>
                <w:rFonts w:cs="Griech2" w:ascii="Griech2" w:hAnsi="Griech2"/>
                <w:sz w:val="18"/>
              </w:rPr>
              <w:t>-</w:t>
            </w:r>
            <w:r>
              <w:rPr>
                <w:rFonts w:cs="Symbol" w:ascii="Symbol" w:hAnsi="Symbol"/>
                <w:sz w:val="18"/>
              </w:rPr>
              <w:t></w:t>
            </w:r>
            <w:r>
              <w:rPr>
                <w:rFonts w:cs="Garamond" w:ascii="Garamond" w:hAnsi="Garamond"/>
                <w:sz w:val="18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gißgn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kata-geßlast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hmiourg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hqmow, eärgo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rx- 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eßbai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m-fora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</w:rPr>
              <w:t>sußn + feßr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</w:rPr>
              <w:t>peri-gign</w:t>
            </w:r>
            <w:r>
              <w:rPr>
                <w:rFonts w:cs="Griech2" w:ascii="Griech2" w:hAnsi="Griech2"/>
                <w:sz w:val="18"/>
              </w:rPr>
              <w:t>-</w:t>
            </w:r>
            <w:r>
              <w:rPr>
                <w:rFonts w:cs="Symbol" w:ascii="Symbol" w:hAnsi="Symbol"/>
                <w:sz w:val="18"/>
              </w:rPr>
              <w:t></w:t>
            </w:r>
            <w:r>
              <w:rPr>
                <w:rFonts w:cs="Garamond" w:ascii="Garamond" w:hAnsi="Garamond"/>
                <w:sz w:val="18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gißgn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roßnim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frontißzv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asile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basileu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rgaz- 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eärgo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reißttv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kraßtisto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rÖhßtv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hetori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latt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lastik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thß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pat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ßjh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kajißz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eöpiß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ßth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mat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kept- 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eptisch, Skepsis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hß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dro-loge</w:t>
            </w:r>
          </w:p>
          <w:p>
            <w:pPr>
              <w:pStyle w:val="Normal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aöndreiß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eöp-erx-  M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eärx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iqow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eiß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ir-ur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iro-praktik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deiq </w:t>
            </w:r>
            <w:r>
              <w:rPr>
                <w:rFonts w:cs="Garamond" w:ascii="Garamond" w:hAnsi="Garamond"/>
                <w:sz w:val="22"/>
              </w:rPr>
              <w:t>+ Inf./Ac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ßsow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ßrtu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ärtyrer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deiq </w:t>
            </w:r>
            <w:r>
              <w:rPr>
                <w:rFonts w:cs="Garamond" w:ascii="Garamond" w:hAnsi="Garamond"/>
                <w:sz w:val="22"/>
              </w:rPr>
              <w:t>+ D + 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ßsoi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 aÄlw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sal E: salt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alz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ichen-hal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ll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iouqt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  aÄlw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piz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souqt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iä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igos-potamo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trep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ro-treßp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souqto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un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ynäko-log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cs="Griech2" w:ascii="Griech2" w:hAnsi="Griech2"/>
                <w:sz w:val="22"/>
              </w:rPr>
              <w:t>kat-ergaz-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eörgaßz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W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iq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äd-agog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meßlei </w:t>
            </w:r>
            <w:r>
              <w:rPr>
                <w:rFonts w:cs="Garamond" w:ascii="Garamond" w:hAnsi="Garamond"/>
              </w:rPr>
              <w:t>+ D + 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s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aßri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xaißr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hqn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</w:p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hß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so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nom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ymbol" w:hAnsi="Symbol" w:cs="Symbol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an-onym, Pseud-onym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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  <w:r>
              <w:rPr>
                <w:rFonts w:cs="Griech2" w:ascii="Griech2" w:hAnsi="Griech2"/>
                <w:sz w:val="18"/>
              </w:rPr>
              <w:t>oönomaßz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xrhqn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poßte;</w:t>
            </w:r>
            <w:r>
              <w:rPr>
                <w:rFonts w:cs="Garamond" w:ascii="Garamond" w:hAnsi="Garamond"/>
                <w:sz w:val="22"/>
              </w:rPr>
              <w:t xml:space="preserve"> (Akz.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oteß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tam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ppo-potamo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so-potami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uÖp-esx-oß-mh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ßjen;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isj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eiörg- 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nj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gvß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</w:rPr>
              <w:t>aögvnißzoma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nt-agonis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kamn- </w:t>
            </w:r>
            <w:r>
              <w:rPr>
                <w:rFonts w:cs="Symbol" w:ascii="Symbol" w:hAnsi="Symbol"/>
                <w:sz w:val="22"/>
              </w:rPr>
              <w:t></w:t>
            </w:r>
            <w:r>
              <w:rPr>
                <w:rFonts w:cs="Garamond" w:ascii="Garamond" w:hAnsi="Garamond"/>
                <w:sz w:val="22"/>
              </w:rPr>
              <w:t>Part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j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ÄEllh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llenismu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yeg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ouq;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Ögemvß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gemoni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leip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leißpv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poiq;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eßktv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rchi-tek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krin- 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äk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oiQk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hqruc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ygmatik</w:t>
            </w:r>
          </w:p>
          <w:p>
            <w:pPr>
              <w:pStyle w:val="Normal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hrußtt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eb-  M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bastia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-sebi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ßl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maqll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eßrv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er-iatrie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III. ADJEKTIVE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rxv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: arch-bishop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z-bischof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kaßriow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pollouq  deiq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eßfan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epha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vßfr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aä-frv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ßlei  moiß  tin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uso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hrys-anthem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-fr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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riech2" w:ascii="Griech2" w:hAnsi="Griech2"/>
                <w:sz w:val="22"/>
              </w:rPr>
              <w:t>svß-frvn</w:t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rgußri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: argentu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meißnv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57:00Z</dcterms:created>
  <dc:creator> Bejenke, Verena</dc:creator>
  <dc:description/>
  <cp:keywords/>
  <dc:language>en-US</dc:language>
  <cp:lastModifiedBy>Hotz</cp:lastModifiedBy>
  <cp:lastPrinted>2008-02-26T08:30:00Z</cp:lastPrinted>
  <dcterms:modified xsi:type="dcterms:W3CDTF">2008-08-05T08:57:00Z</dcterms:modified>
  <cp:revision>2</cp:revision>
  <dc:subject/>
  <dc:title> - Wörterzettel (6)  Kap</dc:title>
</cp:coreProperties>
</file>