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5) Kap. 25 A – 30 A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03"/>
        <w:gridCol w:w="1481"/>
        <w:gridCol w:w="403"/>
        <w:gridCol w:w="1521"/>
        <w:gridCol w:w="1474"/>
        <w:gridCol w:w="391"/>
        <w:gridCol w:w="1662"/>
        <w:gridCol w:w="1481"/>
      </w:tblGrid>
      <w:tr>
        <w:trPr>
          <w:cantSplit w:val="true"/>
        </w:trPr>
        <w:tc>
          <w:tcPr>
            <w:tcW w:w="3412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1</w:t>
            </w:r>
          </w:p>
        </w:tc>
        <w:tc>
          <w:tcPr>
            <w:tcW w:w="152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pes-on</w:t>
            </w:r>
          </w:p>
        </w:tc>
        <w:tc>
          <w:tcPr>
            <w:tcW w:w="147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ißptv</w:t>
            </w:r>
          </w:p>
        </w:tc>
        <w:tc>
          <w:tcPr>
            <w:tcW w:w="39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2</w:t>
            </w:r>
          </w:p>
        </w:tc>
        <w:tc>
          <w:tcPr>
            <w:tcW w:w="166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eßow</w:t>
            </w:r>
          </w:p>
        </w:tc>
        <w:tc>
          <w:tcPr>
            <w:tcW w:w="148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Ö  neßow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taiqr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tär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-eß-jan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po-jnhß#-skv, jaßn-ato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xjroß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Ö  eöxjroßw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häpeir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piru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uÖrisk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emnoß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hÖ nhqs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lopon-n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-nesi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uWr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euÖrißsk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nhroß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oßnow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oÖdoß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-hode, An-ode, Kat-hod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Qd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videre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eroß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to  iÖeroß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noßs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Qlj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parjeßn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heno-genes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vlu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aß  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ßc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tek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tißktv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?  toßc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Qp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po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xedoß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xanh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echan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ägag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äg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kast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Qm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maj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manjaßn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i? dh? kai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maßti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eip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vnh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-ph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lip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leißp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Wtow – auÄth – touqto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ouleiß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douql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ta-lamban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eiqnow – eökeißnh – eökeiqno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oßc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ortho-dox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ara-do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#sjoß-mh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iösjaßnomai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4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de – hÄde – toßde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aßlatt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-gen-oß-mhn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gißgnomai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eneaß, gennaiqo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ßter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rvqtow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eßre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to?  iÖeroß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-geßn-e-to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tauqj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lhßje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iaz-  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bißa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Äs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oiqr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iren/Parz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iez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w;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kz.!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hq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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riech2" w:ascii="Griech2" w:hAnsi="Griech2"/>
                <w:lang w:val="fr-FR"/>
              </w:rPr>
              <w:t>ge-vrgoßw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Geo-graph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1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bal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baßll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;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kz.!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ouq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-ball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baßll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uötißk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louq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tugxan-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ßla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alaioßw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äo-graphie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zhmiß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tux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tugxaßnv, tußxh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w</w:t>
            </w:r>
            <w:r>
              <w:rPr>
                <w:rFonts w:cs="Garamond" w:ascii="Garamond" w:hAnsi="Garamond"/>
                <w:sz w:val="22"/>
              </w:rPr>
              <w:t xml:space="preserve"> (enkl.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tißw;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iautoß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ariz-  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xaißr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</w:t>
            </w:r>
            <w:r>
              <w:rPr>
                <w:rFonts w:cs="Garamond" w:ascii="Garamond" w:hAnsi="Garamond"/>
                <w:sz w:val="22"/>
              </w:rPr>
              <w:t xml:space="preserve"> (enkl.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tiß;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meßr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cs="Garamond" w:ascii="Garamond" w:hAnsi="Garamond"/>
              </w:rPr>
              <w:t xml:space="preserve">ngr. </w:t>
            </w:r>
            <w:r>
              <w:rPr>
                <w:rFonts w:cs="Griech2" w:ascii="Griech2" w:hAnsi="Griech2"/>
              </w:rPr>
              <w:t>kalhmeßr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änegk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jaßd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ßp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po-graph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sx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hos, pathe-tisch, Sym-pathie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w, hÄ, oÄ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örhßnh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ren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paj-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aßsxv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6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s-tiw, hÄ-tiw, oÄ-ti</w:t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yeud-  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Pseud-onym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eßmptow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nta-gramm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-allatt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-puj-oß-mh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unjaßnomai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örx- </w:t>
            </w:r>
            <w:r>
              <w:rPr>
                <w:rFonts w:cs="Garamond" w:ascii="Garamond" w:hAnsi="Garamond"/>
                <w:sz w:val="22"/>
              </w:rPr>
              <w:t>M G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ärx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hrutt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öw  noßson  eömpißptei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m-pipt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ißpt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jroiz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  nv#q  eäxei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paz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rp-une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I. ADJEKTIVE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new  fißloi;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fug-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feußg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keiqo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iQko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ißloi  tineßw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-lab-o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lambaßn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lo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t-holisch</w:t>
            </w:r>
          </w:p>
        </w:tc>
        <w:tc>
          <w:tcPr>
            <w:tcW w:w="3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5:00Z</dcterms:created>
  <dc:creator> Bejenke, Verena</dc:creator>
  <dc:description/>
  <cp:keywords/>
  <dc:language>en-US</dc:language>
  <cp:lastModifiedBy>Hotz</cp:lastModifiedBy>
  <cp:lastPrinted>2008-02-26T08:29:00Z</cp:lastPrinted>
  <dcterms:modified xsi:type="dcterms:W3CDTF">2008-08-05T08:55:00Z</dcterms:modified>
  <cp:revision>2</cp:revision>
  <dc:subject/>
  <dc:title> - Wörterzettel (5) Kap</dc:title>
</cp:coreProperties>
</file>