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1) Kap. 1 - 7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311"/>
        <w:gridCol w:w="1676"/>
        <w:gridCol w:w="401"/>
        <w:gridCol w:w="1114"/>
        <w:gridCol w:w="180"/>
        <w:gridCol w:w="1717"/>
        <w:gridCol w:w="390"/>
        <w:gridCol w:w="1133"/>
        <w:gridCol w:w="360"/>
        <w:gridCol w:w="132"/>
        <w:gridCol w:w="1502"/>
      </w:tblGrid>
      <w:tr>
        <w:trPr>
          <w:cantSplit w:val="true"/>
        </w:trPr>
        <w:tc>
          <w:tcPr>
            <w:tcW w:w="3415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1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</w:t>
            </w:r>
          </w:p>
        </w:tc>
        <w:tc>
          <w:tcPr>
            <w:tcW w:w="1294" w:type="dxa"/>
            <w:gridSpan w:val="2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iblißon</w:t>
            </w:r>
          </w:p>
        </w:tc>
        <w:tc>
          <w:tcPr>
            <w:tcW w:w="1717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bel</w:t>
            </w:r>
          </w:p>
        </w:tc>
        <w:tc>
          <w:tcPr>
            <w:tcW w:w="390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</w:t>
            </w:r>
          </w:p>
        </w:tc>
        <w:tc>
          <w:tcPr>
            <w:tcW w:w="1625" w:type="dxa"/>
            <w:gridSpan w:val="3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uö-frain-</w:t>
            </w:r>
          </w:p>
        </w:tc>
        <w:tc>
          <w:tcPr>
            <w:tcW w:w="150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iß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-log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umnaßsi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mnasium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ra-skeuaz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oßg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Bio-logie; logisch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str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stro-nomie; -nau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att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xis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ißl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ilo-log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eßatron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ate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p-akou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koußv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iloß-sof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eastAsia="Griech2" w:cs="Griech2" w:ascii="Griech2" w:hAnsi="Griech2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fißlow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8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antißow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-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(eö)jel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evrgoß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r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9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now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: Pei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emp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oroß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eßow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novus D: ne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induneu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noßm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1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oßlow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m-bouleu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Äpn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pnose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4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rateu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ategie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oßb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b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eg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</w:rPr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loßgow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ßnt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raf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-graphie; Graphi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diaß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ceßn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eno-phob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dask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dakti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aäneu</w:t>
            </w:r>
            <w:r>
              <w:rPr>
                <w:rFonts w:cs="Symbol" w:ascii="Symbol" w:hAnsi="Symbol"/>
                <w:sz w:val="22"/>
              </w:rPr>
              <w:t>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roßp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u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-lyse</w:t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qm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-krat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er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</w:rPr>
              <w:t>L: ferr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i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ußrann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ran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ulatt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phylax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iß - kai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aßnat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-thanas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aumaz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aßr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hWli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lio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ignvsk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: co-gnoscer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ollaßkiw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Qn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: vinum D: Wei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air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eiq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Qjl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hle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ideu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äd-agog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njrvp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hropo-log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g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äd-agog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ßn - de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atroß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ych-iater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kou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kusti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lla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eoß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o-logie; L: deu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eij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9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, ouök, ouöx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ranoß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ano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amban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0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ß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iroß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uÖgiain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gien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18"/>
              </w:rPr>
              <w:t>1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ök-eßti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taßdi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di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erapeu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rapi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hk-eßti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rg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: Wer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anjan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uQ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-angelium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rgan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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riech2" w:ascii="Griech2" w:hAnsi="Griech2"/>
                <w:sz w:val="22"/>
              </w:rPr>
              <w:t>eärgon</w:t>
            </w:r>
            <w:r>
              <w:rPr>
                <w:rFonts w:cs="Symbol" w:ascii="Symbol" w:hAnsi="Symbol"/>
                <w:sz w:val="22"/>
              </w:rPr>
              <w:t></w:t>
            </w:r>
            <w:r>
              <w:rPr>
                <w:rFonts w:cs="Garamond" w:ascii="Garamond" w:hAnsi="Garamond"/>
                <w:sz w:val="22"/>
              </w:rPr>
              <w:t>Orga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v#z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4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;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oßsm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smos; Kosmeti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u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Öw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xroßn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rono-log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örx-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-archi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ti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gaßm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-gam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aratt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7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euqro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jroßn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8" w:hanging="708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x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uqj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xair-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</w:t>
            </w:r>
          </w:p>
        </w:tc>
        <w:tc>
          <w:tcPr>
            <w:tcW w:w="3127" w:type="dxa"/>
            <w:gridSpan w:val="4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euQ  praßttv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äggelow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v-angelium; Engel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olaz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aßrmakon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armazi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mbol" w:hAnsi="Symbol" w:cs="Symbol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r-ex-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äxv</w:t>
            </w:r>
          </w:p>
        </w:tc>
        <w:tc>
          <w:tcPr>
            <w:tcW w:w="35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3:00Z</dcterms:created>
  <dc:creator> Bejenke, Verena</dc:creator>
  <dc:description/>
  <cp:keywords/>
  <dc:language>en-US</dc:language>
  <cp:lastModifiedBy>Hotz</cp:lastModifiedBy>
  <cp:lastPrinted>2008-02-26T08:26:00Z</cp:lastPrinted>
  <dcterms:modified xsi:type="dcterms:W3CDTF">2008-08-05T08:43:00Z</dcterms:modified>
  <cp:revision>2</cp:revision>
  <dc:subject/>
  <dc:title> - Wörterzettel (1) Kap</dc:title>
</cp:coreProperties>
</file>