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Fremdwörter in Kairos 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4 Wörter im Deutschen mit griechischem Ursprun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nne den griechischen Ursprung </w:t>
        <w:tab/>
        <w:tab/>
        <w:tab/>
        <w:t>und die Bedeu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8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c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ö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imm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s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i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zbisch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trapac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op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ktoli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o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ärtyr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statt, Hallein, Reichenha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t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ch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k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x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t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nf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ka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ingst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pu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holis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ogra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ptom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n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eudon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izo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m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ysanthe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iatr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rochi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aby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k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ff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hograph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ligraph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nograph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u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med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ppodr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u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emotech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onau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this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ist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p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osauri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sth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chome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ome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ograph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eroglyp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erarch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od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ll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krolo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dialg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somatis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rur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t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ädago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ter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i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i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ra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emis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lo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em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opotami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etor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path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path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t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hr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akt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mopol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ch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lo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no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har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lip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basti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d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krat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arch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garch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ist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rokosm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äontolog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holog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log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log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ph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pholo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rmaz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nitholog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näkolog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emat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ynesi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hograph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a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donto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ododend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kolog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kosyst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s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gie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ust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met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apeu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aÄma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paußomai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eösjiß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oÖ draßkvn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oÖ leßvn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speißr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hÖ skiaß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oÖ jhsauroß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hÖ jußra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oÖ jroßn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to? meßtron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pouß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aärx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teßttare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eÄc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eÖptaß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ktvß, oÖ pouß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eÖkatoßn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xißlioi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maßrtu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aÄl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aÄl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aÄl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pathßr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hÖ mhßthr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hÖ jugßathr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oöreßgomai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to? eiädvlon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oÖ baßrbar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plaßtt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praßtt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taßtt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pemptoß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deßka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penthßkonta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 xml:space="preserve">hÖ fvnhß 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aÖrpaßz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kataß, oÄl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oÄlow, graßf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maißnomai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kleßptv, maißnomai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to? oänoma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a-, to? oänoma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yeußdomai, to? oänoma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oÖrißz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oÖ polißth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oÖ aänem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oÖ xrusoß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oÖ geßrvn, oÖ iöatroß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mikroß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meßga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aögroß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tauqr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graßf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rjoßw, graßf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to? kaßllow, graßf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stenoßw, graßf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nuqn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hÖ sxolhß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despoßth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droßm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iÄppow, oÖ droßm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oiQn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to? eärgon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iÖ eöleußjeroi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mnhmoneußv, hÖ teßxnh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to? aästron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muqj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baßll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krußpt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deinoß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aiösjaßnomai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taxußw, to? meßtron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barußw, to? meßtron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toßpow, graßf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iÖeroßw,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iÖeroßw, aärx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to? meßl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paraß, aöllhßloi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oÖ nekroßw, leßgv, loßg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hÖ kardißa, to? aälg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hÖ yuxhß, to? svqma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hÖ xeißr, to? eärgon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hÖ nauq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, hÖ paiqw, aäg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, hÖ bouq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hÖ kvßmh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krißn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neß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lamproß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iädi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hÖ kardißa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fraßz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oÖ poßlem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hÖ skhnhß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hÖ teßxnh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kataleßgomai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eärhm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eöstißn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oÖ poßtam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oÖ rÖhßtvr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sußn, to? paßj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aöntiß, to? paßj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hÖ eöpistolhß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poreußomai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uÖpeßr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koßsmow, oÖ polißth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sußn, oÖ xroßn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it-IT"/>
              </w:rPr>
            </w:pPr>
            <w:r>
              <w:rPr>
                <w:rFonts w:cs="Griech2" w:ascii="Griech2" w:hAnsi="Griech2"/>
                <w:sz w:val="28"/>
                <w:szCs w:val="28"/>
                <w:lang w:val="it-IT"/>
              </w:rPr>
              <w:t>dialeßgomai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aäggel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xroßn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uÄpn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xoroß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kajaroß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aöndreiq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fißlow, oÖ iÄpp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seßbomai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gevrgoß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hÖ eiörhßnh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aögajoß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jeoßw, to? dvqron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dhqmow, to? kraßt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moßnow, aärx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lißgoi, aärx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logißzomai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makroßw, oÖ koßsm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palaioßw, to? oän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to? paßj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jeoß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hÖ ghq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hÖ ghq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graßf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biß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to? faßrmakon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oärni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hÖ gunhß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manjaßn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hÖ fußsi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hÖ mhxanhß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hÖ oÖdoß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polußw, hÖ nhqs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oÖ lißjow, graßf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to? uÄdvr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</w:rPr>
            </w:pPr>
            <w:r>
              <w:rPr>
                <w:rFonts w:cs="Griech2" w:ascii="Griech2" w:hAnsi="Griech2"/>
                <w:sz w:val="28"/>
                <w:szCs w:val="28"/>
              </w:rPr>
              <w:t>oÖ oödouß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to? deßndron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oiQk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oiQk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strathgoß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uÖgiaißn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aökouß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oÖ koßsmow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jerapeußv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  <w:t>to? biblißon</w:t>
            </w:r>
          </w:p>
          <w:p>
            <w:pPr>
              <w:pStyle w:val="Normal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8"/>
                <w:szCs w:val="28"/>
                <w:lang w:val="en-GB"/>
              </w:rPr>
            </w:pPr>
            <w:r>
              <w:rPr>
                <w:rFonts w:cs="Griech2" w:ascii="Griech2" w:hAnsi="Griech2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en-GB"/>
        </w:rPr>
        <w:tab/>
        <w:t>N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iech2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11:00Z</dcterms:created>
  <dc:creator>Nusserr</dc:creator>
  <dc:description/>
  <cp:keywords/>
  <dc:language>en-US</dc:language>
  <cp:lastModifiedBy>Hotz</cp:lastModifiedBy>
  <cp:lastPrinted>2007-12-05T13:34:00Z</cp:lastPrinted>
  <dcterms:modified xsi:type="dcterms:W3CDTF">2008-08-13T07:35:00Z</dcterms:modified>
  <cp:revision>3</cp:revision>
  <dc:subject/>
  <dc:title>Kairos 1</dc:title>
</cp:coreProperties>
</file>