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Wortschatzaufbereitung durch Mitschüler: LdL/ND/ oder W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es die Wörter genau durch und überlege, welche Wörter Besonderheiten aufweisen oder sich schwer merken lasse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chte auf die diakritischen Zeichen (Akzente, Spiritus etc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ei Ausspracheunsicherheiten frage deine Lehrkraf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reibe die (neuen) Wörter auf eine Folie / ppt. Verwende Farben zur Hervorheb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de zu jedem Wort eine Erläuterung, wenn möglich auf Griechis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Unterscheide bei verschiedenen Konstruktionen (z. B. bei Verba) gena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 kannst die Vokabeln auch mit Bildern, Zeichnungen, Eselsbrücken, Merkversen oder anderen Materialien vorstellen. Deiner Phantasie sind dabei keine Grenzen gesetz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be schwierige Formen gesondert heraus; lasse sie in Deklinations- und Konjugationstabellen einfüg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che Fremdwörter zu den Wörtern. Schlage zur Erklärung ein Fremdwörterlexikon au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de Wortfamilien und Wortfeld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che aus dem Text zu jedem Wort den Kontex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lde ein Übungsblatt für Formentraining und gestalte es möglichst interessant: Rätsel, Rebus, Wortschlange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reibe die Wörter (evtl. mit Erklärungen) ins Heft, auf Karteikarten, in „phase6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lle einen Wochenplan zur systematischen Wiederholung au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tternachtsaufgaben“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Hachenberger: Experten gesucht!, in AU 1/2008, 31-3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. AU 1/2008, 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3:00Z</dcterms:created>
  <dc:creator>Lehrer0815</dc:creator>
  <dc:description/>
  <cp:keywords/>
  <dc:language>en-US</dc:language>
  <cp:lastModifiedBy>Hotz</cp:lastModifiedBy>
  <cp:lastPrinted>2008-02-22T11:42:00Z</cp:lastPrinted>
  <dcterms:modified xsi:type="dcterms:W3CDTF">2008-08-13T07:14:00Z</dcterms:modified>
  <cp:revision>4</cp:revision>
  <dc:subject/>
  <dc:title>Wortschatzaufbereitung durch Mitschüler: LdL/ND/ oder Wh</dc:title>
</cp:coreProperties>
</file>