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12432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252730</wp:posOffset>
                </wp:positionV>
                <wp:extent cx="5270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color w:val="171512"/>
                                <w:sz w:val="20"/>
                                <w:szCs w:val="20"/>
                              </w:rPr>
                              <w:t>Abteilung Gymnasium · Referat Latein/Griech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8pt;mso-wrap-distance-left:9.05pt;mso-wrap-distance-right:9.05pt;mso-wrap-distance-top:0pt;mso-wrap-distance-bottom:0pt;margin-top:19.9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/>
                      </w:pPr>
                      <w:r>
                        <w:rPr>
                          <w:rFonts w:cs="Arial" w:ascii="Verdana" w:hAnsi="Verdana"/>
                          <w:b/>
                          <w:smallCaps/>
                          <w:color w:val="171512"/>
                          <w:sz w:val="20"/>
                          <w:szCs w:val="20"/>
                        </w:rPr>
                        <w:t>Abteilung Gymnasium · Referat Latein/Griech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riechisch</w:t>
        <w:tab/>
        <w:tab/>
        <w:t xml:space="preserve">Jahrgangsstufe 10, Lektüreblock  </w:t>
      </w:r>
      <w:r>
        <w:rPr>
          <w:b/>
          <w:i/>
          <w:sz w:val="28"/>
          <w:szCs w:val="28"/>
        </w:rPr>
        <w:t>Die Person des Sokrates – der Mensch auf der Suche nach Wahrhei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bdr w:val="single" w:sz="4" w:space="0" w:color="000000" w:shadow="1"/>
        </w:rPr>
      </w:pPr>
      <w:r>
        <w:rPr>
          <w:b/>
          <w:color w:val="000000"/>
          <w:sz w:val="36"/>
          <w:szCs w:val="36"/>
        </w:rPr>
        <w:t>Stellenverzeichnis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bdr w:val="single" w:sz="4" w:space="0" w:color="000000" w:shadow="1"/>
        </w:rPr>
      </w:pPr>
      <w:r>
        <w:rPr>
          <w:b/>
          <w:color w:val="0000FF"/>
          <w:sz w:val="36"/>
          <w:szCs w:val="36"/>
          <w:bdr w:val="single" w:sz="4" w:space="0" w:color="000000" w:shadow="1"/>
        </w:rPr>
      </w:r>
    </w:p>
    <w:tbl>
      <w:tblPr>
        <w:tblW w:w="1440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8"/>
        <w:gridCol w:w="5700"/>
      </w:tblGrid>
      <w:tr>
        <w:trPr/>
        <w:tc>
          <w:tcPr>
            <w:tcW w:w="8708" w:type="dxa"/>
            <w:tcBorders>
              <w:top w:val="threeDEmboss" w:sz="6" w:space="0" w:color="000000"/>
              <w:lef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 Einführung (</w:t>
            </w:r>
            <w:r>
              <w:rPr>
                <w:b/>
                <w:color w:val="000000"/>
              </w:rPr>
              <w:t>Xenophon</w:t>
            </w:r>
            <w:r>
              <w:rPr>
                <w:b/>
              </w:rPr>
              <w:t>)</w:t>
            </w:r>
          </w:p>
        </w:tc>
        <w:tc>
          <w:tcPr>
            <w:tcW w:w="5700" w:type="dxa"/>
            <w:tcBorders>
              <w:top w:val="threeDEmboss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.0 Einführung (+ Einführung Platon)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krates privat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airos</w:t>
            </w:r>
            <w:r>
              <w:rPr/>
              <w:t xml:space="preserve"> 90/91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Sokrates</w:t>
            </w:r>
            <w:r>
              <w:rPr>
                <w:b/>
                <w:bCs/>
              </w:rPr>
              <w:t xml:space="preserve"> – ein loyaler und couragierter Bürger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Kairos</w:t>
            </w:r>
            <w:r>
              <w:rPr>
                <w:lang w:val="it-IT"/>
              </w:rPr>
              <w:t xml:space="preserve"> 92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Sokrates – ein treuer Gefährte im Krieg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airos</w:t>
            </w:r>
            <w:r>
              <w:rPr/>
              <w:t xml:space="preserve"> 93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4 Selbsterforschung als Basis ethischen Handelns  (Kriterium: Der </w:t>
            </w:r>
            <w:r>
              <w:rPr>
                <w:b/>
                <w:i/>
              </w:rPr>
              <w:t>Logos</w:t>
            </w:r>
            <w:r>
              <w:rPr>
                <w:b/>
              </w:rPr>
              <w:t>)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  <w:t>Kairos</w:t>
            </w:r>
            <w:r>
              <w:rPr>
                <w:bCs/>
                <w:lang w:val="en-GB"/>
              </w:rPr>
              <w:t xml:space="preserve"> 94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 Das Sterben des Sokrates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airos</w:t>
            </w:r>
            <w:r>
              <w:rPr/>
              <w:t xml:space="preserve"> 95/96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krates privat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ogenes Laertios </w:t>
            </w:r>
            <w:r>
              <w:rPr>
                <w:i/>
                <w:color w:val="000000"/>
              </w:rPr>
              <w:t>Vit. phil.</w:t>
            </w:r>
            <w:r>
              <w:rPr>
                <w:color w:val="000000"/>
              </w:rPr>
              <w:t xml:space="preserve"> 2,18-38 (m. Ausl.)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Sokrates</w:t>
            </w:r>
            <w:r>
              <w:rPr>
                <w:b/>
                <w:bCs/>
              </w:rPr>
              <w:t xml:space="preserve"> – ein loyaler und couragierter Bürger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it-IT"/>
              </w:rPr>
              <w:t>Platon</w:t>
            </w:r>
            <w:r>
              <w:rPr>
                <w:color w:val="000000"/>
                <w:lang w:val="it-IT"/>
              </w:rPr>
              <w:t xml:space="preserve">, </w:t>
            </w:r>
            <w:r>
              <w:rPr>
                <w:bCs/>
                <w:i/>
                <w:lang w:val="it-IT"/>
              </w:rPr>
              <w:t>Apologie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lang w:val="it-IT"/>
              </w:rPr>
              <w:t>32a5-e1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4 Selbsterforschung als Basis ethischen Handelns (Kriterium: Der </w:t>
            </w:r>
            <w:r>
              <w:rPr>
                <w:b/>
                <w:i/>
              </w:rPr>
              <w:t>Logos</w:t>
            </w:r>
            <w:r>
              <w:rPr>
                <w:b/>
              </w:rPr>
              <w:t>)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i/>
              </w:rPr>
              <w:t>Apologie</w:t>
            </w:r>
            <w:r>
              <w:rPr/>
              <w:t xml:space="preserve"> 38a1-7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Flucht des Euthyphron vor der Aporie</w:t>
              <w:tab/>
              <w:tab/>
              <w:tab/>
              <w:tab/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i/>
              </w:rPr>
              <w:t>Euthyphron</w:t>
            </w:r>
            <w:r>
              <w:rPr/>
              <w:t xml:space="preserve"> 15c-e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Auf dem Weg zum Gericht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  <w:lang w:val="en-GB"/>
              </w:rPr>
              <w:t>Euthyphron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2a1-4a10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 Rhetorisches Vorgeplänkel (</w:t>
            </w:r>
            <w:r>
              <w:rPr>
                <w:b/>
                <w:color w:val="000000"/>
              </w:rPr>
              <w:t>Rhetorik</w:t>
            </w:r>
            <w:r>
              <w:rPr>
                <w:b/>
              </w:rPr>
              <w:t>)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</w:rPr>
              <w:t>Gorgias</w:t>
            </w:r>
            <w:r>
              <w:rPr/>
              <w:t xml:space="preserve"> 447a1-449c8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 Die Definition - Grundsätze und Regeln</w:t>
            </w:r>
            <w:r>
              <w:rPr>
                <w:iCs/>
              </w:rPr>
              <w:t xml:space="preserve"> 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</w:rPr>
              <w:t>Gorgias</w:t>
            </w:r>
            <w:r>
              <w:rPr>
                <w:bCs/>
              </w:rPr>
              <w:t xml:space="preserve"> </w:t>
            </w:r>
            <w:r>
              <w:rPr/>
              <w:t>449c8-453a7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3 Kochkunst und Redekunst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</w:rPr>
              <w:t>Gorgias</w:t>
            </w:r>
            <w:r>
              <w:rPr>
                <w:bCs/>
              </w:rPr>
              <w:t xml:space="preserve"> </w:t>
            </w:r>
            <w:r>
              <w:rPr/>
              <w:t>463d1-465e1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Ethisches Handeln: Mittel und Zweck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</w:rPr>
              <w:t xml:space="preserve">Gorgias </w:t>
            </w:r>
            <w:r>
              <w:rPr/>
              <w:t>467c5-468d7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 Unrechtleiden ist besser als Unrechttun.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  <w:lang w:val="en-GB"/>
              </w:rPr>
              <w:t>Gorgias</w:t>
            </w:r>
            <w:r>
              <w:rPr>
                <w:bCs/>
                <w:lang w:val="en-GB"/>
              </w:rPr>
              <w:t xml:space="preserve"> 469a9-c7; 470e9-471a3; 474b2-8; </w:t>
            </w:r>
            <w:r>
              <w:rPr>
                <w:lang w:val="en-GB"/>
              </w:rPr>
              <w:t>479c8-481b5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 Zusammenhang von Lebensführung und Glück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  <w:lang w:val="en-GB"/>
              </w:rPr>
              <w:t xml:space="preserve">Gorgias </w:t>
            </w:r>
            <w:r>
              <w:rPr>
                <w:bCs/>
                <w:lang w:val="en-GB"/>
              </w:rPr>
              <w:t>487d7-488a6; 500c1-d4; 527c4-e7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 Die Seele vor dem Totengericht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</w:rPr>
              <w:t>Gorgias</w:t>
            </w:r>
            <w:r>
              <w:rPr>
                <w:bCs/>
              </w:rPr>
              <w:t xml:space="preserve"> </w:t>
            </w:r>
            <w:r>
              <w:rPr/>
              <w:t>523a-524b4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lang w:val="en-GB"/>
              </w:rPr>
              <w:t>6.2 Nichtwissen des Sokrates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  <w:lang w:val="en-GB"/>
              </w:rPr>
              <w:t>Hippias minor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en-GB"/>
              </w:rPr>
              <w:t>372a-d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Ruhiger Schlaf vor der Hinrichtung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i/>
              </w:rPr>
              <w:t>Kriton</w:t>
            </w:r>
            <w:r>
              <w:rPr/>
              <w:t xml:space="preserve"> 43a1-44b6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4 Selbsterforschung als Basis ethischen Handelns  (Kriterium: </w:t>
            </w:r>
            <w:r>
              <w:rPr>
                <w:b/>
                <w:i/>
              </w:rPr>
              <w:t>Logos</w:t>
            </w:r>
            <w:r>
              <w:rPr>
                <w:b/>
              </w:rPr>
              <w:t>)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  <w:lang w:val="en-GB"/>
              </w:rPr>
              <w:t xml:space="preserve">Kriton </w:t>
            </w:r>
            <w:r>
              <w:rPr>
                <w:bCs/>
                <w:lang w:val="en-GB"/>
              </w:rPr>
              <w:t>45c5-47a12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 Nur das sittlich gute Leben ist lebenswert.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  <w:lang w:val="en-GB"/>
              </w:rPr>
              <w:t>Kriton</w:t>
            </w:r>
            <w:r>
              <w:rPr>
                <w:bCs/>
                <w:lang w:val="en-GB"/>
              </w:rPr>
              <w:t xml:space="preserve"> 48 a5-d5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 Unrecht ist grundsätzlich zu meiden.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</w:rPr>
              <w:t xml:space="preserve">Kriton </w:t>
            </w:r>
            <w:r>
              <w:rPr>
                <w:bCs/>
              </w:rPr>
              <w:t>49a4-e4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 Erziehung als Aufgabe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</w:rPr>
              <w:t>Laches</w:t>
            </w:r>
            <w:r>
              <w:rPr>
                <w:b/>
                <w:bCs/>
              </w:rPr>
              <w:t xml:space="preserve"> </w:t>
            </w:r>
            <w:r>
              <w:rPr/>
              <w:t>178a1-187d5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Sokrates – ein treuer Gefährte im Krieg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i/>
              </w:rPr>
              <w:t>Laches</w:t>
            </w:r>
            <w:r>
              <w:rPr/>
              <w:t xml:space="preserve"> 181a7-b4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5.5 Kompetenz statt Mehrheit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</w:rPr>
              <w:t>Laches</w:t>
            </w:r>
            <w:r>
              <w:rPr>
                <w:bCs/>
              </w:rPr>
              <w:t xml:space="preserve"> </w:t>
            </w:r>
            <w:r>
              <w:rPr/>
              <w:t>184c6-185e6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 Aufforderung zur Rechenschaftsablage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</w:rPr>
              <w:t>Laches</w:t>
            </w:r>
            <w:r>
              <w:rPr>
                <w:bCs/>
              </w:rPr>
              <w:t xml:space="preserve"> </w:t>
            </w:r>
            <w:r>
              <w:rPr/>
              <w:t>187d6-188c3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6.1 Dialogende in der Aporie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</w:rPr>
              <w:t>Laches</w:t>
            </w:r>
            <w:r>
              <w:rPr/>
              <w:t xml:space="preserve"> 200c1-201c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 Niemand will das Schlechte.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</w:rPr>
              <w:t xml:space="preserve">Menon </w:t>
            </w:r>
            <w:r>
              <w:rPr>
                <w:bCs/>
              </w:rPr>
              <w:t>77c1-78c2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 Sokrates’ elektrisierende Wirkung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</w:rPr>
              <w:t>Menon</w:t>
            </w:r>
            <w:r>
              <w:rPr>
                <w:bCs/>
              </w:rPr>
              <w:t xml:space="preserve"> </w:t>
            </w:r>
            <w:r>
              <w:rPr/>
              <w:t>79e</w:t>
            </w:r>
            <w:r>
              <w:rPr>
                <w:lang w:val="el-GR"/>
              </w:rPr>
              <w:t>7</w:t>
            </w:r>
            <w:r>
              <w:rPr/>
              <w:t>-80d</w:t>
            </w: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 Lernen ist Wiedererinnern.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  <w:lang w:val="it-IT"/>
              </w:rPr>
              <w:t>Menon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lang w:val="it-IT"/>
              </w:rPr>
              <w:t>85c6-86c9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7 Hypothetisches Verfahren</w:t>
            </w:r>
            <w:r>
              <w:rPr>
                <w:iCs/>
              </w:rPr>
              <w:t xml:space="preserve"> 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</w:rPr>
              <w:t>Menon</w:t>
            </w:r>
            <w:r>
              <w:rPr>
                <w:bCs/>
              </w:rPr>
              <w:t xml:space="preserve"> </w:t>
            </w:r>
            <w:r>
              <w:rPr/>
              <w:t>86c4-89c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2 Die Sophisten als Lehrer der </w:t>
            </w:r>
            <w:r>
              <w:rPr>
                <w:rStyle w:val="Txt"/>
                <w:rFonts w:cs="Tahoma" w:ascii="Palatino Linotype" w:hAnsi="Palatino Linotype"/>
                <w:b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b/>
              </w:rPr>
              <w:t>ρετή</w:t>
            </w:r>
            <w:r>
              <w:rPr>
                <w:b/>
              </w:rPr>
              <w:t>?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i/>
              </w:rPr>
              <w:t>Menon</w:t>
            </w:r>
            <w:r>
              <w:rPr/>
              <w:t xml:space="preserve"> 91c1-92b10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4.2 Abgrenzung von den Naturphilosophen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laton</w:t>
            </w:r>
            <w:r>
              <w:rPr>
                <w:color w:val="000000"/>
                <w:lang w:val="it-IT"/>
              </w:rPr>
              <w:t xml:space="preserve">, </w:t>
            </w:r>
            <w:r>
              <w:rPr>
                <w:bCs/>
                <w:i/>
                <w:lang w:val="it-IT"/>
              </w:rPr>
              <w:t>Phaidon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lang w:val="it-IT"/>
              </w:rPr>
              <w:t>95e6-96c2, 99c9-99e6, 100a3-7, 107b10-107d5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2 Das Sterben des Sokrates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i/>
              </w:rPr>
              <w:t>Phaidon</w:t>
            </w:r>
            <w:r>
              <w:rPr/>
              <w:t xml:space="preserve"> 116a3-118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 Unsterblichkeit der Seele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  <w:lang w:val="en-GB"/>
              </w:rPr>
              <w:t>Phaidon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lang w:val="en-GB"/>
              </w:rPr>
              <w:t>75c3-77a5, 84d8-85b9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Spaziergang vor der Stadt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</w:rPr>
              <w:t>Phaidros</w:t>
            </w:r>
            <w:r>
              <w:rPr/>
              <w:t xml:space="preserve"> 227a1-230e5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Analogieschluss: Menschen und Hunde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i/>
              </w:rPr>
              <w:t>Politeia</w:t>
            </w:r>
            <w:r>
              <w:rPr/>
              <w:t xml:space="preserve"> 374a5-376c8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 Mattgesetzt durch Sokrates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</w:rPr>
              <w:t>Politeia</w:t>
            </w:r>
            <w:r>
              <w:rPr>
                <w:bCs/>
              </w:rPr>
              <w:t xml:space="preserve"> </w:t>
            </w:r>
            <w:r>
              <w:rPr/>
              <w:t>487b1-d5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.1 Aufpassen auf die Seele!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it-IT"/>
              </w:rPr>
              <w:t>Platon</w:t>
            </w:r>
            <w:r>
              <w:rPr>
                <w:color w:val="000000"/>
                <w:lang w:val="it-IT"/>
              </w:rPr>
              <w:t xml:space="preserve">, </w:t>
            </w:r>
            <w:r>
              <w:rPr>
                <w:bCs/>
                <w:i/>
                <w:lang w:val="it-IT"/>
              </w:rPr>
              <w:t>Protagoras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lang w:val="it-IT"/>
              </w:rPr>
              <w:t>310a8-314c2 (311a8-314a1)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Dialog statt Vortrag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</w:rPr>
              <w:t>Protagoras</w:t>
            </w:r>
            <w:r>
              <w:rPr>
                <w:bCs/>
              </w:rPr>
              <w:t xml:space="preserve"> </w:t>
            </w:r>
            <w:r>
              <w:rPr/>
              <w:t>334c8-336b3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Sokrates - ein Satyr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i/>
                <w:color w:val="000000"/>
                <w:lang w:val="en-GB"/>
              </w:rPr>
              <w:t>Symposion</w:t>
            </w:r>
            <w:r>
              <w:rPr>
                <w:color w:val="000000"/>
              </w:rPr>
              <w:t xml:space="preserve">  </w:t>
            </w:r>
            <w:r>
              <w:rPr>
                <w:rStyle w:val="Char"/>
                <w:sz w:val="24"/>
              </w:rPr>
              <w:t>215a4-216c5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 Zusammenhang von Lebensführung und Glück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i/>
              </w:rPr>
              <w:t>Symposion</w:t>
            </w:r>
            <w:r>
              <w:rPr/>
              <w:t xml:space="preserve"> 204e2-205a8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Sokrates – ein treuer Gefährte im Krieg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bCs/>
                <w:i/>
              </w:rPr>
              <w:t>Symposion</w:t>
            </w:r>
            <w:r>
              <w:rPr>
                <w:bCs/>
              </w:rPr>
              <w:t xml:space="preserve"> </w:t>
            </w:r>
            <w:r>
              <w:rPr/>
              <w:t>219e3-221c6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5.1 Warum bekommen Hebammen keine Kinder?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i/>
                <w:color w:val="000000"/>
              </w:rPr>
              <w:t>T</w:t>
            </w:r>
            <w:r>
              <w:rPr>
                <w:i/>
                <w:iCs/>
                <w:color w:val="000000"/>
              </w:rPr>
              <w:t>heaitetos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lang w:val="it-IT"/>
              </w:rPr>
              <w:t>148e-149b2, 150a8-d9,</w:t>
            </w:r>
            <w:r>
              <w:rPr>
                <w:color w:val="000000"/>
              </w:rPr>
              <w:t xml:space="preserve"> </w:t>
            </w:r>
            <w:r>
              <w:rPr>
                <w:lang w:val="it-IT"/>
              </w:rPr>
              <w:t>151a4-8, 151b6-d6,</w:t>
            </w:r>
            <w:r>
              <w:rPr>
                <w:color w:val="000000"/>
              </w:rPr>
              <w:t xml:space="preserve"> </w:t>
            </w:r>
            <w:r>
              <w:rPr>
                <w:lang w:val="it-IT"/>
              </w:rPr>
              <w:t>210b4-d4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 Sokrates’ elektrisierende Wirkung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Platon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i/>
              </w:rPr>
              <w:t>Theaitetos</w:t>
            </w:r>
            <w:r>
              <w:rPr/>
              <w:t xml:space="preserve"> 157c7-d5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Sokrates und die Götter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enophon, </w:t>
            </w:r>
            <w:r>
              <w:rPr>
                <w:i/>
              </w:rPr>
              <w:t>Memorabilien</w:t>
            </w:r>
            <w:r>
              <w:rPr>
                <w:b/>
              </w:rPr>
              <w:t xml:space="preserve"> </w:t>
            </w:r>
            <w:r>
              <w:rPr/>
              <w:t xml:space="preserve">1,1,1-9 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.3 Im Zentrum: der Mensch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Xenophon, </w:t>
            </w:r>
            <w:r>
              <w:rPr>
                <w:i/>
              </w:rPr>
              <w:t>Memorabilien</w:t>
            </w:r>
            <w:r>
              <w:rPr>
                <w:iCs/>
              </w:rPr>
              <w:t xml:space="preserve"> 1,1,10-16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Der Jugendverderber?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Xenophon, </w:t>
            </w:r>
            <w:r>
              <w:rPr>
                <w:i/>
              </w:rPr>
              <w:t>Memorabilien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,2,1-8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Fazit: Sokrates hätte Ehre statt Strafe verdient.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enophon, </w:t>
            </w:r>
            <w:r>
              <w:rPr>
                <w:i/>
              </w:rPr>
              <w:t>Memorabilien</w:t>
            </w:r>
            <w:r>
              <w:rPr>
                <w:b/>
              </w:rPr>
              <w:t xml:space="preserve"> </w:t>
            </w:r>
            <w:r>
              <w:rPr/>
              <w:t>1,2,62-64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1.5 „So hielt er es mit Speis und Trank.“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Xenophon, </w:t>
            </w:r>
            <w:r>
              <w:rPr>
                <w:i/>
              </w:rPr>
              <w:t>Memorabilien</w:t>
            </w:r>
            <w:r>
              <w:rPr>
                <w:iCs/>
              </w:rPr>
              <w:t xml:space="preserve"> 1,3,5-7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1.6 „Selbstbeherrschung ist die Grundlage der Tugend.“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enophon, </w:t>
            </w:r>
            <w:r>
              <w:rPr>
                <w:i/>
              </w:rPr>
              <w:t>Memorabilien</w:t>
            </w:r>
            <w:r>
              <w:rPr>
                <w:b/>
              </w:rPr>
              <w:t xml:space="preserve"> </w:t>
            </w:r>
            <w:r>
              <w:rPr/>
              <w:t>1,5,1-6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 Tugend ist Wissen.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Xenophon, </w:t>
            </w:r>
            <w:r>
              <w:rPr>
                <w:i/>
              </w:rPr>
              <w:t>Memorabilien</w:t>
            </w:r>
            <w:r>
              <w:rPr/>
              <w:t xml:space="preserve"> 3,9,4-5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7 „Er verbarg seine Meinung über das Gerechte nicht.“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Xenophon, </w:t>
            </w:r>
            <w:r>
              <w:rPr>
                <w:i/>
                <w:color w:val="000000"/>
              </w:rPr>
              <w:t>Memorabilien</w:t>
            </w:r>
            <w:r>
              <w:rPr>
                <w:color w:val="000000"/>
              </w:rPr>
              <w:t xml:space="preserve"> 4,4,1-6; 7b-13; 18-19;24b-25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Grundkenntnisse in Naturwissenschaft sind ausreichend.</w:t>
            </w:r>
          </w:p>
        </w:tc>
        <w:tc>
          <w:tcPr>
            <w:tcW w:w="5700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enophon, </w:t>
            </w:r>
            <w:r>
              <w:rPr>
                <w:i/>
              </w:rPr>
              <w:t>Memorabilien</w:t>
            </w:r>
            <w:r>
              <w:rPr/>
              <w:t xml:space="preserve"> 4,7,4-7</w:t>
            </w:r>
          </w:p>
        </w:tc>
      </w:tr>
      <w:tr>
        <w:trPr/>
        <w:tc>
          <w:tcPr>
            <w:tcW w:w="8708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Ruhmvoller Tod und gerechtes Leben</w:t>
              <w:tab/>
              <w:tab/>
            </w:r>
          </w:p>
        </w:tc>
        <w:tc>
          <w:tcPr>
            <w:tcW w:w="5700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Xenophon, </w:t>
            </w:r>
            <w:r>
              <w:rPr>
                <w:i/>
              </w:rPr>
              <w:t>Memorabilien</w:t>
            </w:r>
            <w:r>
              <w:rPr/>
              <w:t xml:space="preserve"> 4,8,1-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56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zeichnis der verwendeten Dialoge</w:t>
      </w:r>
    </w:p>
    <w:p>
      <w:pPr>
        <w:pStyle w:val="Normal"/>
        <w:ind w:right="5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pologie:                   2.3, 4.4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Kriton: </w:t>
              <w:tab/>
              <w:tab/>
              <w:t>4.4, 4.5, 4.6, 10.1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gias: </w:t>
              <w:tab/>
              <w:tab/>
              <w:t>3.3, 5.3, 7.2, 7.3, 7.4, 7.5, 8.3, 9.1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ches:</w:t>
              <w:tab/>
              <w:tab/>
              <w:t>2.2, 2.5, 4.3, 5.5, 6.1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on:</w:t>
              <w:tab/>
              <w:tab/>
              <w:t>2.4, 5.2, 5.7, 7.3, 8.2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thyphron:</w:t>
              <w:tab/>
              <w:tab/>
              <w:t>3.1, 6.3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aidros:</w:t>
              <w:tab/>
              <w:tab/>
              <w:t>3.2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aidon:</w:t>
              <w:tab/>
              <w:tab/>
              <w:t>4.2, 9.2, 10.2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mposion:</w:t>
              <w:tab/>
              <w:tab/>
              <w:t>2.1, 2.2, 7.4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eaitetos:</w:t>
              <w:tab/>
              <w:tab/>
              <w:t>2.4, 5.1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tagoras:</w:t>
              <w:tab/>
              <w:tab/>
              <w:t>5.4, 8.1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liteia: </w:t>
              <w:tab/>
              <w:tab/>
              <w:t>2.6, 5.6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ippias minor:</w:t>
              <w:tab/>
              <w:t>6.2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0 Textstellen aus 12 (+1) Dialogen Platons insgesam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314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Staatsinstitut für Schulqualität und Bildungsforschung, München</w:t>
      <w:tab/>
      <w:tab/>
      <w:tab/>
      <w:tab/>
      <w:tab/>
      <w:t>Referat Latein/Griechis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sz w:val="28"/>
      <w:szCs w:val="24"/>
      <w:lang w:val="de-DE" w:bidi="ar-SA"/>
    </w:rPr>
  </w:style>
  <w:style w:type="character" w:styleId="Txt">
    <w:name w:val="tx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iCs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31:00Z</dcterms:created>
  <dc:creator>Hotz</dc:creator>
  <dc:description/>
  <cp:keywords/>
  <dc:language>en-US</dc:language>
  <cp:lastModifiedBy>Hotz</cp:lastModifiedBy>
  <cp:lastPrinted>2008-07-23T11:04:00Z</cp:lastPrinted>
  <dcterms:modified xsi:type="dcterms:W3CDTF">2008-11-12T14:31:00Z</dcterms:modified>
  <cp:revision>2</cp:revision>
  <dc:subject/>
  <dc:title>Sokrates-Block  Module</dc:title>
</cp:coreProperties>
</file>