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aturhinweise</w:t>
      </w:r>
    </w:p>
    <w:p>
      <w:pPr>
        <w:pStyle w:val="Normal"/>
        <w:jc w:val="center"/>
        <w:rPr/>
      </w:pPr>
      <w:r>
        <w:rPr/>
        <w:t>zum Lektüreblock „Die Person des Sokrates – der Mensch auf der Suche nach Wahrheit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xika: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Der kleine Pauly. Lexikon der Antike, hrsg. Von K. Ziegler und  W. Sontheimer, Stuttgart 1963 ff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Lexikon der Alten Welt (=dtv-Lexikon der Antike, 13 Bde. München 1969 ff.), hrsg. von C. Andresen, Zürich und Stuttgart 196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istorische Darstellungen: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Heuß, Alfred: Hellas. Die archaische Zeit. Die klassische Zeit, in: Propyläen Weltgeschichte. Eine Universalgeschichte, hrsg. von G. Mann und A. Heuß, Bd. 3, München 1976 (Neudruck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Meier, Christian: Athen, Berlin 199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iteraturgeschichte/Philosophiegeschichte: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Dihle, Albrecht: Griechische Literaturgeschichte, München 1991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 xml:space="preserve">Eckstein, Franz: Abriß der griechischen Philosophie, Frankfurt a. M. </w:t>
      </w:r>
      <w:r>
        <w:rPr>
          <w:vertAlign w:val="superscript"/>
        </w:rPr>
        <w:t>6</w:t>
      </w:r>
      <w:r>
        <w:rPr/>
        <w:t>1974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Gadamer, Hans-Georg: Der Anfang der Philosophie, Stuttgart 1996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Graeser, Andreas: Die Philosophie der Antike 2: Sophistik und Sokratik, Plato und Aristoteles, München 1993 (2.Auflage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Hirschberger, Johannes: Geschichte der Philosophie, Freiburg i. Br. 1984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Hochkeppel, Willy: War Epikur ein Epikureer? Aktuelle Weisheitslehren der Antike, München 1984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 xml:space="preserve">Hose, Martin: </w:t>
      </w:r>
      <w:r>
        <w:rPr>
          <w:i/>
        </w:rPr>
        <w:t>Kleine griechische Literaturgeschichte</w:t>
      </w:r>
      <w:r>
        <w:rPr/>
        <w:t>, München 1999, 126-127 und 134-135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 xml:space="preserve">Lesky, Albin: </w:t>
      </w:r>
      <w:r>
        <w:rPr>
          <w:i/>
        </w:rPr>
        <w:t>Geschichte der griechischen Literatur</w:t>
      </w:r>
      <w:r>
        <w:rPr/>
        <w:t xml:space="preserve">, Bern/München </w:t>
      </w:r>
      <w:r>
        <w:rPr>
          <w:vertAlign w:val="superscript"/>
        </w:rPr>
        <w:t>3</w:t>
      </w:r>
      <w:r>
        <w:rPr/>
        <w:t>1971, 555-567 und 690-697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Störig, Hans J.: Kleine Weltgeschichte der Philosophie. Bd. 1, Frankfurt a. Main 1988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Weischedel, Wilhelm: Die philosophische Hintertreppe. 34 große Philosophen in Alltag und Denken, München 1975</w:t>
      </w:r>
    </w:p>
    <w:p>
      <w:pPr>
        <w:pStyle w:val="Normal"/>
        <w:spacing w:lineRule="auto" w:line="288"/>
        <w:ind w:left="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lturgeschichte/Allgemeine Darstellungen: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Döring, Klaus: Griechische Kulturentstehungs- und -entwicklungstheorien, in: AU XXIV 3/1981,4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Flacelière, Robert: Griechenland, Stuttgart 1977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Held, Klaus: Treffpunkt Platon. Ein philosophischer Reiseführer durch die Länder des Mittelmeeres, Stuttgart 1990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Krefeld, Heinrich (Hrsg.): Hellenika, Berlin 2002 (neue Ausgabe)</w:t>
      </w:r>
    </w:p>
    <w:p>
      <w:pPr>
        <w:pStyle w:val="Heading1"/>
        <w:rPr/>
      </w:pPr>
      <w:r>
        <w:rPr/>
        <w:t>Athen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Connolly, Peter/Dodge, Hazel: Die antike Stadt. Das Leben in Athen &amp; Rom, Köln 1998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Goette, Hans Rupprecht und Hammerstaedt, Jürgen: Das antike Athen. Ein literarischer Stadtführer, München 2004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Simon, Erika: Die griechischen Vasen, München 1976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Travlos, John: Bildlexikon zur Topographie des antiken Athen, Tübingen 1971</w:t>
      </w:r>
    </w:p>
    <w:p>
      <w:pPr>
        <w:pStyle w:val="Heading1"/>
        <w:rPr/>
      </w:pPr>
      <w:r>
        <w:rPr/>
        <w:t>Platon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Platon Werke. Übersetzung und Kommentar, hrsg. Von Ernst Heitsch und Carl Werner Müller, Göttingen 1997 ff. (bereits erschienen: Apologie, Phaidon, Philebos, Phaidros, Theages, Lysis, Protagoras, Gorgias, Nomoi: Buch I-III, Nomoi, Buch IV-VII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Blößner, Norbert: Dialogform und Argument, Stuttgart 1997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Dalfen, Joachim: Platon, Gorgias, Übersetzung und Kommentar, Göttingen 2004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Erler, Michael: Der Sinn der Aporien in den Dialogen Platons, Berlin 1987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Erler, Michael: Platon, in: </w:t>
      </w:r>
      <w:r>
        <w:rPr>
          <w:bCs/>
        </w:rPr>
        <w:t>Grundriss der Geschichte der Philosophie: Grundriss der Geschichte der Philosophie : Die Philosophie der Antike: 2/2, Basel 2007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Erler, Michael: Kleines Werklexikon Platon, Stuttgart 2007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Hardy, Jörg: Platons Theorie des Wissens im Theaitet, Göttingen 2001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Heitsch, Ernst: Platon und die Anfänge seines dialektischen Philosophierens, Göttingen 2004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>
          <w:szCs w:val="28"/>
        </w:rPr>
        <w:t>Heitsch Ernst: Platon Phaidros. Übersetzung und Kommentar (Platon Werke III 4), Göttingen 1997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Heitsch, Ernst: Wege zu Platon. Beiträge zum Verständnis seines Argumentierens, Göttingen 1992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>
          <w:szCs w:val="28"/>
        </w:rPr>
        <w:t>Heitsch Ernst: Platons hypothetisches Verfahren im Menon, in: Hermes 105 (1977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Janka, Markus und Schäfer, Christian: Platon als Mythologe. Neue Interpretationen zu den Mythen in Platons Dialogen, Darmstadt 2002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Kapp, Ernst: Der Ursprung der Logik bei den Griechen, Göttingen 1965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Manuwald, Bernd: Platon, Protagoras, Übersetzung und Kommentar, Göttingen 1999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Martin, Gottfried: Platon, Reinbek 1969 u. ö. (rm 150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Schäfer, Christian: Platon-Lexikon. Begriffslexikon zu Platon und der platonischen Tradition, Darmstadt 2007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Stemmer, Peter: Platons Dialektik. Die frühen und die mittleren Dialoge. Berlin 1992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Stemmer, Peter: Der Grundriss der Platonischen Ethik, in: Zeitschr. für philos. Forschung 42, 1988, 529-569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Wieland, Wolfgang: Platon und die Formen des Wissens, Göttingen 1999 (2. Aufl.)</w:t>
      </w:r>
    </w:p>
    <w:p>
      <w:pPr>
        <w:pStyle w:val="Normal"/>
        <w:spacing w:lineRule="auto" w:line="288"/>
        <w:ind w:left="1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left="170" w:hanging="0"/>
        <w:jc w:val="both"/>
        <w:rPr>
          <w:b/>
          <w:b/>
          <w:color w:val="000000"/>
        </w:rPr>
      </w:pPr>
      <w:r>
        <w:rPr>
          <w:b/>
          <w:color w:val="000000"/>
        </w:rPr>
        <w:t>Sokrates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Böhme, Gernot: Der Typ Sokrates, Frankfurt a. M. 1992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 xml:space="preserve">Guardini, Romano: Der Tod des Sokrates, Mainz/Paderborn </w:t>
      </w:r>
      <w:r>
        <w:rPr>
          <w:vertAlign w:val="superscript"/>
        </w:rPr>
        <w:t>5</w:t>
      </w:r>
      <w:r>
        <w:rPr/>
        <w:t>1987 u. ö. (</w:t>
      </w:r>
      <w:r>
        <w:rPr>
          <w:vertAlign w:val="superscript"/>
        </w:rPr>
        <w:t>1</w:t>
      </w:r>
      <w:r>
        <w:rPr/>
        <w:t>1943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Kaufmann, Eva-Maria: Sokrates, München 2000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Martens, Ekkehard: Die Sache des Sokrates, Stuttgart 1992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Patzer, Andreas (Hrsg.): Der historische Sokrates, Darmstadt 1987 (WdF 585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 xml:space="preserve">Zanker, Paul: </w:t>
      </w:r>
      <w:r>
        <w:rPr>
          <w:bCs/>
        </w:rPr>
        <w:t>Die Maske des Sokrates: Das Bild des Intellektuellen in der antiken Kunst, München 1995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>Xenophon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</w:rPr>
      </w:pPr>
      <w:r>
        <w:rPr/>
        <w:t>Xenophon, Erinnerungen an Sokrates. Griechisch – deutsch. Übers. u. hrsg. von Jaerisch, P., mit Literaturhinweisen von Nickel, R. Düsseldorf/Zürich 2003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vanish/>
          <w:sz w:val="20"/>
        </w:rPr>
      </w:pPr>
      <w:r>
        <w:rPr/>
        <w:t>Xenophon, Erinnerungen an Sokrates. Übers. u. Anm. von Preiswerk, R., mit einem Nachwort von Burkert, W. Stuttgart 2005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25pt;height:84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PicBulletId w:val="0"/>
      <w:lvlJc w:val="left"/>
      <w:pPr>
        <w:tabs>
          <w:tab w:val="num" w:pos="510"/>
        </w:tabs>
        <w:ind w:left="51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Match">
    <w:name w:val="match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54:00Z</dcterms:created>
  <dc:creator>Hotz</dc:creator>
  <dc:description/>
  <cp:keywords/>
  <dc:language>en-US</dc:language>
  <cp:lastModifiedBy>Hotz</cp:lastModifiedBy>
  <dcterms:modified xsi:type="dcterms:W3CDTF">2008-08-11T11:05:00Z</dcterms:modified>
  <cp:revision>4</cp:revision>
  <dc:subject/>
  <dc:title>Literaturhinweise</dc:title>
</cp:coreProperties>
</file>