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both"/>
        <w:rPr>
          <w:lang w:val="el-GR"/>
        </w:rPr>
      </w:pPr>
      <w:r>
        <w:rPr>
          <w:lang w:val="el-GR"/>
        </w:rPr>
      </w:r>
    </w:p>
    <w:tbl>
      <w:tblPr>
        <w:tblW w:w="95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003"/>
        <w:gridCol w:w="4003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e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lang w:val="el-GR"/>
              </w:rPr>
              <w:t>ψυχ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örper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lang w:val="el-GR"/>
              </w:rPr>
              <w:t>σῶμα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</w:r>
          </w:p>
          <w:p>
            <w:pPr>
              <w:pStyle w:val="Textkrper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ereich der </w:t>
            </w:r>
            <w:r>
              <w:rPr>
                <w:rFonts w:cs="Palatino Linotype" w:ascii="Palatino Linotype" w:hAnsi="Palatino Linotype"/>
                <w:lang w:val="el-GR"/>
              </w:rPr>
              <w:t>πολιτική</w:t>
            </w:r>
            <w:r>
              <w:rPr>
                <w:rFonts w:cs="Times New Roman" w:ascii="Times New Roman" w:hAnsi="Times New Roman"/>
                <w:sz w:val="24"/>
              </w:rPr>
              <w:t xml:space="preserve"> mit zwei Teilbereich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</w:r>
          </w:p>
          <w:p>
            <w:pPr>
              <w:pStyle w:val="Textkrper2"/>
              <w:rPr/>
            </w:pPr>
            <w:r>
              <w:rPr>
                <w:rFonts w:cs="Times New Roman" w:ascii="Times New Roman" w:hAnsi="Times New Roman"/>
                <w:sz w:val="24"/>
              </w:rPr>
              <w:t>Bereich der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θεραπεία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t zwei Teilbereich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f Einsicht beruhende, echte </w:t>
            </w:r>
            <w:r>
              <w:rPr>
                <w:b/>
              </w:rPr>
              <w:t>Künst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lang w:val="el-GR"/>
              </w:rPr>
              <w:t>τέχνα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Gesetzgeb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νομοθετικ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Gerechtigke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δικαιοσύν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l-GR"/>
              </w:rPr>
            </w:pPr>
            <w:r>
              <w:rPr/>
              <w:t>Sport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γυμναστικ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l-GR"/>
              </w:rPr>
            </w:pPr>
            <w:r>
              <w:rPr/>
              <w:t>Mediz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2"/>
                <w:lang w:val="en-GB"/>
              </w:rPr>
              <w:t>ἰ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ατρικ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f bloße Schmeichelei abzielende </w:t>
            </w:r>
            <w:r>
              <w:rPr>
                <w:b/>
              </w:rPr>
              <w:t>Fertigkeiten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  <w:t>ἐ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μπειρία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ophistik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σοφιστικ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hetori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ῥητορικ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unst des sich Zurechtmachens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κομμωτικ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l-GR"/>
              </w:rPr>
            </w:pPr>
            <w:r>
              <w:rPr/>
              <w:t>Kochkuns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el-GR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lang w:val="el-GR"/>
              </w:rPr>
              <w:t>ὀψοποιική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6:00Z</dcterms:created>
  <dc:creator>bejevere</dc:creator>
  <dc:description/>
  <cp:keywords/>
  <dc:language>en-US</dc:language>
  <cp:lastModifiedBy>Hotz</cp:lastModifiedBy>
  <dcterms:modified xsi:type="dcterms:W3CDTF">2008-07-31T08:32:00Z</dcterms:modified>
  <cp:revision>5</cp:revision>
  <dc:subject/>
  <dc:title>Seele</dc:title>
</cp:coreProperties>
</file>