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spacing w:lineRule="auto" w:line="240"/>
              <w:rPr/>
            </w:pPr>
            <w:r>
              <w:rPr>
                <w:rFonts w:cs="Times New Roman" w:ascii="Times New Roman" w:hAnsi="Times New Roman"/>
                <w:b/>
                <w:u w:val="none"/>
              </w:rPr>
              <w:t>8</w:t>
            </w:r>
            <w:r>
              <w:rPr>
                <w:rFonts w:cs="Times New Roman" w:ascii="Times New Roman" w:hAnsi="Times New Roman"/>
                <w:b/>
                <w:sz w:val="22"/>
                <w:u w:val="none"/>
              </w:rPr>
              <w:t xml:space="preserve">     </w:t>
            </w:r>
            <w:r>
              <w:rPr>
                <w:rFonts w:cs="Times New Roman" w:ascii="Times New Roman" w:hAnsi="Times New Roman"/>
                <w:b/>
                <w:u w:val="none"/>
              </w:rPr>
              <w:t>Sokrates und die Sophistik</w:t>
            </w:r>
          </w:p>
          <w:p>
            <w:pPr>
              <w:pStyle w:val="Normal"/>
              <w:rPr>
                <w:rFonts w:ascii="Times New Roman" w:hAnsi="Times New Roman" w:cs="Times New Roman"/>
                <w:b/>
                <w:b/>
                <w:sz w:val="28"/>
                <w:u w:val="none"/>
              </w:rPr>
            </w:pPr>
            <w:r>
              <w:rPr>
                <w:rFonts w:cs="Times New Roman"/>
                <w:b/>
                <w:sz w:val="28"/>
                <w:u w:val="none"/>
              </w:rPr>
            </w:r>
          </w:p>
        </w:tc>
      </w:tr>
      <w:tr>
        <w:trPr/>
        <w:tc>
          <w:tcPr>
            <w:tcW w:w="9180" w:type="dxa"/>
            <w:tcBorders>
              <w:top w:val="threeDEmboss" w:sz="6" w:space="0" w:color="000000"/>
              <w:left w:val="threeDEmboss" w:sz="6" w:space="0" w:color="000000"/>
              <w:bottom w:val="single" w:sz="4" w:space="0" w:color="000000"/>
              <w:right w:val="threeDEmboss" w:sz="6" w:space="0" w:color="000000"/>
            </w:tcBorders>
          </w:tcPr>
          <w:p>
            <w:pPr>
              <w:pStyle w:val="Heading1"/>
              <w:rPr>
                <w:rFonts w:ascii="Times New Roman" w:hAnsi="Times New Roman" w:cs="Times New Roman"/>
                <w:b/>
                <w:b/>
                <w:u w:val="none"/>
              </w:rPr>
            </w:pPr>
            <w:r>
              <w:rPr>
                <w:rFonts w:cs="Times New Roman" w:ascii="Times New Roman" w:hAnsi="Times New Roman"/>
                <w:b/>
                <w:u w:val="none"/>
              </w:rPr>
              <w:t>8.0 Einführung</w:t>
            </w:r>
          </w:p>
        </w:tc>
      </w:tr>
      <w:tr>
        <w:trPr/>
        <w:tc>
          <w:tcPr>
            <w:tcW w:w="918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both"/>
              <w:rPr/>
            </w:pPr>
            <w:r>
              <w:rPr/>
              <w:t xml:space="preserve">Aristoteles benennt das </w:t>
            </w:r>
            <w:r>
              <w:rPr>
                <w:lang w:val="el-GR"/>
              </w:rPr>
              <w:t>θ</w:t>
            </w:r>
            <w:r>
              <w:rPr>
                <w:rFonts w:cs="Palatino Linotype" w:ascii="Palatino Linotype" w:hAnsi="Palatino Linotype"/>
                <w:lang w:val="el-GR"/>
              </w:rPr>
              <w:t>αυμάζειν</w:t>
            </w:r>
            <w:r>
              <w:rPr/>
              <w:t xml:space="preserve"> als den Anfang der Philosophie: Wo Menschen die sie umgebende Welt nicht mehr für selbstverständlich nehmen und nicht mehr alles als das Wirken von Gottheiten oder göttlichen Mächten erklären, beginnt das Fragen und Nach</w:t>
              <w:softHyphen/>
              <w:t xml:space="preserve">denken. Die frühgriechischen Philosophen hatten sich v. a. für die Frage nach der </w:t>
            </w:r>
            <w:r>
              <w:rPr>
                <w:rFonts w:cs="Palatino Linotype" w:ascii="Palatino Linotype" w:hAnsi="Palatino Linotype"/>
                <w:lang w:val="el-GR"/>
              </w:rPr>
              <w:t>ἀρχή</w:t>
            </w:r>
            <w:r>
              <w:rPr/>
              <w:t>, d. h. nach dem Ursprung der Welt in zeitlicher und stofflicher Hinsicht, aber auch nach dem Göttlichen und Bewegenden (im Gegensatz zur leblosen Materie) interessiert.</w:t>
            </w:r>
          </w:p>
          <w:p>
            <w:pPr>
              <w:pStyle w:val="Normal"/>
              <w:jc w:val="both"/>
              <w:rPr/>
            </w:pPr>
            <w:r>
              <w:rPr/>
              <w:t>Das Nacheinander bzw. Nebeneinander immer neuer, miteinander jedoch unvereinbarer und einander nicht selten völlig entgegengesetzter Auffassungen ließ aber auch die Grenzen der zu Grunde liegenden Fragestellung bzw. der Möglichkeit ihrer Beantwortung erkennen. Dies führte schließlich zur Abkehr von den Problemen der Naturphilosophie und zur intensiven Beschäftigung mit einem neuen Gegenstand: dem Menschen. Dieser Neuansatz, der nun den Menschen in den Mittelpunkt des Interesses rückte (anthropozentrische Wende), wurde in etwa zeitgleich von zwei ganz verschiedenen Seiten vorangetrieben, zum einen durch Sokrates und zum anderen durch die Sophisten.</w:t>
            </w:r>
          </w:p>
          <w:p>
            <w:pPr>
              <w:pStyle w:val="Normal"/>
              <w:jc w:val="both"/>
              <w:rPr/>
            </w:pPr>
            <w:r>
              <w:rPr/>
              <w:t>Sowohl Sokrates als auch die Sophisten fragen nach dem „richtigen“ Leben, wobei sie darun</w:t>
              <w:softHyphen/>
              <w:t>ter allerdings etwas grundlegend Verschiedenes verstehen. Während Sokrates nach dem mo</w:t>
              <w:softHyphen/>
              <w:t>ra</w:t>
              <w:softHyphen/>
              <w:t>lisch richtigen Leben forscht und damit die Ethik begründet, geht es den Sophisten um das erfolgreiche Leben. Wer bei ihnen lernt, soll sich durchsetzen können, wirtschaftlichen Erfolg, politischen Einfluss und Prestige erlangen. Dass die Frage nach dem sittlich Guten dabei häufig auf der Strecke bleibt, ist ein Hauptvorwurf des Sokrates gegen die Sophisten. Und Platon wird nicht müde, Sokrates immer wieder in genau solchen Auseinandersetzungen mit den prominentesten Vertretern der Sophisten vorzuführen.</w:t>
            </w:r>
          </w:p>
          <w:p>
            <w:pPr>
              <w:pStyle w:val="Normal"/>
              <w:jc w:val="both"/>
              <w:rPr/>
            </w:pPr>
            <w:r>
              <w:rPr/>
              <w:t xml:space="preserve">Dass das Wort </w:t>
            </w:r>
            <w:r>
              <w:rPr>
                <w:iCs/>
              </w:rPr>
              <w:t>„Sophist“</w:t>
            </w:r>
            <w:r>
              <w:rPr/>
              <w:t xml:space="preserve"> heute einen so negativen Klang hat, liegt nicht zuletzt an dem Bild, das Platon von den Vertretern dieser Strömung gezeichnet hat. Aus dem zunächst keineswegs negativen Begriff </w:t>
            </w:r>
            <w:r>
              <w:rPr>
                <w:rFonts w:cs="Palatino Linotype" w:ascii="Palatino Linotype" w:hAnsi="Palatino Linotype"/>
                <w:lang w:val="el-GR"/>
              </w:rPr>
              <w:t>σοφός</w:t>
            </w:r>
            <w:r>
              <w:rPr/>
              <w:t>, der einen ausgewiesenen Experten mit anerkanntem Fachwissen bezeichnete, wird der moralisch skrupellose, auf äußere Wirkung und Durchsetzungs</w:t>
              <w:softHyphen/>
              <w:t>ver</w:t>
              <w:softHyphen/>
              <w:t xml:space="preserve">mögen ausgerichtete </w:t>
            </w:r>
            <w:r>
              <w:rPr>
                <w:rFonts w:cs="Palatino Linotype" w:ascii="Palatino Linotype" w:hAnsi="Palatino Linotype"/>
                <w:lang w:val="el-GR"/>
              </w:rPr>
              <w:t>σοφιστής</w:t>
            </w:r>
            <w:r>
              <w:rPr/>
              <w:t xml:space="preserve">. Platon hört nicht auf, die Sophisten durch Sokrates immer wieder hart zu kritisieren. Insbesondere im </w:t>
            </w:r>
            <w:r>
              <w:rPr>
                <w:i/>
              </w:rPr>
              <w:t>Gorgias</w:t>
            </w:r>
            <w:r>
              <w:rPr/>
              <w:t xml:space="preserve"> wird in der Auseinandersetzung mit dem rücksichtslosen Hedonisten und Machtmenschen Kallikles deutlich, dass es um nichts Geringeres geht als um die Frage nach einem moralisch verantwortbaren Lebensentwurf.</w:t>
            </w:r>
          </w:p>
          <w:p>
            <w:pPr>
              <w:pStyle w:val="Normal"/>
              <w:jc w:val="both"/>
              <w:rPr/>
            </w:pPr>
            <w:r>
              <w:rPr/>
              <w:t>Obwohl es zwischen Sokrates und den Sophisten eigentlich tiefgreifende Unterschiede gibt, die das Verbindende im Interesse am Menschen bei weitem überwiegen, hatten die Zeit</w:t>
              <w:softHyphen/>
              <w:t>genossen häufig durchaus Schwierigkeiten, diese Differenzen wahrzunehmen. Das älteste Zeug</w:t>
              <w:softHyphen/>
              <w:t xml:space="preserve">nis für eine „Verwechslung“ des Sokrates mit Angehörigen anderer Richtungen, ist Aristophanes’ Komödie </w:t>
            </w:r>
            <w:r>
              <w:rPr>
                <w:i/>
                <w:iCs/>
              </w:rPr>
              <w:t>Die</w:t>
            </w:r>
            <w:r>
              <w:rPr/>
              <w:t xml:space="preserve"> </w:t>
            </w:r>
            <w:r>
              <w:rPr>
                <w:i/>
              </w:rPr>
              <w:t>Wolken</w:t>
            </w:r>
            <w:r>
              <w:rPr/>
              <w:t xml:space="preserve"> (423 v. Chr.), in der dem Zuschauer in der Figur des Sokrates ein Verschnitt aus einem absurde Forschungen treibenden Naturphilosophen und einem rhetorisch gewieften, skrupellos argumentierenden Sophisten vor Augen geführt wird. Sokrates selbst sagt in seiner Verteidigungsrede (</w:t>
            </w:r>
            <w:r>
              <w:rPr>
                <w:i/>
                <w:iCs/>
              </w:rPr>
              <w:t>Apologie</w:t>
            </w:r>
            <w:r>
              <w:rPr/>
              <w:t xml:space="preserve"> 18b5 – d7; 19b5 – c5), dass dieses – unzutreffende – Bild seiner selbst sich in den Köpfen vieler festgesetzt habe; nicht zuletzt infolge des im Theater Gesehenen habe sich in der Öffentlichkeit vielfach eine negative Meinung über ihn gebildet. Unter diesem Blickwinkel wirkt denn wohl auch das gewalttätige Ende der Komödie – das Anzünden der sokratischen „Denkfabrik“ – 24 Jahre vor der Hinrichtung des Sokrates zumindest auf einen späteren Betrachter nicht mehr wirklich „komisch“.</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7:00Z</dcterms:created>
  <dc:creator>bejevere</dc:creator>
  <dc:description/>
  <cp:keywords/>
  <dc:language>en-US</dc:language>
  <cp:lastModifiedBy>Hotz</cp:lastModifiedBy>
  <dcterms:modified xsi:type="dcterms:W3CDTF">2008-07-31T08:14:00Z</dcterms:modified>
  <cp:revision>13</cp:revision>
  <dc:subject/>
  <dc:title>8  Sokrates und die Sophistik</dc:title>
</cp:coreProperties>
</file>