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07"/>
        <w:gridCol w:w="2991"/>
      </w:tblGrid>
      <w:tr>
        <w:trPr/>
        <w:tc>
          <w:tcPr>
            <w:tcW w:w="91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4  Die Philosophie des Sokrates: Der Mensch und sein Handel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89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 Grundkenntnisse in Naturwissenschaft sind ausreichen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Xenophon, </w:t>
            </w:r>
            <w:r>
              <w:rPr>
                <w:i/>
                <w:color w:val="000000"/>
              </w:rPr>
              <w:t>Mem</w:t>
            </w:r>
            <w:r>
              <w:rPr>
                <w:color w:val="000000"/>
              </w:rPr>
              <w:t>. 4,7,4-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fr-FR"/>
              </w:rPr>
              <w:t xml:space="preserve">Sokrates, der sich von den Naturphilosophen (vgl. 1.3) und ebenso von der </w:t>
            </w:r>
            <w:r>
              <w:rPr>
                <w:sz w:val="24"/>
              </w:rPr>
              <w:t>„</w:t>
            </w:r>
            <w:r>
              <w:rPr>
                <w:sz w:val="24"/>
                <w:lang w:val="fr-FR"/>
              </w:rPr>
              <w:t>Vielwisserei</w:t>
            </w:r>
            <w:r>
              <w:rPr>
                <w:sz w:val="24"/>
              </w:rPr>
              <w:t>“</w:t>
            </w:r>
            <w:r>
              <w:rPr>
                <w:sz w:val="24"/>
                <w:lang w:val="fr-FR"/>
              </w:rPr>
              <w:t xml:space="preserve"> einiger Sophisten distanziert, erklärt in dieser Schilderung Xenophons seinen Gesprächspartnern erstaunlich detailliert, welche konkreten Kenntnisse man in den verschiedenen Disziplinen besitzen sollte.</w:t>
            </w:r>
          </w:p>
          <w:p>
            <w:pPr>
              <w:pStyle w:val="TextBody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0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"/>
                <w:rFonts w:ascii="Palatino Linotype" w:hAnsi="Palatino Linotype" w:cs="Palatino Linotype"/>
                <w:shd w:fill="FFE8FB" w:val="clea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hd w:fill="FFE8FB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hd w:fill="FFE8FB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hd w:fill="FFE8FB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Tahoma" w:ascii="Palatino Linotype" w:hAnsi="Palatino Linotype"/>
                <w:lang w:val="el-GR"/>
              </w:rPr>
              <w:t>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Tahoma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Tahoma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Tahoma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Tahoma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Tahoma" w:ascii="Palatino Linotype" w:hAnsi="Palatino Linotype"/>
                <w:lang w:val="el-GR"/>
              </w:rPr>
              <w:t>1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hd w:fill="FFE8FB" w:val="clear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hd w:fill="FFE8FB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hd w:fill="FFE8FB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hd w:fill="FFE8FB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1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2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2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 xml:space="preserve">(4.) </w:t>
            </w:r>
            <w:r>
              <w:rPr>
                <w:rFonts w:cs="Palatino Linotype" w:ascii="Palatino Linotype" w:hAnsi="Palatino Linotype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έλευε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τρονομία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πείρου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ίγνεσθ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ύτη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έντο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έχρ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υκτό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ε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ὥ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α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μην</w:t>
            </w:r>
            <w:r>
              <w:rPr>
                <w:rStyle w:val="Txt"/>
                <w:rFonts w:cs="Tahoma" w:ascii="Palatino Linotype" w:hAnsi="Palatino Linotype"/>
                <w:b/>
                <w:bCs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ιαυ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ύνασθ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ιγνώσκει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ἕ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εκ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πορεία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ε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λ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φυλακ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ῆ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ὅ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λ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υκ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μην</w:t>
            </w:r>
            <w:r>
              <w:rPr>
                <w:rStyle w:val="Txt"/>
                <w:rFonts w:cs="Tahoma" w:ascii="Palatino Linotype" w:hAnsi="Palatino Linotype"/>
                <w:b/>
                <w:bCs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ιαυ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ράττετ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ρ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’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ἔ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ει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εκμηρίοι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ρ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ῆ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θ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ὥ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α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ημέν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διαγιγνώσκοντα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·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ῥᾴ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ι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αθ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αρά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ε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νυκτοθηρ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κυβερνητ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λ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ολλ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ἷ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πιμελ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έν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.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 xml:space="preserve">(5.) 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έχρ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ύτου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τρονομία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 xml:space="preserve">μανθάνειν, μέχρι τοῦ καὶ τὰ μὴ ἐν τῇ αὐτῇ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περιφορᾷ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 xml:space="preserve"> ὄντα, καὶ τοὺς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πλάνητά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 xml:space="preserve"> τε καὶ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ἀσταθμήτου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ἀστέρα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 xml:space="preserve"> γνῶναι, καὶ τὰς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ἀποστάσει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 xml:space="preserve"> αὐτῶν ἀπὸ τῆς γῆς καὶ τὰς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περιόδου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 xml:space="preserve"> καὶ τὰς αἰτίας αὐτῶν ζητοῦντας κατατρίβεσθαι, ἰσχυρῶς ἀπέτρεπεν. </w:t>
            </w:r>
            <w:r>
              <w:rPr>
                <w:rStyle w:val="Txt"/>
                <w:rFonts w:cs="Tahoma" w:ascii="Palatino Linotype" w:hAnsi="Palatino Linotype"/>
              </w:rPr>
              <w:t>Ὠ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 xml:space="preserve">φέλειαν μὲν γὰρ οὐδεμίαν οὐδ’ ἐν τούτοις ἔφη ὁρᾶν· καίτοι οὐδὲ τούτων γε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ἀνήκοο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 xml:space="preserve"> ἦν· ἔφη δὲ καὶ ταῦτα ἱκανὰ εἶναι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κατατρίβειν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 xml:space="preserve"> ἀνθρώπου βίον καὶ πολλῶν καὶ ὠφελίμων ἀποκωλύειν. (6.) 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Ὅ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 xml:space="preserve">λως δὲ τῶν οὐρανίων, ᾗ ἕκαστα ὁ θεὸς μηχανᾶται,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φροντιστὴν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 xml:space="preserve"> γίγνεσθαι ἀπέτρεπεν· οὔτε γὰρ εὑρετὰ ἀνθρώποις αὐτὰ ἐνόμιζεν εἶναι οὔτε χαρίζεσθαι θεοῖς ἂν ἡγεῖτο τὸν ζητοῦντα, ἃ ἐκεῖνοι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σαφηνίσαι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 xml:space="preserve"> οὐκ ἐβουλήθησαν. 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Κ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ινδυν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’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ἔ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φη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παραφρον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ῆ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σ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</w:t>
            </w:r>
            <w:r>
              <w:rPr>
                <w:rStyle w:val="Rmargin"/>
                <w:rFonts w:cs="Palatino Linotype" w:ascii="Palatino Linotype" w:hAnsi="Palatino Linotype"/>
                <w:color w:val="000000"/>
              </w:rPr>
              <w:t> 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μεριμν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ν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ἧ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τ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αξαγόρα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παρεφρόνησε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ὁ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έγιστ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φρονήσα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ῷ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θ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ηχαν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ξηγ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θ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.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 xml:space="preserve">(7.) </w:t>
            </w:r>
            <w:r>
              <w:rPr>
                <w:rFonts w:cs="Palatino Linotype" w:ascii="Palatino Linotype" w:hAnsi="Palatino Linotype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ο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έγ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ε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ἥ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ι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ἠ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νόε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ὅ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θρωπο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ῥᾳ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ίω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θορ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ι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ἥ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ι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ύναντ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τιβλέπει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ἡ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ίου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καταλαμπόμενο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ρώμα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μελάντερ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ἔ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ουσι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υρ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ὔ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·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ἠ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νόε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,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ὅ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ῆ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ῆ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φυομέν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ευ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ἡ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ίου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α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γ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ῆ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ύνατ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λ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ὔ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ξεσθ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 xml:space="preserve">δὲ τοῦ πυρὸς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θερμαινόμενα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 xml:space="preserve"> πάντα ἀπόλλυται· φάσκων δὲ 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ἥ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ι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ίθ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διάπυρ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ἠ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νόε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ὅ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ίθο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υρ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ὢ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ὔ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ε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λάμπε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ὔ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ε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ολ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ὺ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ρόν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b/>
                <w:bCs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ντέχε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ὁ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ἥ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ιο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άν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ρόν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άντ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αμπρότατο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ὢ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ιαμένε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.</w:t>
            </w:r>
          </w:p>
          <w:p>
            <w:pPr>
              <w:pStyle w:val="ZFormularbeginn"/>
              <w:jc w:val="both"/>
              <w:rPr>
                <w:color w:val="000000"/>
              </w:rPr>
            </w:pPr>
            <w:r>
              <w:rPr>
                <w:color w:val="000000"/>
              </w:rPr>
              <w:t>Formularbeginn</w:t>
            </w:r>
          </w:p>
          <w:p>
            <w:pPr>
              <w:pStyle w:val="ZFormularende"/>
              <w:jc w:val="both"/>
              <w:rPr>
                <w:color w:val="000000"/>
              </w:rPr>
            </w:pPr>
            <w:r>
              <w:rPr>
                <w:color w:val="000000"/>
              </w:rPr>
              <w:t>Formularende</w:t>
            </w:r>
          </w:p>
          <w:p>
            <w:pPr>
              <w:pStyle w:val="ZFormularbeginn"/>
              <w:jc w:val="both"/>
              <w:rPr>
                <w:color w:val="000000"/>
              </w:rPr>
            </w:pPr>
            <w:r>
              <w:rPr>
                <w:color w:val="000000"/>
              </w:rPr>
              <w:t>Formularbeginn</w:t>
            </w:r>
          </w:p>
          <w:p>
            <w:pPr>
              <w:pStyle w:val="ZFormularende"/>
              <w:jc w:val="both"/>
              <w:rPr>
                <w:color w:val="000000"/>
              </w:rPr>
            </w:pPr>
            <w:r>
              <w:rPr>
                <w:color w:val="000000"/>
              </w:rPr>
              <w:t>Formularende</w:t>
            </w:r>
          </w:p>
          <w:p>
            <w:pPr>
              <w:pStyle w:val="Normal"/>
              <w:jc w:val="both"/>
              <w:textAlignment w:val="bottom"/>
              <w:rPr>
                <w:rFonts w:ascii="Palatino Linotype" w:hAnsi="Palatino Linotype" w:cs="Palatino Linotype"/>
                <w:color w:val="000000"/>
                <w:szCs w:val="32"/>
              </w:rPr>
            </w:pPr>
            <w:r>
              <w:rPr>
                <w:rFonts w:cs="Palatino Linotype" w:ascii="Palatino Linotype" w:hAnsi="Palatino Linotype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llen Sie den Spezialwortschatz für Astronomie zusamm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llen Sie die laut Sokrates notwendigen und die unnützen Kenntnisse in der Astronomie einander gegenüb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 welchen für uns kaum nachvollziehbaren Argumenten rät Sokrates von einer zu intensiven Beschäftigung mit Naturphänomenen ab (Z. 13-19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ieren Sie sich über den Philosophen Anaxagoras und seine Bedeutung für Ath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tkräften Sie die Argumentation, mit der Sokrates in Z. 19-27 die Theorie des Anaxagoras widerleg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xt">
    <w:name w:val="txt"/>
    <w:basedOn w:val="AbsatzStandardschriftart"/>
    <w:qFormat/>
    <w:rPr/>
  </w:style>
  <w:style w:type="character" w:styleId="Rmargin">
    <w:name w:val="rmargin"/>
    <w:basedOn w:val="AbsatzStandardschriftart"/>
    <w:qFormat/>
    <w:rPr>
      <w:i/>
      <w:iCs/>
      <w:color w:val="808000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47:00Z</dcterms:created>
  <dc:creator>Georg</dc:creator>
  <dc:description/>
  <cp:keywords/>
  <dc:language>en-US</dc:language>
  <cp:lastModifiedBy>Hotz</cp:lastModifiedBy>
  <dcterms:modified xsi:type="dcterms:W3CDTF">2008-07-24T09:04:00Z</dcterms:modified>
  <cp:revision>10</cp:revision>
  <dc:subject/>
  <dc:title>Langversion</dc:title>
</cp:coreProperties>
</file>