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58"/>
        <w:gridCol w:w="3240"/>
      </w:tblGrid>
      <w:tr>
        <w:trPr/>
        <w:tc>
          <w:tcPr>
            <w:tcW w:w="918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1  Person und Lebensweise des Sokrates (Erinnerungen Xenophons)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1.6 „Selbstbeherrschung ist die Grundlage der Tugend.“</w:t>
            </w:r>
          </w:p>
          <w:p>
            <w:pPr>
              <w:pStyle w:val="Normal"/>
              <w:rPr/>
            </w:pPr>
            <w:r>
              <w:rPr/>
              <w:t>Kurzver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Xenophon, </w:t>
            </w:r>
            <w:r>
              <w:rPr>
                <w:i/>
                <w:color w:val="000000"/>
              </w:rPr>
              <w:t>Mem.</w:t>
            </w:r>
            <w:r>
              <w:rPr>
                <w:color w:val="000000"/>
              </w:rPr>
              <w:t xml:space="preserve"> 1,5,1; 3-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fr-FR"/>
              </w:rPr>
              <w:t xml:space="preserve">Auch in diesem Abschnitt rühmt Xenophon die </w:t>
            </w:r>
            <w:r>
              <w:rPr>
                <w:rStyle w:val="Txt"/>
                <w:rFonts w:cs="Tahoma" w:ascii="Palatino Linotype" w:hAnsi="Palatino Linotype"/>
                <w:sz w:val="24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sz w:val="24"/>
              </w:rPr>
              <w:t>γκράτεια</w:t>
            </w:r>
            <w:r>
              <w:rPr>
                <w:sz w:val="24"/>
                <w:lang w:val="fr-FR"/>
              </w:rPr>
              <w:t xml:space="preserve"> des Sokrates. Hier beschreibt er uns aber nicht dessen Verhalten, sondern gibt seine Ansichten über die Selbstbeherrschung wieder. Genügsamkeit und Enthaltsamkeit waren für Sokrates äußerst wichtig – er predigte diese Tugenden nicht nur (Z. 2-18), sondern lebte sie auch vor (Z. 19-23).</w:t>
            </w:r>
          </w:p>
          <w:p>
            <w:pPr>
              <w:pStyle w:val="TextBody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0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1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1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  <w:lang w:val="el-GR"/>
              </w:rPr>
              <w:t>2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(1.) 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  Ε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δ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δ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κα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γκράτει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καλόν τε κ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γαθ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ν 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νδρ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κτ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μά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τ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ισκεψώ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προυβίβαζ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έγ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ύτη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άδ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·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δρε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έμ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ενομέν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βουλ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έ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δρ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ὗ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άλιστ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ῳ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ζ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εμίου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ειρ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ὅ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τιν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θαν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τω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γαστρ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b/>
                <w:bCs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φροδισί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όν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ὕ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νο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ἱ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οίμεθ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; 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ηθείημε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 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εμίου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ρα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[…]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3.) 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πε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πλεονέκτ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αιρούμενο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ήμα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κ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πλουτίζε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ὕ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ω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ρα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ο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  <w:lang w:val="el-GR"/>
              </w:rPr>
              <w:t>βλαβερό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’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έλιμ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κ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γ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ο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κακουργότερος, εἴ γε κακουργότατόν ἐστι μὴ μόνον τὸν οἶκον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φθείρε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ψυχή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. […]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4.) </w:t>
            </w:r>
            <w:r>
              <w:rPr>
                <w:rFonts w:cs="Palatino Linotype" w:ascii="Palatino Linotype" w:hAnsi="Palatino Linotype"/>
              </w:rPr>
              <w:t>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ά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ε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ά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δρ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ησάμεν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κράτεια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ε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κρηπ</w:t>
            </w:r>
            <w:r>
              <w:rPr>
                <w:rStyle w:val="Txt"/>
                <w:rFonts w:cs="Tahoma" w:ascii="Palatino Linotype" w:hAnsi="Palatino Linotype"/>
                <w:b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b/>
                <w:color w:val="000000"/>
                <w:lang w:val="el-GR"/>
              </w:rPr>
              <w:t>δ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,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ύτη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ῇ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ψυχ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ῇ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τασκευάσασθ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5.) 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ί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ευ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ύτη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άθο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αθ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ελετήσειε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ξιολόγω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ί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ν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υλεύ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χ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ατεθεί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ψυχή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;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κ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ὴ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Ἥ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α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 xml:space="preserve">λευθέρῳ μὲν ἀνδρὶ εὐκτὸν εἶναι μὴ τυχεῖν δούλου τοιούτου, </w:t>
            </w:r>
            <w:r>
              <w:rPr>
                <w:rStyle w:val="Txt"/>
                <w:i/>
                <w:iCs/>
                <w:color w:val="000000"/>
                <w:lang w:val="el-GR"/>
              </w:rPr>
              <w:t>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υλεύο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αύτα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ν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ἱ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ετευτέ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θε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ὺ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εσπο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αθ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υχε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· 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 xml:space="preserve">(6.)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ὕ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ω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ἂ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όνω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ι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ς</w:t>
            </w:r>
            <w:r>
              <w:rPr>
                <w:rStyle w:val="Txt"/>
                <w:rFonts w:cs="Palatino Linotype" w:ascii="Palatino Linotype" w:hAnsi="Palatino Linotype"/>
                <w:b/>
                <w:bCs/>
                <w:color w:val="000000"/>
              </w:rPr>
              <w:t> 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ωθείη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. Τ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ι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ὲ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έγ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κρατέστερ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ἔ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γο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ῖ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όγοι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εδείκνυε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·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γ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ρ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μόνο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σώματ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ἡ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ν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ράτε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ἀ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λ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ῆ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ι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ημάτ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,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ομίζω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ὸ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παρ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τυχόντο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χρήμα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λαμβάνοντα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εσπότη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ἑ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αυτ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ῦ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θιστάναι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κα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ὶ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υλεύει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ουλείαν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ο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ὐ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δεμι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ᾶ</w:t>
            </w:r>
            <w:r>
              <w:rPr>
                <w:rStyle w:val="Txt"/>
                <w:rFonts w:cs="Palatino Linotype" w:ascii="Palatino Linotype" w:hAnsi="Palatino Linotype"/>
                <w:color w:val="000000"/>
                <w:lang w:val="el-GR"/>
              </w:rPr>
              <w:t>ς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 xml:space="preserve"> 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ἧ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ττον α</w:t>
            </w:r>
            <w:r>
              <w:rPr>
                <w:rStyle w:val="Txt"/>
                <w:rFonts w:cs="Tahoma" w:ascii="Palatino Linotype" w:hAnsi="Palatino Linotype"/>
                <w:color w:val="000000"/>
              </w:rPr>
              <w:t>ἰ</w:t>
            </w:r>
            <w:r>
              <w:rPr>
                <w:rStyle w:val="Txt"/>
                <w:rFonts w:cs="Palatino Linotype" w:ascii="Palatino Linotype" w:hAnsi="Palatino Linotype"/>
                <w:color w:val="000000"/>
              </w:rPr>
              <w:t>σχράν.</w:t>
            </w:r>
          </w:p>
          <w:p>
            <w:pPr>
              <w:pStyle w:val="Normal"/>
              <w:jc w:val="both"/>
              <w:textAlignment w:val="bottom"/>
              <w:rPr>
                <w:rFonts w:ascii="Palatino Linotype" w:hAnsi="Palatino Linotype" w:cs="Palatino Linotype"/>
                <w:color w:val="000000"/>
                <w:szCs w:val="32"/>
              </w:rPr>
            </w:pPr>
            <w:r>
              <w:rPr>
                <w:rFonts w:cs="Palatino Linotype" w:ascii="Palatino Linotype" w:hAnsi="Palatino Linotype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Selbstbeherrschung ist Freiheit.“ Mit welchen Formulierungen wird diese Aussage unterstriche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 unterscheidet sich der Unbeherrschte von einem Dieb (Z. 7-11)? Durch welches Wort zeigt Sokrates, dass er mit der subjektiven Rechtfertigung eines Diebstahls nicht einverstanden is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igen Sie in den Z. 16-17 die beiden griechischen Verbaladjektive und erklären Sie ihre Bedeutu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lche besondere Haltung des Sokrates betont Xenophon im letzten Satz des Abschnittes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xt">
    <w:name w:val="txt"/>
    <w:basedOn w:val="AbsatzStandardschriftart"/>
    <w:qFormat/>
    <w:rPr/>
  </w:style>
  <w:style w:type="character" w:styleId="Rmargin">
    <w:name w:val="rmargin"/>
    <w:basedOn w:val="AbsatzStandardschriftart"/>
    <w:qFormat/>
    <w:rPr>
      <w:i/>
      <w:iCs/>
      <w:color w:val="808000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59:00Z</dcterms:created>
  <dc:creator>Georg</dc:creator>
  <dc:description/>
  <cp:keywords/>
  <dc:language>en-US</dc:language>
  <cp:lastModifiedBy>Hotz</cp:lastModifiedBy>
  <dcterms:modified xsi:type="dcterms:W3CDTF">2008-08-11T09:06:00Z</dcterms:modified>
  <cp:revision>6</cp:revision>
  <dc:subject/>
  <dc:title>Kurzversion</dc:title>
</cp:coreProperties>
</file>