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ünde der Bewunderung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Web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rwartungshorizont: </w:t>
      </w:r>
    </w:p>
    <w:p>
      <w:pPr>
        <w:pStyle w:val="StandardWeb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Web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ie Schüler können bei ihrem Gespräch auf folgende mögliche Gründe der Bewunderung zu sprechen kommen, z. B.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rfol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iginalitä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flus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lbstsicherhe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fallsreichtu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hrgei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ichtu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ärk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tschlossenhe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hrlichke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ughe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lfsbereitschaf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gage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ielstrebigke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uverlässigke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ympathische Ausstrahlu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äußere Erscheinung 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se Gründe lassen sich gemeinsam ordnen na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materiellen/immateriellen Grün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äußeren/inneren Wert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treben nach persönlichem Erfolg/Sorge um andere 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Arbeitskreis Link-Eben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pG 8.2 Vorbilder und Id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lineRule="atLeast" w:line="193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0:56:00Z</dcterms:created>
  <dc:creator>WXP-Inst</dc:creator>
  <dc:description/>
  <cp:keywords/>
  <dc:language>en-US</dc:language>
  <cp:lastModifiedBy>ISB Virtual XP</cp:lastModifiedBy>
  <cp:lastPrinted>2007-03-02T21:03:00Z</cp:lastPrinted>
  <dcterms:modified xsi:type="dcterms:W3CDTF">2008-03-12T16:01:00Z</dcterms:modified>
  <cp:revision>15</cp:revision>
  <dc:subject/>
  <dc:title>M2</dc:title>
</cp:coreProperties>
</file>