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SB-Arbeitskreis Link-Ebene</w:t>
      </w:r>
    </w:p>
    <w:p>
      <w:pPr>
        <w:pStyle w:val="Normal"/>
        <w:jc w:val="both"/>
        <w:rPr/>
      </w:pPr>
      <w:r>
        <w:rPr/>
        <w:t>Sk</w:t>
      </w:r>
      <w:r>
        <w:rPr>
          <w:vertAlign w:val="subscript"/>
        </w:rPr>
        <w:t>WSG</w:t>
      </w:r>
      <w:r>
        <w:rPr/>
        <w:t xml:space="preserve"> 9.2 Jugend und Medie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 9</w:t>
        <w:tab/>
        <w:t xml:space="preserve">Pro- und Contra-Diskussion zum Thema: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Kann und soll das Internet in einer pluralistischen Demokratie kontrolliert werden?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szenierung einer Pro-Contra-Debatte: </w:t>
      </w:r>
    </w:p>
    <w:p>
      <w:pPr>
        <w:pStyle w:val="Normal"/>
        <w:jc w:val="both"/>
        <w:rPr>
          <w:b/>
          <w:b/>
        </w:rPr>
      </w:pPr>
      <w:r>
        <w:rPr/>
        <w:t>Anleitung und Informationen dazu in: Bundeszentrale für politische Bildung (Hrsg.), Methodentraining I (</w:t>
      </w:r>
      <w:hyperlink r:id="rId2">
        <w:r>
          <w:rPr>
            <w:rStyle w:val="InternetLink"/>
          </w:rPr>
          <w:t>www.bpb.de</w:t>
        </w:r>
      </w:hyperlink>
      <w:r>
        <w:rPr/>
        <w:t xml:space="preserve">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ür eine Kontrolle des Internets spricht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gen eine Kontrolle des Internets sprich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ugendschut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bietern rechtsextremer oder kinderpornographischer Inhalte wird der Zugang zu dieser Plattform erschwer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chutz vor Kontaktaufnahme durch Gewalttäter über Chatroom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rage der technischen Machbarkeit (oft sitzen die Anbieter im Ausland, um die deutsche Rechtsordnung zu umgehen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inungs- und Informationsfreihei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nsurverbo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ntrolle des Internets verhindert nicht die Verbreitung jugendgefährdender Inhalte auf anderen Wege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Hinweis für die Lehrkraft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s Ergebnis dieser stark werteorientierten Diskussion wird sicherlich nicht die Entscheidung für eine Position sein und darf es auch nicht se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r Meinungsaustausch sollte in die Erkenntnis münden, dass zwar aufgrund der in Artikel 5 GG gesetzten Grenzen eine Kontrolle nötig wäre, diese aber in einer pluralistischen Demokratie nicht wünschenswert 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s Spannungsverhältnis zwischen Einschränkung und Freiheit ist nicht lösbar und bleibt eine ständige Herausforderung für unsere Demokrat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b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50:00Z</dcterms:created>
  <dc:creator>ISB Virtual XP</dc:creator>
  <dc:description/>
  <cp:keywords/>
  <dc:language>en-US</dc:language>
  <cp:lastModifiedBy>ISB Virtual XP</cp:lastModifiedBy>
  <dcterms:modified xsi:type="dcterms:W3CDTF">2008-03-05T14:51:00Z</dcterms:modified>
  <cp:revision>1</cp:revision>
  <dc:subject/>
  <dc:title>ISB-Arbeitskreis Link-Ebene</dc:title>
</cp:coreProperties>
</file>