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SB-Arbeitskreis Link-Ebene</w:t>
      </w:r>
    </w:p>
    <w:p>
      <w:pPr>
        <w:pStyle w:val="Normal"/>
        <w:jc w:val="both"/>
        <w:rPr/>
      </w:pPr>
      <w:r>
        <w:rPr/>
        <w:t>Sk</w:t>
      </w:r>
      <w:r>
        <w:rPr>
          <w:vertAlign w:val="subscript"/>
        </w:rPr>
        <w:t>WSG</w:t>
      </w:r>
      <w:r>
        <w:rPr/>
        <w:t xml:space="preserve"> 9.2 Jugend und Medi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 6 </w:t>
        <w:tab/>
        <w:t xml:space="preserve">Übersicht: Die duale Rundfunkordnung in Deutschlan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Hinweis für den Lehrer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iese Übersicht dient der schnellen Information des Lehrers für den Unterricht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ie kann auch zu einem Arbeitsblatt mit Leerstellen, die vom Schüler zu füllen sind, umgearbeitet werden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öglich ist es auch, nur die Kategorien vorzugeben und die Unterschiede über einen Rechercheauftrag selbst herausfinden zu lass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07"/>
        <w:gridCol w:w="34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tegorie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ffentlich-rechtlicher Rundfunk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vater Rundfun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Gründ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igentüm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rwalt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rol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ftrag und</w:t>
            </w:r>
          </w:p>
          <w:p>
            <w:pPr>
              <w:pStyle w:val="Normal"/>
              <w:jc w:val="both"/>
              <w:rPr/>
            </w:pPr>
            <w:r>
              <w:rPr/>
              <w:t>Inten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nanzier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pfa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ispi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it Ende des Zweiten Weltkrieges dezentral aufgebaut (d. h. Ländersach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igentum der Gesellschaft (also nicht des Staates oder von privaten Einrichtungen) und damit unabhängig von Regierung und Partei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lbstverwaltung durch gewählte Intendanten und Verwaltungsr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rolle durch einen gewählten Rundfunkrat aus Vertretern gesellschaftlicher Grupp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uftrag, Informationen, Unterhaltung und Bildung anzubiet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fangreiche, wahrheitsgetreue und objektive Berichterstattu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nanzierung über Rundfunkgebühr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pfang über Hausanten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D (seit 1950), ZDF, Dritte Programme (Bayerischer Rundfunk, Südwestrundfunk, Westdeutscher Rundfunk usw.),      3 SAT, PHOENIX, ART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it 1984 (erlaubt durch Urteil des Bundesverfassungsgerichts von 196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igentum privater Unternehmen, z. B. RTL Group oder der Fernsehkonzern Pro Sieben Sat 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rwaltung durch unternehmensinterne Struktur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ntrolle durch die jeweilige Landesmedienanstal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chwergewicht auf Unterhaltung (Comedy, Spielfilm, Talkshows) und bestimmte Sparten (MTV, VIVA, NTV, DSF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ichterstattung unter Unterhaltungsaspek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nanzierung über Werbung und Pay-T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mpfang über Satellit oder Kabelnet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T 1, RTL, PRO 7, VO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44:00Z</dcterms:created>
  <dc:creator>ISB Virtual XP</dc:creator>
  <dc:description/>
  <cp:keywords/>
  <dc:language>en-US</dc:language>
  <cp:lastModifiedBy>ISB Virtual XP</cp:lastModifiedBy>
  <dcterms:modified xsi:type="dcterms:W3CDTF">2008-03-05T14:45:00Z</dcterms:modified>
  <cp:revision>1</cp:revision>
  <dc:subject/>
  <dc:title>ISB-Arbeitskreis Link-Ebene</dc:title>
</cp:coreProperties>
</file>