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SB-Arbeitskreis Link-Ebene</w:t>
      </w:r>
    </w:p>
    <w:p>
      <w:pPr>
        <w:pStyle w:val="Normal"/>
        <w:jc w:val="both"/>
        <w:rPr/>
      </w:pPr>
      <w:r>
        <w:rPr/>
        <w:t>Sk</w:t>
      </w:r>
      <w:r>
        <w:rPr>
          <w:vertAlign w:val="subscript"/>
        </w:rPr>
        <w:t>WSG</w:t>
      </w:r>
      <w:r>
        <w:rPr/>
        <w:t xml:space="preserve"> 9.2 Jugend und Medi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 2</w:t>
        <w:tab/>
        <w:t xml:space="preserve">Die Aufgaben der Medien in der Demokrat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aatsorg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27.7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taatsorg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22555</wp:posOffset>
                </wp:positionV>
                <wp:extent cx="342900" cy="2971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18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pt;margin-top:9.65pt;width:26.95pt;height:23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685800" cy="685800"/>
                <wp:effectExtent l="20320" t="5715" r="209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69696" stroked="t" o:allowincell="f" style="position:absolute;margin-left:198pt;margin-top:6pt;width:53.95pt;height:53.95pt;mso-wrap-style:none;v-text-anchor:middle" type="_x0000_t68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 xml:space="preserve"> Kritik und Kontrolle</w:t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bezogen auf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</w:t>
      </w:r>
      <w:r>
        <w:rPr>
          <w:b/>
        </w:rPr>
        <w:t>Information über Stimmungen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ab/>
        <w:t xml:space="preserve"> </w:t>
      </w:r>
      <w:r>
        <w:rPr>
          <w:b/>
        </w:rPr>
        <w:t>im Vol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Medien schaff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12065</wp:posOffset>
                </wp:positionV>
                <wp:extent cx="2523490" cy="450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0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e Aufgaben der Med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8.7pt;height:35.5pt;mso-wrap-distance-left:9.05pt;mso-wrap-distance-right:9.05pt;mso-wrap-distance-top:0pt;mso-wrap-distance-bottom:0pt;margin-top:-0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ie Aufgaben der Med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eine lebendige</w:t>
        <w:tab/>
        <w:tab/>
        <w:tab/>
        <w:tab/>
        <w:tab/>
        <w:t xml:space="preserve">                                                                Verbindung.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685800" cy="746760"/>
                <wp:effectExtent l="19050" t="5080" r="196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6640"/>
                        </a:xfrm>
                        <a:prstGeom prst="downArrow">
                          <a:avLst>
                            <a:gd name="adj1" fmla="val 50000"/>
                            <a:gd name="adj2" fmla="val 27218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69696" stroked="t" o:allowincell="f" style="position:absolute;margin-left:198pt;margin-top:12pt;width:53.95pt;height:58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Information </w:t>
      </w:r>
    </w:p>
    <w:p>
      <w:pPr>
        <w:pStyle w:val="Normal"/>
        <w:jc w:val="both"/>
        <w:rPr>
          <w:i/>
          <w:i/>
        </w:rPr>
      </w:pPr>
      <w:r>
        <w:rPr/>
        <w:tab/>
        <w:tab/>
        <w:t xml:space="preserve">                                                            </w:t>
      </w:r>
      <w:r>
        <w:rPr>
          <w:i/>
        </w:rPr>
        <w:t>bezogen auf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Meinungsbildung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Unterhaltung</w:t>
      </w:r>
      <w:r>
        <w:rPr/>
        <w:tab/>
        <w:tab/>
        <w:tab/>
        <w:tab/>
        <w:tab/>
        <w:tab/>
        <w:tab/>
        <w:t xml:space="preserve"> </w:t>
        <w:tab/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234315</wp:posOffset>
                </wp:positionV>
                <wp:extent cx="1951990" cy="375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752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Bür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7pt;height:29.55pt;mso-wrap-distance-left:9.05pt;mso-wrap-distance-right:9.05pt;mso-wrap-distance-top:0pt;mso-wrap-distance-bottom:0pt;margin-top:18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Bür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Vorschlag für Kurzreferate zur Kontrollfunktion der Medi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ucht aktuelle Beispiele dafür, wie Medien ihre Kontrollfunktion wahrnehm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ine ergiebige Adresse ist hierfür der „Wächterpreis der Tagespresse“, welcher seit 2004 jährlich engagierten Journalisten verliehen wird, die ihre öffentliche Aufgabe wahrnehmen und als Watch-Dog (Wachhund) Missstände in Politik und Verwaltung aufdeck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Unter </w:t>
      </w:r>
      <w:hyperlink r:id="rId2">
        <w:r>
          <w:rPr>
            <w:rStyle w:val="InternetLink"/>
          </w:rPr>
          <w:t>www.anstageslicht.de</w:t>
        </w:r>
      </w:hyperlink>
      <w:r>
        <w:rPr/>
        <w:t xml:space="preserve"> sind die ausgezeichneten Berichte archivie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tageslicht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39:00Z</dcterms:created>
  <dc:creator>ISB Virtual XP</dc:creator>
  <dc:description/>
  <cp:keywords/>
  <dc:language>en-US</dc:language>
  <cp:lastModifiedBy>ISB Virtual XP</cp:lastModifiedBy>
  <dcterms:modified xsi:type="dcterms:W3CDTF">2008-03-05T14:47:00Z</dcterms:modified>
  <cp:revision>2</cp:revision>
  <dc:subject/>
  <dc:title>ISB-Arbeitskreis Link-Ebene</dc:title>
</cp:coreProperties>
</file>