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B-Arbeitskreis Link-Ebene</w:t>
      </w:r>
    </w:p>
    <w:p>
      <w:pPr>
        <w:pStyle w:val="Normal"/>
        <w:jc w:val="both"/>
        <w:rPr/>
      </w:pPr>
      <w:r>
        <w:rPr/>
        <w:t>Sk</w:t>
      </w:r>
      <w:r>
        <w:rPr>
          <w:vertAlign w:val="subscript"/>
        </w:rPr>
        <w:t>WSG</w:t>
      </w:r>
      <w:r>
        <w:rPr/>
        <w:t xml:space="preserve"> 9.2 Jugend und Med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 13</w:t>
        <w:tab/>
        <w:tab/>
        <w:t>Unterrichtsgang und Befrag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such bei der Lokalzeitung oder der lokalen Rundfunkst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iele Lokalzeitungen bieten den Schulen in ihrer Umgebung die Möglichkeit zu einem Besuch der Redaktions- und Produktionsräume und informieren umfassend über ihre Arbeit (oft verbunden mit dem Projektangebot „Zeitung in der Schule“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uch lokale Rundfunkstationen bieten Einblick in ihre Arbeit und gestatten es durchaus, dass die Besucher „auf Sendung gehe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such des Zeitschriftenhandel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Ein Besuch im gut sortierten Buch- oder Zeitschriftenhandel mit der Schulklasse nach </w:t>
      </w:r>
    </w:p>
    <w:p>
      <w:pPr>
        <w:pStyle w:val="Normal"/>
        <w:ind w:left="360" w:firstLine="348"/>
        <w:jc w:val="both"/>
        <w:rPr/>
      </w:pPr>
      <w:r>
        <w:rPr/>
        <w:t xml:space="preserve">Anmeldung oder durch einzelne  Schülergruppen mit einem Recherche-Auftrag bietet </w:t>
      </w:r>
    </w:p>
    <w:p>
      <w:pPr>
        <w:pStyle w:val="Normal"/>
        <w:ind w:left="360" w:firstLine="348"/>
        <w:jc w:val="both"/>
        <w:rPr/>
      </w:pPr>
      <w:r>
        <w:rPr/>
        <w:t>sich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pertenbefrag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Falls aus organisatorischen Gründen kein Unternehmensbesuch möglich ist, gewährt auch die Einladung eines Experten in die Klasse tiefere Einblicke in Beruf und Arbeitsweise des Journalist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u beiden Methoden finden Sie nützliche Tipps i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hodentraining I für den Politikunterricht, hgg. v. der Bundeszentrale für politische Bildung, Bonn 2006; zu beziehen über </w:t>
      </w:r>
      <w:hyperlink r:id="rId2">
        <w:r>
          <w:rPr>
            <w:rStyle w:val="InternetLink"/>
          </w:rPr>
          <w:t>www.bpb.de/publikationen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publikation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6:00Z</dcterms:created>
  <dc:creator>ISB Virtual XP</dc:creator>
  <dc:description/>
  <cp:keywords/>
  <dc:language>en-US</dc:language>
  <cp:lastModifiedBy>ISB Virtual XP</cp:lastModifiedBy>
  <dcterms:modified xsi:type="dcterms:W3CDTF">2008-03-05T14:57:00Z</dcterms:modified>
  <cp:revision>1</cp:revision>
  <dc:subject/>
  <dc:title>ISB-Arbeitskreis Link-Ebene</dc:title>
</cp:coreProperties>
</file>