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</w:t>
        <w:tab/>
        <w:tab/>
        <w:tab/>
        <w:t xml:space="preserve">                                                                                                 Ak Link-Ebe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ma und Aufgabentyp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ma: Fähigkeiten von Behinderten (hier: Blindhei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uordnungsaufgabe mit vorgegebenen Lösungsteilen (</w:t>
            </w:r>
            <w:r>
              <w:rPr>
                <w:rFonts w:cs="Arial" w:ascii="Arial" w:hAnsi="Arial"/>
                <w:i/>
                <w:sz w:val="22"/>
                <w:szCs w:val="22"/>
              </w:rPr>
              <w:t>matching exercise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zum Lehrwer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L 3 NEW BY, Unit 4 ‚Helpless’ (SS. 60/6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ewählte Lernschwerpunkt in dieser Uni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zielte Informationsentnahme aus Text- und Bildmaterial; eine Abenteuergeschichte lesen und verstehen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bereitung im vorausgehenden Unterrich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orausgehenden Units werden folgende relevanten Fähigkeiten geüb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1: Eine Geschichte … lesen und verste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2: Eine Sage … lesen und verste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3: einem Hörtext Detailinformationen entnehmen; einen Text lesen und verstehen, die korrekte Reihenfolge der Ereignisse ermittel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der Aufgab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wertung nach Zahl richtiger Einzellösung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Parts I &amp;II reading comprehen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insgesamt 12 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BE Abzug für falsche Zuordn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tionsmöglichkeit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iante 1: Die Zahl der korrekten Zuordnungen wir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angegeb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2: Die Zahl der korrekten Zuordnungen wird zur Erleichterung  offen geleg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Reading Comprehen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485900" cy="2908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16.95pt;height:22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 xml:space="preserve">Part I: lines 1 to 29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cide for each phrase in the second column, if there is a correct combination with a phrase in the fourth colum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.g.: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1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 a )</w:t>
      </w:r>
      <w:r>
        <w:rPr>
          <w:rFonts w:cs="Arial" w:ascii="Arial" w:hAnsi="Arial"/>
          <w:sz w:val="22"/>
          <w:szCs w:val="22"/>
          <w:lang w:val="en-GB"/>
        </w:rPr>
        <w:t xml:space="preserve">; and  </w:t>
      </w:r>
      <w:r>
        <w:rPr>
          <w:rFonts w:cs="Arial" w:ascii="Arial" w:hAnsi="Arial"/>
          <w:sz w:val="22"/>
          <w:szCs w:val="22"/>
          <w:highlight w:val="cyan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 - )</w:t>
      </w:r>
      <w:r>
        <w:rPr>
          <w:rFonts w:cs="Arial" w:ascii="Arial" w:hAnsi="Arial"/>
          <w:sz w:val="22"/>
          <w:szCs w:val="22"/>
          <w:lang w:val="en-GB"/>
        </w:rPr>
        <w:t>; this would mean, phrase 1 can be combined with phrase ( a ), but 2 can</w:t>
      </w:r>
      <w:r>
        <w:rPr>
          <w:rFonts w:cs="Arial" w:ascii="Arial" w:hAnsi="Arial"/>
          <w:sz w:val="22"/>
          <w:szCs w:val="22"/>
          <w:u w:val="single"/>
          <w:lang w:val="en-GB"/>
        </w:rPr>
        <w:t>not</w:t>
      </w:r>
      <w:r>
        <w:rPr>
          <w:rFonts w:cs="Arial" w:ascii="Arial" w:hAnsi="Arial"/>
          <w:sz w:val="22"/>
          <w:szCs w:val="22"/>
          <w:lang w:val="en-GB"/>
        </w:rPr>
        <w:t xml:space="preserve"> be combined with any phrase in the fourth column (a) to (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One phrase in the fourth column might be twinned with two phrases in the second column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</w:t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5"/>
        <w:gridCol w:w="534"/>
        <w:gridCol w:w="47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scow 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other end” of the flight. (l. 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ondon i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stop-over airport for Susie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w York i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’s place of departure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FK airport i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 on Susie’s rout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ut in the correct letter</w:t>
      </w:r>
      <w:r>
        <w:rPr/>
        <w:t xml:space="preserve">: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   (    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  (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  (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  (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.</w:t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30"/>
        <w:gridCol w:w="480"/>
        <w:gridCol w:w="47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’s fathe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ied to put Susie’s cellphone into her bag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’s mothe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d her from the plane to the airport building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strange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ole Susie’s cellphone from her bag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air hostess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anted to take a package from Susie’s bag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Put in the correct letter: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(    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(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 (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(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6002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12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t II: lines 30 to 7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. </w:t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31"/>
        <w:gridCol w:w="480"/>
        <w:gridCol w:w="476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’s fathe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d to go to work after they had arrived hom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’s mothe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yed at home and was very tired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ie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ught that her father drove too slowly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small packag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 in Susie’s suitcas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Put in the correct letter: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(    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(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 (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(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Lösung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</w:t>
      </w:r>
    </w:p>
    <w:tbl>
      <w:tblPr>
        <w:tblW w:w="2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c; 2d; 3a; 4a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.</w:t>
      </w:r>
    </w:p>
    <w:tbl>
      <w:tblPr>
        <w:tblW w:w="2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-; 2-; 3d; 4b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</w:t>
      </w:r>
    </w:p>
    <w:tbl>
      <w:tblPr>
        <w:tblW w:w="2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a; 2a; 3b; 4-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52:00Z</dcterms:created>
  <dc:creator>Jakob Karg</dc:creator>
  <dc:description/>
  <cp:keywords/>
  <dc:language>en-US</dc:language>
  <cp:lastModifiedBy>Vetter</cp:lastModifiedBy>
  <dcterms:modified xsi:type="dcterms:W3CDTF">2007-11-22T14:32:00Z</dcterms:modified>
  <cp:revision>11</cp:revision>
  <dc:subject/>
  <dc:title>ISB</dc:title>
</cp:coreProperties>
</file>