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B</w:t>
        <w:tab/>
        <w:tab/>
        <w:tab/>
        <w:t xml:space="preserve">                                                                                     Ak Link-Ebene</w:t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ema 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ufgabentyp (I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Reading Comprehension ‚Focus on traditions’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Aufgabentyp: </w:t>
            </w:r>
            <w:r>
              <w:rPr>
                <w:i/>
                <w:sz w:val="22"/>
                <w:szCs w:val="22"/>
                <w:lang w:val="en-GB"/>
              </w:rPr>
              <w:t>table comple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eskundlicher Text, dessen Informationen erfasst, gefiltert und aufs Wesentliche reduziert werden müs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ezug zum Lehrwerk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Nach </w:t>
            </w:r>
            <w:r>
              <w:rPr>
                <w:sz w:val="22"/>
                <w:szCs w:val="22"/>
                <w:u w:val="single"/>
                <w:lang w:val="en-GB"/>
              </w:rPr>
              <w:t>GL 2 NEW BY, Unit 7A</w:t>
            </w:r>
            <w:r>
              <w:rPr>
                <w:sz w:val="22"/>
                <w:szCs w:val="22"/>
                <w:lang w:val="en-GB"/>
              </w:rPr>
              <w:t xml:space="preserve"> einsetzba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xt: GL 2 NEW BY, Focus 4 (focus on tradition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in diesem Text wenig neues bzw. schwer erschließbares Vokabular vorkommt, kann er durchaus als Leseverstehenstext eingesetzt werd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Vorbereitung i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orausgehend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terrich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lbständiges Lesen von längeren Texten mit bekanntem Wortschatz, einfaches </w:t>
            </w:r>
            <w:r>
              <w:rPr>
                <w:i/>
                <w:sz w:val="22"/>
                <w:szCs w:val="22"/>
              </w:rPr>
              <w:t>scanning &amp; skimming</w:t>
            </w:r>
            <w:r>
              <w:rPr>
                <w:sz w:val="22"/>
                <w:szCs w:val="22"/>
              </w:rPr>
              <w:t xml:space="preserve">, Texterschließungstechniken, eigenständiges Zusammenfassen von Informationen, Global- und Detailverständnis </w:t>
            </w:r>
          </w:p>
          <w:p>
            <w:pPr>
              <w:pStyle w:val="Normal"/>
              <w:spacing w:lineRule="atLeas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ariationsmöglichkeit (II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ot the mista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lertext mit inhaltlichen Falschaussa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insatzort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able completion: </w:t>
            </w:r>
            <w:r>
              <w:rPr>
                <w:sz w:val="22"/>
                <w:szCs w:val="22"/>
              </w:rPr>
              <w:t xml:space="preserve">im Unterricht, als Hilfe zum selbständigen Erschließen eines landeskundlichen Textes und zum Einüben des </w:t>
            </w:r>
            <w:r>
              <w:rPr>
                <w:i/>
                <w:sz w:val="22"/>
                <w:szCs w:val="22"/>
              </w:rPr>
              <w:t>notetaking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pot the mistake: </w:t>
            </w:r>
            <w:r>
              <w:rPr>
                <w:sz w:val="22"/>
                <w:szCs w:val="22"/>
              </w:rPr>
              <w:t>als Teilaufgabe einer schriftlichen Leistungserhebung; Arbeit an Paralleltext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114800" cy="18288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5935</wp:posOffset>
            </wp:positionH>
            <wp:positionV relativeFrom="paragraph">
              <wp:posOffset>123825</wp:posOffset>
            </wp:positionV>
            <wp:extent cx="4175760" cy="1781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7165</wp:posOffset>
            </wp:positionH>
            <wp:positionV relativeFrom="paragraph">
              <wp:posOffset>1037590</wp:posOffset>
            </wp:positionV>
            <wp:extent cx="3186430" cy="29978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9565</wp:posOffset>
            </wp:positionH>
            <wp:positionV relativeFrom="paragraph">
              <wp:posOffset>2524125</wp:posOffset>
            </wp:positionV>
            <wp:extent cx="3365500" cy="26015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Quelle: GL 2 New BY, SS. 9/95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u w:val="single"/>
        </w:rPr>
        <w:t>READING COMPREHENSION (I)</w:t>
      </w:r>
    </w:p>
    <w:p>
      <w:pPr>
        <w:pStyle w:val="Normal"/>
        <w:rPr>
          <w:b/>
          <w:b/>
          <w:i/>
          <w:i/>
          <w:sz w:val="20"/>
          <w:u w:val="single"/>
          <w:lang w:val="en-GB"/>
        </w:rPr>
      </w:pPr>
      <w:r>
        <w:rPr>
          <w:b/>
          <w:i/>
          <w:sz w:val="20"/>
          <w:u w:val="single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1. Read the texts on the extra sheet of paper and fill in the grid with keywords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20"/>
        <w:gridCol w:w="1677"/>
        <w:gridCol w:w="397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ere does his/her family come from?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’s his/her parents’ nationality?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hat are special traditions in their countries?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……………………………………………</w:t>
            </w:r>
            <w:r>
              <w:rPr>
                <w:sz w:val="22"/>
                <w:szCs w:val="22"/>
                <w:lang w:val="en-GB"/>
              </w:rPr>
              <w:t>.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2. Answer the question in complete sentences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What are the similarities (= Ähnlichkeiten) and the differences between these teenagers?</w:t>
      </w:r>
      <w:r>
        <w:br w:type="page"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READING COMPREHENSION (II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andy is writing an article about José, Donna, Bruce and John. She is in a hurry and gets a lot of things wrong. Underline the mistakes in her article and correct them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>Cooper Middle School – a school with lots of different cul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sz w:val="24"/>
          <w:szCs w:val="24"/>
          <w:lang w:val="en-GB"/>
        </w:rPr>
        <w:t>Let me tell you something about José Fernandez, whose family comes from Mexico and still keeps up their traditions: when Mexican families celebrate Christmas they only go to church and pray – this must be a bit boring for the children. Music and traditional dances are also important for Mexicans, but José doesn’t like playing in front of an audience. For him it’s a good thing that girls can’t join mariachi ban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’s also an Asian girl in my class, Donna Chung. She has travelled a couple of times to China and knows a lot about the Chinese language. Her parents organize the Chinese lantern festival. They also own a takeaway pl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 you know that Bruce’s family actually comes from Hungar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is family came to the States a long time ago and so he doesn’t know much about the Hungarian culture. One thing he remembers is that people in Hungary make beautiful decorations for Christm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et’s not forget John Cloud, whose family didn’t move to the USA but who has still got a different culture because he’s a Native Americ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 is difficult for Native Americans to live their traditional life because many of them prefer the American traditions. But there are many events like parades, rodeos and Crow Fair, a summer festival to which only Native Americans are allowed to 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footerReference w:type="default" r:id="rId6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0:16:00Z</dcterms:created>
  <dc:creator>Andrea Bahmann</dc:creator>
  <dc:description/>
  <cp:keywords/>
  <dc:language>en-US</dc:language>
  <cp:lastModifiedBy>Vetter</cp:lastModifiedBy>
  <dcterms:modified xsi:type="dcterms:W3CDTF">2007-11-22T14:06:00Z</dcterms:modified>
  <cp:revision>16</cp:revision>
  <dc:subject/>
  <dc:title>ISB</dc:title>
</cp:coreProperties>
</file>