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0"/>
        <w:gridCol w:w="3060"/>
        <w:gridCol w:w="10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vAlign w:val="center"/>
          </w:tcPr>
          <w:p>
            <w:pPr>
              <w:pStyle w:val="Heading1"/>
              <w:ind w:right="-250" w:hanging="0"/>
              <w:rPr>
                <w:sz w:val="44"/>
              </w:rPr>
            </w:pPr>
            <w:bookmarkStart w:id="0" w:name="_Hlk146036045"/>
            <w:bookmarkStart w:id="1" w:name="_Hlk146036044"/>
            <w:bookmarkEnd w:id="0"/>
            <w:bookmarkEnd w:id="1"/>
            <w:r>
              <w:rPr>
                <w:sz w:val="44"/>
              </w:rPr>
              <w:t>B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40A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z w:val="2"/>
                <w:lang w:val="en-US" w:eastAsia="en-US"/>
              </w:rPr>
            </w:pPr>
            <w:r>
              <w:rPr>
                <w:b/>
                <w:bCs/>
                <w:sz w:val="2"/>
                <w:lang w:val="en-US" w:eastAsia="en-US"/>
              </w:rPr>
              <w:object w:dxaOrig="75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9pt;margin-top:-0.4pt;width:60.6pt;height:53.3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08486521" r:id="rId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vAlign w:val="center"/>
          </w:tcPr>
          <w:p>
            <w:pPr>
              <w:pStyle w:val="Heading4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Kompetenz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40A" w:val="clear"/>
            <w:vAlign w:val="center"/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40"/>
              </w:rPr>
              <w:t>Operationalisierung</w:t>
            </w:r>
          </w:p>
        </w:tc>
      </w:tr>
      <w:tr>
        <w:trPr>
          <w:trHeight w:val="9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FAC8" w:val="clear"/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  <w:t>Hörverstehen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0"/>
              </w:rPr>
            </w:pPr>
            <w:r>
              <w:rPr>
                <w:rFonts w:cs="Arial" w:ascii="Arial" w:hAnsi="Arial"/>
                <w:b/>
                <w:color w:val="000000"/>
                <w:sz w:val="4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 längere und lange Redebeiträge, Gespräche, Vorträge und Diskussionen zu einem breiten Spek</w:t>
              <w:softHyphen/>
              <w:t>trum von Themen in natürlichem Sprech</w:t>
              <w:softHyphen/>
              <w:t>tempo global und in vielen wichtigen De</w:t>
              <w:softHyphen/>
              <w:t>tails verstehen, auch unter realistischen Bedingungen (z. B. Hintergrundgeräu</w:t>
              <w:softHyphen/>
              <w:t>sche, von der Standardsprache ab</w:t>
              <w:softHyphen/>
              <w:t>weichende Varietäten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Schüler kan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Spektrum der französischen Syntax (z. B. Aussage, Frage, Imperativ) genau und effizient unterscheid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ch auf der Grundlage eines breiten Spektrums weiterführender und vertiefender Lern</w:t>
              <w:softHyphen/>
              <w:t>strategien zum Hörverstehen eine individuelle und effiziente Hörstrategie erarbeiten und zur Anwendung bring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ere Sachinformationen zu politischen, berufsbezogenen und allgemein aktuellen Themen erfassen und auswer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zentralen Gedanken längerer Gespräche, Vorträge und Diskussionen erfassen, ver</w:t>
              <w:softHyphen/>
              <w:t>netzen und auswerte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 Rundfunksendungen, Fernsehdebatten, Talkshows über aktuelle Ereignisse und allgemeine Themen die Hauptinformationen entnehmen, auch wenn nicht ausschließlich die Standardsprache verwendet wird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Fernsehsendungen/Spielfilmen und weiteren Hör-/Sehtexten die Hauptinformationen entnehmen, den roten Faden problemlos verfolgen und auch komplexere Handlungs</w:t>
              <w:softHyphen/>
              <w:t>geflechte erfolgreich auswerte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72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50" w:hanging="0"/>
      <w:outlineLvl w:val="0"/>
    </w:pPr>
    <w:rPr>
      <w:rFonts w:ascii="Arial" w:hAnsi="Arial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5:47:00Z</dcterms:created>
  <dc:creator>Dr. Martin Braun</dc:creator>
  <dc:description/>
  <cp:keywords/>
  <dc:language>en-US</dc:language>
  <cp:lastModifiedBy>Dr. Kaiser</cp:lastModifiedBy>
  <cp:lastPrinted>2007-08-22T17:47:00Z</cp:lastPrinted>
  <dcterms:modified xsi:type="dcterms:W3CDTF">2007-09-17T05:27:00Z</dcterms:modified>
  <cp:revision>3</cp:revision>
  <dc:subject/>
  <dc:title>KO-HV B2</dc:title>
</cp:coreProperties>
</file>