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8268"/>
        <w:gridCol w:w="129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40A" w:val="clear"/>
            <w:vAlign w:val="center"/>
          </w:tcPr>
          <w:p>
            <w:pPr>
              <w:pStyle w:val="Heading2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object w:dxaOrig="75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0.5pt;width:66.75pt;height:58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50613604" r:id="rId2"/>
              </w:objec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4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Hör-/Sehverstehen / Compréhension o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4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 2</w:t>
            </w:r>
          </w:p>
        </w:tc>
      </w:tr>
      <w:tr>
        <w:trPr/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3"/>
              <w:gridCol w:w="467"/>
              <w:gridCol w:w="535"/>
              <w:gridCol w:w="7565"/>
              <w:gridCol w:w="720"/>
              <w:gridCol w:w="900"/>
              <w:gridCol w:w="488"/>
            </w:tblGrid>
            <w:tr>
              <w:trPr/>
              <w:tc>
                <w:tcPr>
                  <w:tcW w:w="1615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7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  <w:lang w:val="fr-FR"/>
                    </w:rPr>
                    <w:t>Le guide interprè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  <w:lang w:val="fr-FR"/>
                    </w:rPr>
                  </w:r>
                </w:p>
              </w:tc>
              <w:tc>
                <w:tcPr>
                  <w:tcW w:w="210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24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b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BE: 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I.</w:t>
                  </w:r>
                </w:p>
              </w:tc>
              <w:tc>
                <w:tcPr>
                  <w:tcW w:w="10187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i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fr-FR"/>
                    </w:rPr>
                    <w:t>Vous êtes en train de regarder un clip vidéo sur «les métiers.net». Vous avez choisi 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lang w:val="fr-FR"/>
                    </w:rPr>
                    <w:t xml:space="preserve">« guide interprète ». </w:t>
                  </w:r>
                  <w:r>
                    <w:rPr>
                      <w:rFonts w:cs="Arial" w:ascii="Arial" w:hAnsi="Arial"/>
                      <w:b/>
                      <w:iCs/>
                      <w:shd w:fill="FAB40A" w:val="clear"/>
                      <w:lang w:val="fr-FR"/>
                    </w:rPr>
                    <w:t>Regardez le clip vidéo une première fois</w:t>
                  </w:r>
                  <w:r>
                    <w:rPr>
                      <w:rFonts w:cs="Arial" w:ascii="Arial" w:hAnsi="Arial"/>
                      <w:b/>
                      <w:iCs/>
                      <w:lang w:val="fr-FR"/>
                    </w:rPr>
                    <w:t xml:space="preserve"> et </w:t>
                  </w:r>
                  <w:r>
                    <w:rPr>
                      <w:rFonts w:cs="Arial" w:ascii="Arial" w:hAnsi="Arial"/>
                      <w:b/>
                      <w:i/>
                      <w:iCs/>
                      <w:lang w:val="fr-FR"/>
                    </w:rPr>
                    <w:t>soulignez les fautes </w:t>
                  </w:r>
                  <w:r>
                    <w:rPr>
                      <w:rFonts w:cs="Arial" w:ascii="Arial" w:hAnsi="Arial"/>
                      <w:b/>
                      <w:iCs/>
                      <w:lang w:val="fr-FR"/>
                    </w:rPr>
                    <w:t>: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1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42" w:leader="none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ab/>
                    <w:t xml:space="preserve"> BE: 2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856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Un guide interprète fait uniquement des visites en français.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1, 1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II.</w:t>
                  </w:r>
                </w:p>
              </w:tc>
              <w:tc>
                <w:tcPr>
                  <w:tcW w:w="10260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 xml:space="preserve">Sophie Carmier est spécialiste pour… – </w:t>
                  </w: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>Complétez par les expressions qui manquent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i/>
                      <w:i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lang w:val="fr-FR"/>
                    </w:rPr>
                    <w:t>[Regardez les photos/dessins ci-dessous. Elles/ils peuvent être utiles pour faire le choix.]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1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BE : 4</w:t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81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___________________________________________________________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81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___________________________________________________________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81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___________________________________________________________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4.</w:t>
                  </w:r>
                </w:p>
              </w:tc>
              <w:tc>
                <w:tcPr>
                  <w:tcW w:w="81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___________________________________________________________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7"/>
                  <w:tcBorders/>
                </w:tcPr>
                <w:p>
                  <w:pPr>
                    <w:pStyle w:val="Normal"/>
                    <w:shd w:fill="C8FAC8" w:val="clear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shd w:fill="C8FAC8" w:val="clear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36"/>
                      <w:szCs w:val="36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fr-FR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562610</wp:posOffset>
                        </wp:positionH>
                        <wp:positionV relativeFrom="paragraph">
                          <wp:posOffset>146050</wp:posOffset>
                        </wp:positionV>
                        <wp:extent cx="1550035" cy="525780"/>
                        <wp:effectExtent l="0" t="0" r="0" b="0"/>
                        <wp:wrapNone/>
                        <wp:docPr id="1" name="large-190x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arge-190x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6127" t="19161" r="5391" b="257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0035" cy="52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786380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1605280" cy="129984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5280" cy="12998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drawing>
                                            <wp:inline distT="0" distB="0" distL="0" distR="0">
                                              <wp:extent cx="1402715" cy="118935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" t="-8" r="-7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2715" cy="1189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4pt;height:102.35pt;mso-wrap-distance-left:9.05pt;mso-wrap-distance-right:9.05pt;mso-wrap-distance-top:0pt;mso-wrap-distance-bottom:0pt;margin-top:6.45pt;mso-position-vertical-relative:text;margin-left:219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402715" cy="11893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715" cy="1189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58470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1764030" cy="274383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64030" cy="27438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61465" cy="2683510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1" t="-12" r="-21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1465" cy="26835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8.9pt;height:216.05pt;mso-wrap-distance-left:9.05pt;mso-wrap-distance-right:9.05pt;mso-wrap-distance-top:0pt;mso-wrap-distance-bottom:0pt;margin-top:7.35pt;mso-position-vertical-relative:text;margin-left:36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1465" cy="268351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1465" cy="268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C8FAC8" w:val="clear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36"/>
                      <w:szCs w:val="36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fr-F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27037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723390" cy="1148080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3390" cy="1148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21460" cy="103124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2" t="-47" r="-32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1460" cy="1031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5.7pt;height:90.4pt;mso-wrap-distance-left:9.05pt;mso-wrap-distance-right:9.05pt;mso-wrap-distance-top:0pt;mso-wrap-distance-bottom:0pt;margin-top:3.95pt;mso-position-vertical-relative:text;margin-left:33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1460" cy="103124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1460" cy="103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C8FAC8" w:val="clear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shd w:fill="C8FAC8" w:val="clear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shd w:fill="C8FAC8" w:val="clear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shd w:fill="C8FAC8" w:val="clear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36"/>
                      <w:szCs w:val="36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fr-F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89877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717040" cy="1482725"/>
                            <wp:effectExtent l="0" t="0" r="0" b="0"/>
                            <wp:wrapNone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7040" cy="1482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14475" cy="1372235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8" t="-9" r="-8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14475" cy="1372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5.2pt;height:116.75pt;mso-wrap-distance-left:9.05pt;mso-wrap-distance-right:9.05pt;mso-wrap-distance-top:0pt;mso-wrap-distance-bottom:0pt;margin-top:2.15pt;mso-position-vertical-relative:text;margin-left:228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4475" cy="137223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1372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C8FAC8" w:val="clear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shd w:fill="C8FAC8" w:val="clear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841875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808990" cy="691515"/>
                            <wp:effectExtent l="0" t="0" r="0" b="0"/>
                            <wp:wrapNone/>
                            <wp:docPr id="14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691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07060" cy="607060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7" t="-47" r="-47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7060" cy="6070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54.45pt;mso-wrap-distance-left:9.05pt;mso-wrap-distance-right:9.05pt;mso-wrap-distance-top:0pt;mso-wrap-distance-bottom:0pt;margin-top:9.75pt;mso-position-vertical-relative:text;margin-left:381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60706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C8FAC8" w:val="clear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shd w:fill="C8FAC8" w:val="clear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shd w:fill="C8FAC8" w:val="clear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  <w:p>
                  <w:pPr>
                    <w:pStyle w:val="Normal"/>
                    <w:shd w:fill="C8FAC8" w:val="clear"/>
                    <w:rPr>
                      <w:rFonts w:ascii="Arial" w:hAnsi="Arial" w:cs="Arial"/>
                      <w:sz w:val="40"/>
                      <w:szCs w:val="40"/>
                      <w:lang w:val="fr-FR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08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0"/>
                    <w:gridCol w:w="80"/>
                    <w:gridCol w:w="460"/>
                    <w:gridCol w:w="8045"/>
                    <w:gridCol w:w="595"/>
                    <w:gridCol w:w="36"/>
                    <w:gridCol w:w="864"/>
                  </w:tblGrid>
                  <w:tr>
                    <w:trPr/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rPr>
                            <w:rFonts w:ascii="Arial" w:hAnsi="Arial" w:cs="Arial"/>
                            <w:b/>
                            <w:b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fr-FR"/>
                          </w:rPr>
                          <w:t>III.</w:t>
                        </w:r>
                      </w:p>
                    </w:tc>
                    <w:tc>
                      <w:tcPr>
                        <w:tcW w:w="85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lineRule="auto" w:line="36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lang w:val="fr-FR"/>
                          </w:rPr>
                          <w:t>Notez deux raison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 xml:space="preserve"> pour lesquelles Sophie Carmier est devenue guide interprète.</w:t>
                        </w:r>
                      </w:p>
                    </w:tc>
                    <w:tc>
                      <w:tcPr>
                        <w:tcW w:w="6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86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fr-FR"/>
                          </w:rPr>
                          <w:t>BE:  4</w:t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54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1.</w:t>
                        </w:r>
                      </w:p>
                    </w:tc>
                    <w:tc>
                      <w:tcPr>
                        <w:tcW w:w="8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>____________________________________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>__________________________________________________________</w:t>
                        </w:r>
                      </w:p>
                    </w:tc>
                    <w:tc>
                      <w:tcPr>
                        <w:tcW w:w="6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86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54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2.</w:t>
                        </w:r>
                      </w:p>
                    </w:tc>
                    <w:tc>
                      <w:tcPr>
                        <w:tcW w:w="8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>____________________________________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lineRule="auto" w:line="360"/>
                          <w:rPr>
                            <w:rFonts w:ascii="Arial" w:hAnsi="Arial" w:cs="Arial"/>
                            <w:b/>
                            <w:b/>
                            <w:bCs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>__________________________________________________________</w:t>
                        </w:r>
                      </w:p>
                    </w:tc>
                    <w:tc>
                      <w:tcPr>
                        <w:tcW w:w="63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86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spacing w:before="80" w:after="0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80" w:after="0"/>
                          <w:rPr>
                            <w:rFonts w:ascii="Arial" w:hAnsi="Arial" w:cs="Arial"/>
                            <w:b/>
                            <w:b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fr-FR"/>
                          </w:rPr>
                          <w:t>IV.</w:t>
                        </w:r>
                      </w:p>
                    </w:tc>
                    <w:tc>
                      <w:tcPr>
                        <w:tcW w:w="85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spacing w:before="80" w:after="0"/>
                          <w:rPr>
                            <w:rFonts w:ascii="Arial" w:hAnsi="Arial" w:cs="Arial"/>
                            <w:b/>
                            <w:b/>
                            <w:bCs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80" w:after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hd w:fill="FAB40A" w:val="clear"/>
                            <w:lang w:val="fr-FR"/>
                          </w:rPr>
                          <w:t>Regardez la première partie du clip vidéo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 xml:space="preserve"> et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lang w:val="fr-FR"/>
                          </w:rPr>
                          <w:t>complétez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>:</w:t>
                        </w:r>
                      </w:p>
                    </w:tc>
                    <w:tc>
                      <w:tcPr>
                        <w:tcW w:w="59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spacing w:before="80" w:after="0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80" w:after="0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  <w:szCs w:val="22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fr-FR"/>
                          </w:rPr>
                          <w:t>BE: 8</w:t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85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lineRule="auto" w:line="36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>La ______________________________ que j’ai suivie est une maîtrise ________________________________. Ensuite, pour obtenir une carte professionnelle, moi, _______________________________. Donc, une __________________ de nouveau à la fac  _________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lineRule="auto" w:line="36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>_______________________.</w:t>
                        </w:r>
                      </w:p>
                    </w:tc>
                    <w:tc>
                      <w:tcPr>
                        <w:tcW w:w="59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fr-FR"/>
                          </w:rPr>
                          <w:t>1, 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fr-FR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fr-FR"/>
                          </w:rPr>
                          <w:t>1, 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4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</w:tbl>
          <w:p>
            <w:pPr>
              <w:pStyle w:val="Textkrper3"/>
              <w:jc w:val="right"/>
              <w:rPr>
                <w:rFonts w:ascii="Arial" w:hAnsi="Arial" w:cs="Arial"/>
                <w:b/>
                <w:b/>
                <w:bCs/>
                <w:sz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lang w:val="fr-FR"/>
              </w:rPr>
            </w:r>
          </w:p>
          <w:p>
            <w:pPr>
              <w:pStyle w:val="Textkrper3"/>
              <w:jc w:val="right"/>
              <w:rPr>
                <w:rFonts w:ascii="Arial" w:hAnsi="Arial" w:cs="Arial"/>
                <w:b/>
                <w:b/>
                <w:bCs/>
                <w:sz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lang w:val="fr-FR"/>
              </w:rPr>
            </w:r>
          </w:p>
          <w:tbl>
            <w:tblPr>
              <w:tblW w:w="10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56"/>
              <w:gridCol w:w="3241"/>
              <w:gridCol w:w="468"/>
              <w:gridCol w:w="3744"/>
              <w:gridCol w:w="1212"/>
              <w:gridCol w:w="839"/>
            </w:tblGrid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V.</w:t>
                  </w:r>
                </w:p>
              </w:tc>
              <w:tc>
                <w:tcPr>
                  <w:tcW w:w="9960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hd w:fill="FAB40A" w:val="clear"/>
                      <w:lang w:val="fr-FR"/>
                    </w:rPr>
                    <w:t>Reagardez la première partie du clip vidéo encore une fois</w:t>
                  </w: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 xml:space="preserve"> et </w:t>
                  </w:r>
                  <w:r>
                    <w:rPr>
                      <w:rFonts w:cs="Arial" w:ascii="Arial" w:hAnsi="Arial"/>
                      <w:b/>
                      <w:bCs/>
                      <w:i/>
                      <w:lang w:val="fr-FR"/>
                    </w:rPr>
                    <w:t>reliez correctement les expressions suivantes</w:t>
                  </w: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 :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solutions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BE: 5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3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Un guide indépendant, à son compte, fait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)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n bibliothèque où en repérage, dans le musée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. _____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3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2"/>
                      <w:szCs w:val="22"/>
                      <w:lang w:val="fr-FR"/>
                    </w:rPr>
                    <w:t>Le travail de pré</w:t>
                    <w:softHyphen/>
                    <w:t>paration est très long : Tout d’abord, on va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b)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n l’accueil de groupe, de façon agréable, et la visite au sein du musée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2. _____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3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Parfois ça fait une semaine de pré</w:t>
                    <w:softHyphen/>
                    <w:t>paration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c)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un travail pour l’administration publique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3. _____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4.</w:t>
                  </w:r>
                </w:p>
              </w:tc>
              <w:tc>
                <w:tcPr>
                  <w:tcW w:w="3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La visite proprement dite consiste 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)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pour ensuite adapter son discours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4. _____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5.</w:t>
                  </w:r>
                </w:p>
              </w:tc>
              <w:tc>
                <w:tcPr>
                  <w:tcW w:w="3241" w:type="dxa"/>
                  <w:tcBorders/>
                  <w:tcMar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pacing w:val="-6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22"/>
                      <w:szCs w:val="22"/>
                      <w:lang w:val="fr-FR"/>
                    </w:rPr>
                    <w:t>Il faut très vite cerner, en deux minutes, quel public on a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)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sur une ou deux visites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5. _____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f)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un travail pour des agences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g)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sur deux ans de visites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h)</w:t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pour choisir spontanément un programme qui l’intéresse.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79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tbl>
            <w:tblPr>
              <w:tblW w:w="10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56"/>
              <w:gridCol w:w="4069"/>
              <w:gridCol w:w="3980"/>
              <w:gridCol w:w="520"/>
              <w:gridCol w:w="935"/>
            </w:tblGrid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VI.</w:t>
                  </w:r>
                </w:p>
              </w:tc>
              <w:tc>
                <w:tcPr>
                  <w:tcW w:w="99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hd w:fill="FAB40A" w:val="clear"/>
                      <w:lang w:val="fr-FR"/>
                    </w:rPr>
                    <w:t>Regardez la deuxième partie du clip vidéo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 xml:space="preserve"> et </w:t>
                  </w:r>
                  <w:r>
                    <w:rPr>
                      <w:rFonts w:cs="Arial" w:ascii="Arial" w:hAnsi="Arial"/>
                      <w:b/>
                      <w:i/>
                      <w:lang w:val="fr-FR"/>
                    </w:rPr>
                    <w:t>cochez la/les bonne(s) réponse(s) 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 xml:space="preserve">: 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  <w:lang w:val="fr-FR"/>
                    </w:rPr>
                    <w:t>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.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619" w:leader="none"/>
                      <w:tab w:val="right" w:pos="1239" w:leader="none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619" w:leader="none"/>
                      <w:tab w:val="right" w:pos="1239" w:leader="none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fr-F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BE: 3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’autre très gros plus de ce métier,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c’est de travailler toujours dans des lieux absolument maléfiques.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fr-FR"/>
                    </w:rPr>
                    <w:t>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c’est de travailler de temps à autre dans des lieux absolument magnifiques.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fr-FR"/>
                    </w:rPr>
                    <w:t>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c’est de travailler toujours dans des lieux absolument magnifiques.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fr-FR"/>
                    </w:rPr>
                    <w:t>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es moins du métier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sont d’avoir peu de sécurité professionnelle.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fr-FR"/>
                    </w:rPr>
                    <w:t>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sont de n’avoir aucune sécurité sociale.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fr-FR"/>
                    </w:rPr>
                    <w:t>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sont de n’avoir aucune sécurité professionnelle.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fr-FR"/>
                    </w:rPr>
                    <w:t>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3.</w:t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On travaille souvent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quand les autres personnes sont en vacances.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fr-FR"/>
                    </w:rPr>
                    <w:t>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quand les touristes sont en vacances.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fr-FR"/>
                    </w:rPr>
                    <w:t>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quand les ouvriers sont en vacances.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fr-FR"/>
                    </w:rPr>
                    <w:t>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0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79" w:leader="none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40"/>
              <w:gridCol w:w="8585"/>
              <w:gridCol w:w="236"/>
              <w:gridCol w:w="664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VII.</w:t>
                  </w:r>
                </w:p>
              </w:tc>
              <w:tc>
                <w:tcPr>
                  <w:tcW w:w="912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lang w:val="fr-FR"/>
                    </w:rPr>
                    <w:t>Notez deux qualités exigées par le métier.</w:t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BE: 2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.</w:t>
                  </w:r>
                </w:p>
              </w:tc>
              <w:tc>
                <w:tcPr>
                  <w:tcW w:w="85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a première qualité (…), c’est surtout ___________________________________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2.</w:t>
                  </w:r>
                </w:p>
              </w:tc>
              <w:tc>
                <w:tcPr>
                  <w:tcW w:w="85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a deuxième qualité (…), c’est _________________________________________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1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8702"/>
              <w:gridCol w:w="298"/>
              <w:gridCol w:w="455"/>
              <w:gridCol w:w="933"/>
              <w:gridCol w:w="8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VIII.</w:t>
                  </w:r>
                </w:p>
              </w:tc>
              <w:tc>
                <w:tcPr>
                  <w:tcW w:w="90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left" w:pos="654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hd w:fill="FAB40A" w:val="clear"/>
                      <w:lang w:val="fr-FR"/>
                    </w:rPr>
                    <w:t>Regardez la fin du clip vidéo une dernière fois</w:t>
                  </w:r>
                  <w:r>
                    <w:rPr>
                      <w:rFonts w:cs="Arial" w:ascii="Arial" w:hAnsi="Arial"/>
                      <w:b/>
                      <w:iCs/>
                      <w:lang w:val="fr-FR"/>
                    </w:rPr>
                    <w:t xml:space="preserve"> et </w:t>
                  </w:r>
                  <w:r>
                    <w:rPr>
                      <w:rFonts w:cs="Arial" w:ascii="Arial" w:hAnsi="Arial"/>
                      <w:b/>
                      <w:i/>
                      <w:iCs/>
                      <w:lang w:val="fr-FR"/>
                    </w:rPr>
                    <w:t>soulignez les fautes </w:t>
                  </w:r>
                  <w:r>
                    <w:rPr>
                      <w:rFonts w:cs="Arial" w:ascii="Arial" w:hAnsi="Arial"/>
                      <w:b/>
                      <w:iCs/>
                      <w:lang w:val="fr-FR"/>
                    </w:rPr>
                    <w:t>:</w:t>
                  </w:r>
                </w:p>
              </w:tc>
              <w:tc>
                <w:tcPr>
                  <w:tcW w:w="138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lang w:val="fr-F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BE: 2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87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es Canadiens sont revenus le lendemain pour lui dire qu’elle était adorable.</w:t>
                  </w:r>
                </w:p>
              </w:tc>
              <w:tc>
                <w:tcPr>
                  <w:tcW w:w="7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AB40A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0" w:after="120"/>
                    <w:jc w:val="right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fr-FR"/>
                    </w:rPr>
                    <w:t xml:space="preserve">BE (total): _____/30 BE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5"/>
      <w:outlineLvl w:val="3"/>
    </w:pPr>
    <w:rPr>
      <w:rFonts w:ascii="Arial" w:hAnsi="Arial" w:eastAsia="Arial Unicode MS" w:cs="Arial"/>
      <w:color w:val="00A5E8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4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36:00Z</dcterms:created>
  <dc:creator>Dr. Martin Braun</dc:creator>
  <dc:description/>
  <cp:keywords/>
  <dc:language>en-US</dc:language>
  <cp:lastModifiedBy>Dr. Kaiser</cp:lastModifiedBy>
  <cp:lastPrinted>2007-08-30T16:52:00Z</cp:lastPrinted>
  <dcterms:modified xsi:type="dcterms:W3CDTF">2007-08-30T15:18:00Z</dcterms:modified>
  <cp:revision>15</cp:revision>
  <dc:subject/>
  <dc:title>Guide-interprète</dc:title>
</cp:coreProperties>
</file>