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10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9pt;margin-top:-0.4pt;width:62pt;height:56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3786861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9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AC8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Hörversteh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 relativ langsam und deutlich gesprochene Äußerungen aus altersgemäßen Themenbereichen des eigenen Alltagslebens verstehen und Problemkonstel</w:t>
              <w:softHyphen/>
              <w:t>lationen im Umriss er</w:t>
              <w:softHyphen/>
              <w:t>fas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i Hör- und ggf. Hör-/Sehmaterial ist er in der Lage, kurze Texte im </w:t>
            </w:r>
            <w:r>
              <w:rPr>
                <w:rStyle w:val="Emphasis"/>
                <w:rFonts w:cs="Arial" w:ascii="Arial" w:hAnsi="Arial"/>
              </w:rPr>
              <w:t>français standard</w:t>
            </w:r>
            <w:r>
              <w:rPr>
                <w:rFonts w:cs="Arial" w:ascii="Arial" w:hAnsi="Arial"/>
              </w:rPr>
              <w:t xml:space="preserve"> zu im Unterricht behandelten Themen zu verste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komplexe Laute, Formen, Worte und verschiedene Aussage- und Fragetypen unterscheid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komplexe Formen, Wörter und Syntagmen nachsprechen, nachsingen und auf</w:t>
              <w:softHyphen/>
              <w:t>schreib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selbstentdeckendes Lernen weiterführende Lernstrategien zum Hörverstehen erarbeiten und vertief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etwas komplexere Formen identifizieren, korrigieren und zuordn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ere Umgebungssignale (z. B. Ankündigungen in einem Flughafen, Bilder) nutz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führende Fragen zu Handlungsfeldern aus der Erfahrungswelt von Jugendlichen versteh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führende Äußerungen über Meinungen, Gefühle und Wünsche versteh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n Gesprächen in Alltagssituationen mit einfachen Redemitteln folg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facherer Form formulierte Wünsche und Bedürfnisse versteh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re und verständliche sprachliche Äußerungen in regelmäßig wiederkehrenden Situationen versteh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re berichtete oder erzählte Sachverhalte über vertraute Personen, Orte und Dinge verste</w:t>
              <w:softHyphen/>
              <w:t xml:space="preserve">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7:00Z</dcterms:created>
  <dc:creator>Dr. Martin Braun</dc:creator>
  <dc:description/>
  <cp:keywords/>
  <dc:language>en-US</dc:language>
  <cp:lastModifiedBy>Dr. Kaiser</cp:lastModifiedBy>
  <cp:lastPrinted>2006-12-20T19:49:00Z</cp:lastPrinted>
  <dcterms:modified xsi:type="dcterms:W3CDTF">2007-08-22T15:57:00Z</dcterms:modified>
  <cp:revision>2</cp:revision>
  <dc:subject/>
  <dc:title>HV-KO-A2</dc:title>
</cp:coreProperties>
</file>