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060"/>
        <w:gridCol w:w="10260"/>
      </w:tblGrid>
      <w:tr>
        <w:trPr>
          <w:trHeight w:val="8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Heading1"/>
              <w:ind w:right="-250" w:hanging="0"/>
              <w:rPr>
                <w:sz w:val="44"/>
              </w:rPr>
            </w:pPr>
            <w:bookmarkStart w:id="0" w:name="_Hlk146036045"/>
            <w:bookmarkStart w:id="1" w:name="_Hlk146036044"/>
            <w:bookmarkEnd w:id="0"/>
            <w:bookmarkEnd w:id="1"/>
            <w:r>
              <w:rPr>
                <w:sz w:val="44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8" w:val="clea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lang w:val="en-US" w:eastAsia="en-US"/>
              </w:rPr>
              <w:object w:dxaOrig="75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9pt;margin-top:-0.4pt;width:62pt;height:56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53606487" r:id="rId2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  <w:sz w:val="40"/>
              </w:rPr>
              <w:t>Operationalisierung</w:t>
            </w:r>
          </w:p>
        </w:tc>
      </w:tr>
      <w:tr>
        <w:trPr>
          <w:trHeight w:val="9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FAC8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  <w:t>Hörversteh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chüler kann langsam und deutlich gesprochene Äußerungen, Fragen und Aufforderungen verstehen. Bei Hör- und ggf. Hör-/Sehtexten ist er in der Lage, kurze, langsam und deutlich gesproche</w:t>
              <w:softHyphen/>
              <w:t>ne Sequen</w:t>
              <w:softHyphen/>
              <w:t>zen mit bekanntem Sprach</w:t>
              <w:softHyphen/>
              <w:t>material zu im Unterricht behandelten Alltagsthemen zu versteh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chüler kan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 Laute, Formen, Worte und Aussagetypen unterscheid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 Laute, Wörter und Syntagmen nachsprechen, nachsingen und aufschreib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selbstentdeckendes Lernen Lernstrategien zum Hörverstehen erarbeit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ik, Gestik und körpersprachliche Signale zum Hörverstehen gezielt nutz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h einfache Formen identifizieren, korrigieren und zuordn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 Umgebungssignale (z. B. Ankündigungen in einem Bahnhof, in einem Warenhaus, Bilder, Über</w:t>
              <w:softHyphen/>
              <w:t>schriften) nutz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 einfache Fragen über das alltägliche Leben (z. B. Identität, Alter, Adresse, Beruf, Familie) versteh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03:00Z</dcterms:created>
  <dc:creator>Dr. Martin Braun</dc:creator>
  <dc:description/>
  <cp:keywords/>
  <dc:language>en-US</dc:language>
  <cp:lastModifiedBy>Dr. Kaiser</cp:lastModifiedBy>
  <dcterms:modified xsi:type="dcterms:W3CDTF">2007-08-22T16:04:00Z</dcterms:modified>
  <cp:revision>3</cp:revision>
  <dc:subject/>
  <dc:title>HV-A2-KO</dc:title>
</cp:coreProperties>
</file>