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28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3pt;height:55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1834650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Hörverstehen / Compréhension 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</w:t>
            </w:r>
          </w:p>
        </w:tc>
      </w:tr>
      <w:tr>
        <w:trPr>
          <w:trHeight w:val="14030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7"/>
              <w:gridCol w:w="1327"/>
              <w:gridCol w:w="3312"/>
              <w:gridCol w:w="3636"/>
              <w:gridCol w:w="1068"/>
            </w:tblGrid>
            <w:tr>
              <w:trPr/>
              <w:tc>
                <w:tcPr>
                  <w:tcW w:w="1008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36"/>
                      <w:szCs w:val="36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36"/>
                      <w:szCs w:val="36"/>
                      <w:u w:val="single"/>
                      <w:lang w:val="fr-FR"/>
                    </w:rPr>
                    <w:t>L’appartement de Christelle (solutions)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.</w:t>
                  </w:r>
                </w:p>
              </w:tc>
              <w:tc>
                <w:tcPr>
                  <w:tcW w:w="93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Ecoutez le texte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>cochez la bonne réponse 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Seulement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u w:val="single"/>
                      <w:lang w:val="fr-FR"/>
                    </w:rPr>
                    <w:t>une réponse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 est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>correcte.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29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Christelle a …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  <w:tc>
                <w:tcPr>
                  <w:tcW w:w="13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.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.. 18 ans.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  <w:lang w:val="fr-FR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2.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.. 19 ans.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80" w:after="0"/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3.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.. 17 ans.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13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4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081" w:type="dxa"/>
                  <w:gridSpan w:val="6"/>
                  <w:tcBorders/>
                </w:tcPr>
                <w:tbl>
                  <w:tblPr>
                    <w:tblW w:w="105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1"/>
                    <w:gridCol w:w="665"/>
                    <w:gridCol w:w="7644"/>
                    <w:gridCol w:w="1051"/>
                    <w:gridCol w:w="211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6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fr-FR"/>
                          </w:rPr>
                          <w:t>II.</w:t>
                        </w:r>
                      </w:p>
                    </w:tc>
                    <w:tc>
                      <w:tcPr>
                        <w:tcW w:w="9571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60" w:after="0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fr-FR"/>
                          </w:rPr>
                          <w:t xml:space="preserve">Le texte suivant ne correspond pas tout à fait au dialogue sur le CD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fr-FR"/>
                          </w:rPr>
                          <w:t>Soulignez les fautes.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fr-FR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ex.</w:t>
                        </w:r>
                      </w:p>
                    </w:tc>
                    <w:tc>
                      <w:tcPr>
                        <w:tcW w:w="76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Christelle est d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fr-FR"/>
                          </w:rPr>
                          <w:t>Pari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. [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lang w:val="fr-FR"/>
                          </w:rPr>
                          <w:t>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de Grenoble]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4 BE</w:t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1.</w:t>
                        </w:r>
                      </w:p>
                    </w:tc>
                    <w:tc>
                      <w:tcPr>
                        <w:tcW w:w="76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Elle es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fr-FR"/>
                          </w:rPr>
                          <w:t>professeu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et ell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fr-FR"/>
                          </w:rPr>
                          <w:t>habit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dans le collège Clément Marot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2.</w:t>
                        </w:r>
                      </w:p>
                    </w:tc>
                    <w:tc>
                      <w:tcPr>
                        <w:tcW w:w="76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Ell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fr-FR"/>
                          </w:rPr>
                          <w:t>expliqu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fr-FR"/>
                          </w:rPr>
                          <w:t>sa maiso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à son copain Lucas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08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II.</w:t>
                  </w:r>
                </w:p>
              </w:tc>
              <w:tc>
                <w:tcPr>
                  <w:tcW w:w="827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oilà l’appartement de Christel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Qu’est-ce qu’elle fait dans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shd w:fill="C8FAC8" w:val="clear"/>
                      <w:lang w:val="fr-FR"/>
                    </w:rPr>
                    <w:t>la salle de séjour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Notez les activités dans le plan de l’appartemen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shd w:fill="FFFFC8" w:val="clear"/>
                      <w:lang w:val="fr-FR"/>
                    </w:rPr>
                    <w:t>Exemple : Dans la cuisine, elle mange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3 BE</w:t>
                  </w:r>
                </w:p>
              </w:tc>
            </w:tr>
          </w:tbl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7945</wp:posOffset>
                      </wp:positionV>
                      <wp:extent cx="6838950" cy="331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265" cy="3295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608" t="22849" r="3493" b="19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265" cy="329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8.5pt;height:260.95pt;mso-wrap-distance-left:9.05pt;mso-wrap-distance-right:9.05pt;mso-wrap-distance-top:0pt;mso-wrap-distance-bottom:0pt;margin-top:5.35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265" cy="3295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608" t="22849" r="3493" b="19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329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</wp:posOffset>
                      </wp:positionV>
                      <wp:extent cx="1143000" cy="804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8FA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ans la sal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e séjour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.35pt;mso-wrap-distance-left:9.05pt;mso-wrap-distance-right:9.05pt;mso-wrap-distance-top:0pt;mso-wrap-distance-bottom:0pt;margin-top:4.4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C8FA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ans la salle</w:t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e séjour,</w:t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66040</wp:posOffset>
                      </wp:positionV>
                      <wp:extent cx="1400175" cy="1571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ans la cuisin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elle m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23.75pt;mso-wrap-distance-left:9.05pt;mso-wrap-distance-right:9.05pt;mso-wrap-distance-top:0pt;mso-wrap-distance-bottom:0pt;margin-top:5.2pt;mso-position-vertical-relative:text;margin-left:39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ans la cuisine,</w:t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elle m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1430</wp:posOffset>
                      </wp:positionV>
                      <wp:extent cx="457200" cy="4572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35pt;margin-top:0.9pt;width:35.9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5890</wp:posOffset>
                      </wp:positionV>
                      <wp:extent cx="3317240" cy="1718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1718945"/>
                              </a:xfrm>
                              <a:prstGeom prst="rect"/>
                              <a:solidFill>
                                <a:srgbClr val="C8FAC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elle regarde la tél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lineRule="auto" w:line="48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elle travaille 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  <w:t>elle écoute des 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8FAC8" strokecolor="#000000" strokeweight="0pt" style="position:absolute;rotation:-0;width:261.2pt;height:135.35pt;mso-wrap-distance-left:9.05pt;mso-wrap-distance-right:9.05pt;mso-wrap-distance-top:0pt;mso-wrap-distance-bottom:0pt;margin-top:10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elle regarde la télé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elle travaille ou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elle écoute des C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tbl>
            <w:tblPr>
              <w:tblW w:w="10182" w:type="dxa"/>
              <w:jc w:val="left"/>
              <w:tblInd w:w="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6"/>
              <w:gridCol w:w="462"/>
              <w:gridCol w:w="787"/>
              <w:gridCol w:w="4295"/>
              <w:gridCol w:w="1680"/>
              <w:gridCol w:w="1338"/>
              <w:gridCol w:w="1056"/>
              <w:gridCol w:w="222"/>
              <w:gridCol w:w="60"/>
            </w:tblGrid>
            <w:tr>
              <w:trPr/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00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fr-FR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4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V.</w:t>
                  </w:r>
                </w:p>
              </w:tc>
              <w:tc>
                <w:tcPr>
                  <w:tcW w:w="8100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Ecoutez le texte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 :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Seulement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u w:val="single"/>
                      <w:lang w:val="fr-FR"/>
                    </w:rPr>
                    <w:t>une réponse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 est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>correc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>Lucas demande à Christelle :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4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100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.</w:t>
                  </w:r>
                </w:p>
              </w:tc>
              <w:tc>
                <w:tcPr>
                  <w:tcW w:w="59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« Est-ce que tu as un chien ? »</w:t>
                  </w:r>
                </w:p>
              </w:tc>
              <w:tc>
                <w:tcPr>
                  <w:tcW w:w="133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fr-FR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2.</w:t>
                  </w:r>
                </w:p>
              </w:tc>
              <w:tc>
                <w:tcPr>
                  <w:tcW w:w="59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« Est-ce que vous avez un chien ? »</w:t>
                  </w:r>
                </w:p>
              </w:tc>
              <w:tc>
                <w:tcPr>
                  <w:tcW w:w="13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5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3.</w:t>
                  </w:r>
                </w:p>
              </w:tc>
              <w:tc>
                <w:tcPr>
                  <w:tcW w:w="59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« Est-ce que tu as un chat ? »</w:t>
                  </w:r>
                </w:p>
              </w:tc>
              <w:tc>
                <w:tcPr>
                  <w:tcW w:w="13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5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31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5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58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296" w:type="dxa"/>
                  <w:gridSpan w:val="4"/>
                  <w:tcBorders/>
                  <w:shd w:fill="FFFFC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BE (total) : _____/9 BE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krper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xte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4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Hinweis</w:t>
            </w:r>
            <w:r>
              <w:rPr>
                <w:rFonts w:cs="Arial" w:ascii="Arial" w:hAnsi="Arial"/>
                <w:b/>
                <w:bCs/>
              </w:rPr>
              <w:t xml:space="preserve">: Der/die Lehrer/in muss vor dem Hören 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de Grenob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orgeben.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12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129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L'appartement de Christelle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30" w:hanging="0"/>
              <w:rPr/>
            </w:pPr>
            <w:r>
              <w:rPr>
                <w:rFonts w:cs="Arial" w:ascii="Arial" w:hAnsi="Arial"/>
                <w:lang w:val="fr-FR"/>
              </w:rPr>
              <w:t xml:space="preserve">Christelle Vinet a 19 ans. Elle est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>de Grenoble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lang w:val="fr-FR"/>
              </w:rPr>
              <w:t xml:space="preserve">. Elle est surveillante et elle travaille maintenant dans le collège Clément Marot de Lyon. Elle habite dans le quartier de la Croix-Rousse. Christelle montre son appartement à son copain Lucas: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hristelle : Voilà ma chambre avec mes livres et mes photos. Et à gauche, c'est la salle de séjour. Pas mal, non ?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ucas : Super ! Est-ce que tu manges là ou dans la cuisine ?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hristelle : Je mange dans la cuisine. Elle est à droite. Dans la salle de séjour, je regarde la télé, je travaille ou j'écoute des CD. Et devant la cuisine, il y a une cour. Regarde, une cour comme ça, dans une ville, c'est génial, non ?!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ucas : Oui, bien sûr ! Et... est-ce que tu as un chien ?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hristelle : Oh là là là... non !!!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3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as : Eh bien, regarde le chien, là. Il entre dans ta cour !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9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Textkrper3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(Grenoble)</w:t>
            </w:r>
            <w:r>
              <w:rPr>
                <w:rFonts w:cs="Arial" w:ascii="Arial" w:hAnsi="Arial"/>
                <w:sz w:val="20"/>
                <w:szCs w:val="20"/>
              </w:rPr>
              <w:t> : aus (Grenobl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plus 1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près unité 3)</w:t>
            </w:r>
            <w:r>
              <w:rPr>
                <w:rFonts w:cs="Arial" w:ascii="Arial" w:hAnsi="Arial"/>
                <w:sz w:val="18"/>
                <w:szCs w:val="18"/>
              </w:rPr>
              <w:t>, Hörtext auf der CD „Vorschläge zur Leistungsmessung“, Cornelsen Verlag, Berlin 2005</w:t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krper3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/>
      <w:outlineLvl w:val="3"/>
    </w:pPr>
    <w:rPr>
      <w:rFonts w:ascii="Arial" w:hAnsi="Arial" w:eastAsia="Arial Unicode MS" w:cs="Arial"/>
      <w:color w:val="00A5E8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4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9:00Z</dcterms:created>
  <dc:creator>Dr. Martin Braun</dc:creator>
  <dc:description/>
  <cp:keywords/>
  <dc:language>en-US</dc:language>
  <cp:lastModifiedBy>Dr. Kaiser</cp:lastModifiedBy>
  <cp:lastPrinted>2006-12-10T18:52:00Z</cp:lastPrinted>
  <dcterms:modified xsi:type="dcterms:W3CDTF">2007-09-21T13:21:00Z</dcterms:modified>
  <cp:revision>9</cp:revision>
  <dc:subject/>
  <dc:title>Appartement</dc:title>
</cp:coreProperties>
</file>