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24"/>
        <w:gridCol w:w="16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-0.5pt;width:48pt;height:42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9115900" r:id="rId2"/>
              </w:objec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</w:t>
            </w:r>
          </w:p>
        </w:tc>
      </w:tr>
      <w:tr>
        <w:trPr>
          <w:trHeight w:val="14030" w:hRule="atLeast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"/>
              <w:gridCol w:w="1356"/>
              <w:gridCol w:w="3360"/>
              <w:gridCol w:w="3552"/>
              <w:gridCol w:w="1068"/>
            </w:tblGrid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3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36"/>
                      <w:szCs w:val="36"/>
                      <w:u w:val="single"/>
                      <w:lang w:val="fr-FR"/>
                    </w:rPr>
                    <w:t>L’appartement de Christelle</w:t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.</w:t>
                  </w:r>
                </w:p>
              </w:tc>
              <w:tc>
                <w:tcPr>
                  <w:tcW w:w="933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Ecoutez le texte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 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>correcte.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26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Christelle a …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8 ans.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2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9 ans.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.</w:t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.. 17 ans.</w:t>
                  </w:r>
                </w:p>
              </w:tc>
              <w:tc>
                <w:tcPr>
                  <w:tcW w:w="3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4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10081" w:type="dxa"/>
                  <w:gridSpan w:val="6"/>
                  <w:tcBorders/>
                </w:tcPr>
                <w:tbl>
                  <w:tblPr>
                    <w:tblW w:w="105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1"/>
                    <w:gridCol w:w="665"/>
                    <w:gridCol w:w="7644"/>
                    <w:gridCol w:w="1051"/>
                    <w:gridCol w:w="211"/>
                  </w:tblGrid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6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fr-FR"/>
                          </w:rPr>
                          <w:t>II.</w:t>
                        </w:r>
                      </w:p>
                    </w:tc>
                    <w:tc>
                      <w:tcPr>
                        <w:tcW w:w="9571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60" w:after="0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fr-FR"/>
                          </w:rPr>
                          <w:t xml:space="preserve">Le texte suivant ne correspond pas tout à fait au dialogue sur le CD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fr-FR"/>
                          </w:rPr>
                          <w:t>Soulignez les fautes.</w:t>
                        </w:r>
                      </w:p>
                    </w:tc>
                  </w:tr>
                  <w:tr>
                    <w:trPr/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8"/>
                            <w:szCs w:val="28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8"/>
                            <w:szCs w:val="28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ex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Christelle est d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u w:val="single"/>
                            <w:lang w:val="fr-FR"/>
                          </w:rPr>
                          <w:t>Pari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. [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lang w:val="fr-FR"/>
                          </w:rPr>
                          <w:t>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 xml:space="preserve"> de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lang w:val="fr-FR"/>
                          </w:rPr>
                          <w:t>Grenobl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]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4 BE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1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Elle est professeur et elle habite dans le collège Clément Marot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pacing w:before="12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06" w:hRule="atLeast"/>
                    </w:trPr>
                    <w:tc>
                      <w:tcPr>
                        <w:tcW w:w="93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  <w:tc>
                      <w:tcPr>
                        <w:tcW w:w="66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val="fr-FR"/>
                          </w:rPr>
                          <w:t>2.</w:t>
                        </w:r>
                      </w:p>
                    </w:tc>
                    <w:tc>
                      <w:tcPr>
                        <w:tcW w:w="764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lang w:val="fr-FR"/>
                          </w:rPr>
                          <w:t>Elle explique sa maison à son copain Lucas.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960" w:leader="none"/>
                          </w:tabs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2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08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207000</wp:posOffset>
                            </wp:positionH>
                            <wp:positionV relativeFrom="paragraph">
                              <wp:posOffset>1933575</wp:posOffset>
                            </wp:positionV>
                            <wp:extent cx="457200" cy="457200"/>
                            <wp:effectExtent l="12700" t="12700" r="13335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410pt;margin-top:152.25pt;width:35.95pt;height:35.95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I.</w:t>
                  </w:r>
                </w:p>
              </w:tc>
              <w:tc>
                <w:tcPr>
                  <w:tcW w:w="827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oilà l’appartement de Christel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Qu’est-ce qu’elle fait dans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C8FAC8" w:val="clear"/>
                      <w:lang w:val="fr-FR"/>
                    </w:rPr>
                    <w:t>la salle de séjour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Notez les activités dans le plan de l’appartemen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FFFFC8" w:val="clear"/>
                      <w:lang w:val="fr-FR"/>
                    </w:rPr>
                    <w:t>Exemple : Dans la cuisine, elle mange.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3 BE</w:t>
                  </w:r>
                </w:p>
              </w:tc>
            </w:tr>
          </w:tbl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7945</wp:posOffset>
                      </wp:positionV>
                      <wp:extent cx="6818630" cy="3314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8630" cy="331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19265" cy="32950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608" t="22849" r="3493" b="193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265" cy="329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6.9pt;height:260.95pt;mso-wrap-distance-left:9.05pt;mso-wrap-distance-right:9.05pt;mso-wrap-distance-top:0pt;mso-wrap-distance-bottom:0pt;margin-top:5.35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265" cy="3295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608" t="22849" r="3493" b="19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329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</wp:posOffset>
                      </wp:positionV>
                      <wp:extent cx="1143000" cy="8045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ans la sal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e séjour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8FA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.35pt;mso-wrap-distance-left:9.05pt;mso-wrap-distance-right:9.05pt;mso-wrap-distance-top:0pt;mso-wrap-distance-bottom:0pt;margin-top:4.4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ans la salle</w:t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e séjour,</w:t>
                            </w:r>
                          </w:p>
                          <w:p>
                            <w:pPr>
                              <w:pStyle w:val="Normal"/>
                              <w:shd w:fill="C8FAC8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121920</wp:posOffset>
                      </wp:positionV>
                      <wp:extent cx="1400175" cy="15716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Dans la cuisine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fr-FR"/>
                                    </w:rPr>
                                    <w:t>elle m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8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23.75pt;mso-wrap-distance-left:9.05pt;mso-wrap-distance-right:9.05pt;mso-wrap-distance-top:0pt;mso-wrap-distance-bottom:0pt;margin-top:9.6pt;mso-position-vertical-relative:text;margin-left:39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Dans la cuisine,</w:t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>elle m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C8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sz w:val="36"/>
                <w:szCs w:val="36"/>
                <w:lang w:val="fr-FR" w:eastAsia="en-US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5890</wp:posOffset>
                      </wp:positionV>
                      <wp:extent cx="3317240" cy="17189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7240" cy="1718945"/>
                              </a:xfrm>
                              <a:prstGeom prst="rect"/>
                              <a:solidFill>
                                <a:srgbClr val="C8FAC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FFCC" w:val="clea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FFCC" w:val="clear"/>
                                    <w:spacing w:lineRule="auto" w:line="48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8FAC8" strokecolor="#000000" strokeweight="0pt" style="position:absolute;rotation:-0;width:261.2pt;height:135.35pt;mso-wrap-distance-left:9.05pt;mso-wrap-distance-right:9.05pt;mso-wrap-distance-top:0pt;mso-wrap-distance-bottom:0pt;margin-top:10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"/>
              <w:gridCol w:w="341"/>
              <w:gridCol w:w="987"/>
              <w:gridCol w:w="3929"/>
              <w:gridCol w:w="2042"/>
              <w:gridCol w:w="1338"/>
              <w:gridCol w:w="1062"/>
              <w:gridCol w:w="256"/>
            </w:tblGrid>
            <w:tr>
              <w:trPr/>
              <w:tc>
                <w:tcPr>
                  <w:tcW w:w="25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55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fr-FR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00" w:type="dxa"/>
                  <w:gridSpan w:val="2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V.</w:t>
                  </w:r>
                </w:p>
              </w:tc>
              <w:tc>
                <w:tcPr>
                  <w:tcW w:w="8296" w:type="dxa"/>
                  <w:gridSpan w:val="4"/>
                  <w:vMerge w:val="restart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6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Ecoutez le texte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 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</w:t>
                  </w:r>
                  <w:r>
                    <w:rPr>
                      <w:rFonts w:cs="Arial" w:ascii="Arial" w:hAnsi="Arial"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>correc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>Lucas demande à Christelle :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00" w:type="dxa"/>
                  <w:gridSpan w:val="2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20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8296" w:type="dxa"/>
                  <w:gridSpan w:val="4"/>
                  <w:vMerge w:val="continue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.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tu as un chien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  <w:lang w:val="fr-FR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2.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vous avez un chien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.</w:t>
                  </w:r>
                </w:p>
              </w:tc>
              <w:tc>
                <w:tcPr>
                  <w:tcW w:w="59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« Est-ce que tu as un chat ? »</w:t>
                  </w:r>
                </w:p>
              </w:tc>
              <w:tc>
                <w:tcPr>
                  <w:tcW w:w="13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</w:t>
                  </w:r>
                </w:p>
              </w:tc>
              <w:tc>
                <w:tcPr>
                  <w:tcW w:w="106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3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6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8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9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442" w:type="dxa"/>
                  <w:gridSpan w:val="3"/>
                  <w:tcBorders/>
                  <w:shd w:fill="FFFFC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/>
                    </w:rPr>
                    <w:t>BE (total) : _____/9 BE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5:00Z</dcterms:created>
  <dc:creator>Dr. Martin Braun</dc:creator>
  <dc:description/>
  <cp:keywords/>
  <dc:language>en-US</dc:language>
  <cp:lastModifiedBy>Dr. Kaiser</cp:lastModifiedBy>
  <cp:lastPrinted>2007-08-30T15:39:00Z</cp:lastPrinted>
  <dcterms:modified xsi:type="dcterms:W3CDTF">2007-08-30T13:39:00Z</dcterms:modified>
  <cp:revision>6</cp:revision>
  <dc:subject/>
  <dc:title>HV A1 Appartement</dc:title>
</cp:coreProperties>
</file>