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980"/>
        <w:gridCol w:w="176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1.95pt;width:49.5pt;height:43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1417075" r:id="rId2"/>
              </w:objec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 / A 2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490"/>
              <w:gridCol w:w="108"/>
              <w:gridCol w:w="3372"/>
              <w:gridCol w:w="5250"/>
              <w:gridCol w:w="78"/>
              <w:gridCol w:w="132"/>
              <w:gridCol w:w="12"/>
              <w:gridCol w:w="764"/>
              <w:gridCol w:w="64"/>
            </w:tblGrid>
            <w:tr>
              <w:trPr/>
              <w:tc>
                <w:tcPr>
                  <w:tcW w:w="112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86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Voyage (solutions)</w:t>
                  </w:r>
                </w:p>
              </w:tc>
              <w:tc>
                <w:tcPr>
                  <w:tcW w:w="10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.</w:t>
                  </w:r>
                </w:p>
              </w:tc>
              <w:tc>
                <w:tcPr>
                  <w:tcW w:w="9430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shd w:fill="FFFFB4" w:val="clear"/>
                      <w:lang w:val="fr-FR"/>
                    </w:rPr>
                    <w:t>Ecoutez le texte une première fois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> :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sz w:val="40"/>
                      <w:szCs w:val="40"/>
                      <w:lang w:val="fr-FR"/>
                    </w:rPr>
                    <w:t xml:space="preserve">.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 correcte. 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fr-FR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430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020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Qui répond aux questions ?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34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hommes et une femme</w:t>
                  </w:r>
                </w:p>
              </w:tc>
              <w:tc>
                <w:tcPr>
                  <w:tcW w:w="623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34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femmes et un homme</w:t>
                  </w:r>
                </w:p>
              </w:tc>
              <w:tc>
                <w:tcPr>
                  <w:tcW w:w="623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34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hommes et deux femmes</w:t>
                  </w:r>
                </w:p>
              </w:tc>
              <w:tc>
                <w:tcPr>
                  <w:tcW w:w="6236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7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.</w:t>
                  </w:r>
                </w:p>
              </w:tc>
              <w:tc>
                <w:tcPr>
                  <w:tcW w:w="9442" w:type="dxa"/>
                  <w:gridSpan w:val="7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’enregistrement commence par une réponse.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Ecrivez la question qui correspond à cette réponse.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                                          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442" w:type="dxa"/>
                  <w:gridSpan w:val="7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80" w:after="0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20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i/>
                      <w:sz w:val="28"/>
                      <w:szCs w:val="28"/>
                      <w:u w:val="single"/>
                      <w:lang w:val="fr-FR"/>
                    </w:rPr>
                    <w:t>Est-ce que vous aimez voyager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 ?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7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I.</w:t>
                  </w:r>
                </w:p>
              </w:tc>
              <w:tc>
                <w:tcPr>
                  <w:tcW w:w="9298" w:type="dxa"/>
                  <w:gridSpan w:val="5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Regardez la carte 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[et écoutez le texte encore une fois]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727200</wp:posOffset>
                            </wp:positionH>
                            <wp:positionV relativeFrom="paragraph">
                              <wp:posOffset>2837815</wp:posOffset>
                            </wp:positionV>
                            <wp:extent cx="725170" cy="2540"/>
                            <wp:effectExtent l="635" t="15875" r="635" b="158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504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6pt,223.45pt" to="193.05pt,223.6pt" stroked="t" o:allowincell="t" style="position:absolute;flip:y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80870</wp:posOffset>
                            </wp:positionH>
                            <wp:positionV relativeFrom="paragraph">
                              <wp:posOffset>1031240</wp:posOffset>
                            </wp:positionV>
                            <wp:extent cx="725170" cy="2540"/>
                            <wp:effectExtent l="635" t="15875" r="635" b="158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5040" cy="2520"/>
                                    </a:xfrm>
                                    <a:prstGeom prst="line">
                                      <a:avLst/>
                                    </a:prstGeom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1pt,81.2pt" to="205.15pt,81.35pt" stroked="t" o:allowincell="t" style="position:absolute;flip:y">
                            <v:stroke color="red" weight="316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4529" w:dyaOrig="53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3.9pt;height:275.95pt" filled="f" o:ole="">
                        <v:imagedata r:id="rId5" o:title=""/>
                      </v:shape>
                      <o:OLEObject Type="Embed" ProgID="" ShapeID="ole_rId4" DrawAspect="Content" ObjectID="_1493554432" r:id="rId4"/>
                    </w:objec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81120</wp:posOffset>
                            </wp:positionH>
                            <wp:positionV relativeFrom="paragraph">
                              <wp:posOffset>1440815</wp:posOffset>
                            </wp:positionV>
                            <wp:extent cx="400050" cy="3683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0050" cy="368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Wingdings" w:hAnsi="Wingdings" w:eastAsia="Wingdings" w:cs="Wingding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>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1.5pt;height:29pt;mso-wrap-distance-left:9.05pt;mso-wrap-distance-right:9.05pt;mso-wrap-distance-top:0pt;mso-wrap-distance-bottom:0pt;margin-top:113.45pt;mso-position-vertical-relative:text;margin-left:30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>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4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>
                <w:trHeight w:val="2767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298" w:type="dxa"/>
                  <w:gridSpan w:val="5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36"/>
              <w:gridCol w:w="100"/>
              <w:gridCol w:w="480"/>
              <w:gridCol w:w="83"/>
              <w:gridCol w:w="621"/>
              <w:gridCol w:w="7980"/>
              <w:gridCol w:w="22"/>
              <w:gridCol w:w="38"/>
              <w:gridCol w:w="1008"/>
            </w:tblGrid>
            <w:tr>
              <w:trPr>
                <w:trHeight w:val="566" w:hRule="atLeast"/>
              </w:trPr>
              <w:tc>
                <w:tcPr>
                  <w:tcW w:w="33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.</w:t>
                  </w:r>
                </w:p>
              </w:tc>
              <w:tc>
                <w:tcPr>
                  <w:tcW w:w="8661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a première personne qui répond parle de deux pays qu’elle ne connaît p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Soulignez leurs noms dans la carte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>2 BE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3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661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.</w:t>
                  </w:r>
                </w:p>
              </w:tc>
              <w:tc>
                <w:tcPr>
                  <w:tcW w:w="8661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lle parle d’un pays qu’elle connaît bien.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Cochez son nom dans la carte :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  <w:szCs w:val="28"/>
                    </w:rPr>
                    <w:t>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6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c.</w:t>
                  </w:r>
                </w:p>
              </w:tc>
              <w:tc>
                <w:tcPr>
                  <w:tcW w:w="8661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lle parle d’une région française qu’elle ne connaît pa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Comment est-ce que cette région s’appelle ?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Mettez le nom de la région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240" w:after="120"/>
                    <w:rPr>
                      <w:rFonts w:ascii="Arial" w:hAnsi="Arial" w:cs="Arial"/>
                      <w:bCs/>
                      <w:i/>
                      <w:i/>
                      <w:u w:val="single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u w:val="single"/>
                      <w:lang w:val="fr-FR"/>
                    </w:rPr>
                    <w:t>la Bretagne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661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66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V.</w:t>
                  </w:r>
                </w:p>
              </w:tc>
              <w:tc>
                <w:tcPr>
                  <w:tcW w:w="926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Le texte suivant ne correspond pas tout à fait au dialogue sur la cassette.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 xml:space="preserve">–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shd w:fill="FFFFB4" w:val="clear"/>
                      <w:lang w:val="fr-FR"/>
                    </w:rPr>
                    <w:t>Ecoutez le texte encore une fois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orrigez-le.</w:t>
                  </w:r>
                </w:p>
              </w:tc>
              <w:tc>
                <w:tcPr>
                  <w:tcW w:w="1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2 BE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28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exemple :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Quand j’étais jeune, je n’avais pas 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2"/>
                      <w:szCs w:val="22"/>
                      <w:lang w:val="fr-FR"/>
                    </w:rPr>
                    <w:t>le temps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.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d’argent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t maintenant, je suis 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2"/>
                      <w:szCs w:val="22"/>
                      <w:lang w:val="fr-FR"/>
                    </w:rPr>
                    <w:t>malad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, je ne peux plus le fai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u w:val="single"/>
                      <w:lang w:val="fr-FR"/>
                    </w:rPr>
                    <w:t>trop vieux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Mais je fais encore la randonnée 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2"/>
                      <w:szCs w:val="22"/>
                      <w:lang w:val="fr-FR"/>
                    </w:rPr>
                    <w:t>à pied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u w:val="single"/>
                      <w:lang w:val="fr-FR"/>
                    </w:rPr>
                    <w:t>en vélo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right"/>
              <w:rPr>
                <w:rFonts w:ascii="Arial" w:hAnsi="Arial" w:cs="Arial"/>
                <w:b/>
                <w:b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lang w:val="fr-FR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04"/>
              <w:gridCol w:w="224"/>
              <w:gridCol w:w="521"/>
              <w:gridCol w:w="4691"/>
              <w:gridCol w:w="12"/>
              <w:gridCol w:w="3240"/>
              <w:gridCol w:w="1080"/>
            </w:tblGrid>
            <w:tr>
              <w:trPr>
                <w:trHeight w:val="705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Un monsieur qui répond passe ses vacances toujours en Franc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Ecoutez le texte et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 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fr-FR"/>
                    </w:rPr>
                    <w:t>Plusieurs réponses sont correctes ici.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120"/>
                    <w:rPr>
                      <w:rFonts w:ascii="Arial" w:hAnsi="Arial" w:cs="Arial"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Ce monsieu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2 BE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20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n’aime pas les grands voyages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le vent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être actif pendant les vacances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être au bord de l’eau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 assez d’argent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3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a personne qui pose les questions parle de plusieurs grand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lles. – Où est-ce que ces villes se trouvent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FFFFB4" w:val="clear"/>
                      <w:lang w:val="fr-FR"/>
                    </w:rPr>
                    <w:t>Ecoutez le texte une dernière fois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 : 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Plusieurs réponses sont correctes i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Ces villes se trouv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 BE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Europ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si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friqu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mériqu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) 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ustrali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I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Où est-ce que la dernière personne qui parle aime pass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es vacances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Mettez la réponse correcte 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27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Elle aime passer ses vacances </w:t>
                  </w:r>
                  <w:r>
                    <w:rPr>
                      <w:rFonts w:cs="Arial" w:ascii="Arial" w:hAnsi="Arial"/>
                      <w:i/>
                      <w:u w:val="single"/>
                      <w:lang w:val="fr-FR"/>
                    </w:rPr>
                    <w:t>à la campagne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1080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shd w:fill="FFFFB4" w:val="clear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shd w:fill="FFFFB4" w:val="clear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FFFFB4" w:val="clear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shd w:fill="FFFFB4" w:val="clear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  <w:shd w:fill="FFFFB4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shd w:fill="FFFFB4" w:val="clear"/>
                      <w:lang w:val="fr-FR"/>
                    </w:rPr>
                    <w:t>BE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/>
                    </w:rPr>
                    <w:t xml:space="preserve"> (total) : _____/14 BE</w:t>
                  </w:r>
                </w:p>
              </w:tc>
            </w:tr>
          </w:tbl>
          <w:p>
            <w:pPr>
              <w:pStyle w:val="Textkrper3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Textkrper3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u w:val="single"/>
                <w:lang w:val="fr-FR"/>
              </w:rPr>
            </w:r>
          </w:p>
          <w:p>
            <w:pPr>
              <w:pStyle w:val="Textkrper3"/>
              <w:spacing w:before="24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FR"/>
              </w:rPr>
              <w:t>Texte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A : Vous me demandez si j'aime voyager et je vous répondrai « Bien sûr ! » Pour moi, voyager signifi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avant tout partir, oui partir, c'est-à-dire quitter me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amis, mon environnement, pour aller vers l'inconnu, pour rencontrer d'autres personnes, visite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d'autres lieux et avoir le plaisir de revenir chez soi, à la maison et sentir que mon petit chez-moi, ma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petite maison me manquent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B : Et quels pays avez-vous visités?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A : Oh moi, l'Europe, uniquement l'Europe, je n'ai jamais quitté l'Europe. Mais ne croyez pas que j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connaisse tous les pays d'Europe. Par exemple, j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n'ai jamais mis les pieds en Espagne ni en Irlande,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qui sont maintenant des destinations à la mode. Mais je peux affirmer que contrairement à beaucoup de Français, je connais très bien l'Allemagne. J'aime m'y promener, je ne me lasse pas de la vallé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du Rhin, et les châteaux et églises baroques m'enchantent toujours. Cela surprend toujours les Allemands, et en plus, je ne connais pas la Bretagn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dont ils raffolent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B : Evidemment. Et vous Monsieur, aimez-vous voyager ?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C : Moi aussi je peux dire que j'aime voyager, mai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mes voyages ont toujours un goût d'aventure : j'a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descendu les gorges du Verdon en canoë-kayak et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j'ai fait pratiquement tous les sommets des Alpe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et des Pyrénées. Mon rêve, le rêve qui ne se réalisera pas: participer au Paris Dakar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B : Et pourquoi ?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C : Quand j'étais jeune, je n'avais pas d'argent, alors j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ne l'ai pas fait. Et maintenant je suis trop vieux, j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ne peux plus le faire. Mais je fais encore de la randonnée en vélo et je suis encore capable de franchir quelques cols des Pyrénées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B : Pas mal ! Et vous Monsieur ?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D : Moi je me contente de traverser la France du Nord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au Sud, je m'allonge sur une plage et je dors, à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l'ombre d'un grand parasol. Je dois avouer que si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un jour j'ai assez d'argent, j'aimerais assez faire un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grand voyage et la mer sera toujours présente : j'adore la mer et le vent sur la plage ensoleillée.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fr-FR"/>
              </w:rPr>
              <w:t>B : Et vous Madame, les grandes métropoles ne vous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Cs w:val="20"/>
                <w:lang w:val="fr-FR"/>
              </w:rPr>
              <w:t>attirent pas ? Tokyo ? Sydney ? Mexico?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E: Non, pas du tout. J'aime le calme de la campagn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sz w:val="12"/>
                <w:szCs w:val="12"/>
                <w:lang w:val="fr-FR"/>
              </w:rPr>
            </w:r>
          </w:p>
          <w:p>
            <w:pPr>
              <w:pStyle w:val="Textkrper3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s: Etudes Françaises DELF – Unités A1-A2 Dans la classe de français</w:t>
            </w:r>
          </w:p>
          <w:p>
            <w:pPr>
              <w:pStyle w:val="Textkrper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© Ernst Klett Verlag GmbH, Stuttgart 1999</w:t>
            </w:r>
          </w:p>
          <w:p>
            <w:pPr>
              <w:pStyle w:val="Textkrper3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2:00Z</dcterms:created>
  <dc:creator>Dr. Martin Braun</dc:creator>
  <dc:description/>
  <cp:keywords/>
  <dc:language>en-US</dc:language>
  <cp:lastModifiedBy>Dr. Kaiser</cp:lastModifiedBy>
  <cp:lastPrinted>2007-08-29T14:59:00Z</cp:lastPrinted>
  <dcterms:modified xsi:type="dcterms:W3CDTF">2007-10-08T12:10:00Z</dcterms:modified>
  <cp:revision>9</cp:revision>
  <dc:subject/>
  <dc:title> A1+ Voyage</dc:title>
</cp:coreProperties>
</file>