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7944"/>
        <w:gridCol w:w="1798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4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-1.95pt;width:49.5pt;height:43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1702726" r:id="rId2"/>
              </w:objec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40"/>
                <w:szCs w:val="40"/>
                <w:u w:val="single"/>
              </w:rPr>
              <w:t>Hörverstehen / Compréhension or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1 / A 2</w:t>
            </w:r>
          </w:p>
        </w:tc>
      </w:tr>
      <w:tr>
        <w:trPr/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550"/>
              <w:gridCol w:w="48"/>
              <w:gridCol w:w="3468"/>
              <w:gridCol w:w="5154"/>
              <w:gridCol w:w="78"/>
              <w:gridCol w:w="132"/>
              <w:gridCol w:w="12"/>
              <w:gridCol w:w="764"/>
              <w:gridCol w:w="64"/>
            </w:tblGrid>
            <w:tr>
              <w:trPr/>
              <w:tc>
                <w:tcPr>
                  <w:tcW w:w="112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862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u w:val="single"/>
                    </w:rPr>
                    <w:t>Voyage</w:t>
                  </w:r>
                </w:p>
              </w:tc>
              <w:tc>
                <w:tcPr>
                  <w:tcW w:w="105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fr-F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val="fr-FR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3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.</w:t>
                  </w:r>
                </w:p>
              </w:tc>
              <w:tc>
                <w:tcPr>
                  <w:tcW w:w="9430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shd w:fill="FFFFB4" w:val="clear"/>
                      <w:lang w:val="fr-FR"/>
                    </w:rPr>
                    <w:t>Ecoutez le texte une première fois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  <w:t> :</w:t>
                  </w: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  <w:r>
                    <w:rPr>
                      <w:rFonts w:cs="Arial" w:ascii="Arial" w:hAnsi="Arial"/>
                      <w:sz w:val="40"/>
                      <w:szCs w:val="40"/>
                      <w:lang w:val="fr-FR"/>
                    </w:rPr>
                    <w:t xml:space="preserve">.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Seulement 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u w:val="single"/>
                      <w:lang w:val="fr-FR"/>
                    </w:rPr>
                    <w:t>une réponse</w:t>
                  </w:r>
                  <w:r>
                    <w:rPr>
                      <w:rFonts w:cs="Arial" w:ascii="Arial" w:hAnsi="Arial"/>
                      <w:iCs/>
                      <w:sz w:val="28"/>
                      <w:szCs w:val="28"/>
                      <w:lang w:val="fr-FR"/>
                    </w:rPr>
                    <w:t xml:space="preserve"> est correcte. 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 BE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fr-FR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3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430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i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1020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Qui répond aux questions ?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3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eux hommes et une femme</w:t>
                  </w:r>
                </w:p>
              </w:tc>
              <w:tc>
                <w:tcPr>
                  <w:tcW w:w="614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3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eux femmes et un homme</w:t>
                  </w:r>
                </w:p>
              </w:tc>
              <w:tc>
                <w:tcPr>
                  <w:tcW w:w="614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351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eux hommes et deux femmes</w:t>
                  </w:r>
                </w:p>
              </w:tc>
              <w:tc>
                <w:tcPr>
                  <w:tcW w:w="614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73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I.</w:t>
                  </w:r>
                </w:p>
              </w:tc>
              <w:tc>
                <w:tcPr>
                  <w:tcW w:w="9442" w:type="dxa"/>
                  <w:gridSpan w:val="7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L’enregistrement commence par une réponse.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Ecrivez la question qui correspond à cette réponse.</w:t>
                  </w:r>
                  <w:r>
                    <w:rPr>
                      <w:rFonts w:cs="Arial" w:ascii="Arial" w:hAnsi="Arial"/>
                      <w:b/>
                      <w:lang w:val="fr-FR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 BE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3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442" w:type="dxa"/>
                  <w:gridSpan w:val="7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206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40" w:after="0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_________________________________________________________________________</w:t>
                  </w: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 ?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736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0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II.</w:t>
                  </w:r>
                </w:p>
              </w:tc>
              <w:tc>
                <w:tcPr>
                  <w:tcW w:w="9298" w:type="dxa"/>
                  <w:gridSpan w:val="5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Regardez la carte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</w:rPr>
                    <w:object w:dxaOrig="4529" w:dyaOrig="536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3.9pt;height:275.95pt" filled="f" o:ole="">
                        <v:imagedata r:id="rId5" o:title=""/>
                      </v:shape>
                      <o:OLEObject Type="Embed" ProgID="" ShapeID="ole_rId4" DrawAspect="Content" ObjectID="_1390870003" r:id="rId4"/>
                    </w:object>
                  </w:r>
                </w:p>
              </w:tc>
              <w:tc>
                <w:tcPr>
                  <w:tcW w:w="9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4 BE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  <w:tr>
              <w:trPr>
                <w:trHeight w:val="2767" w:hRule="atLeast"/>
              </w:trPr>
              <w:tc>
                <w:tcPr>
                  <w:tcW w:w="530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298" w:type="dxa"/>
                  <w:gridSpan w:val="5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0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Textkrper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136"/>
              <w:gridCol w:w="100"/>
              <w:gridCol w:w="480"/>
              <w:gridCol w:w="83"/>
              <w:gridCol w:w="621"/>
              <w:gridCol w:w="7980"/>
              <w:gridCol w:w="22"/>
              <w:gridCol w:w="38"/>
              <w:gridCol w:w="1008"/>
            </w:tblGrid>
            <w:tr>
              <w:trPr>
                <w:trHeight w:val="566" w:hRule="atLeast"/>
              </w:trPr>
              <w:tc>
                <w:tcPr>
                  <w:tcW w:w="33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8661" w:type="dxa"/>
                  <w:gridSpan w:val="4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La première personne qui répond parle de deux pays qu’elle ne connaît pas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i/>
                      <w:i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  <w:t>Soulignez leurs noms dans la carte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fr-FR"/>
                    </w:rPr>
                    <w:t>2 BE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3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661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8661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Elle parle d’un pays qu’elle connaît bien. –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  <w:t>Cochez son nom dans la carte :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8"/>
                      <w:szCs w:val="28"/>
                    </w:rPr>
                    <w:t></w:t>
                  </w: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.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6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2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8661" w:type="dxa"/>
                  <w:gridSpan w:val="4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Elle parle d’une région française qu’elle ne connaît pas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Comment est-ce que cette région s’appelle ? –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fr-FR"/>
                    </w:rPr>
                    <w:t>Mettez le nom de la région 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240" w:after="120"/>
                    <w:rPr>
                      <w:rFonts w:ascii="Arial" w:hAnsi="Arial" w:cs="Arial"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_____________________________________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2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661" w:type="dxa"/>
                  <w:gridSpan w:val="4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3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6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9669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IV.</w:t>
                  </w:r>
                </w:p>
              </w:tc>
              <w:tc>
                <w:tcPr>
                  <w:tcW w:w="9264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0" w:after="12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Le texte suivant ne correspond pas tout à fait au dialogue sur la cassette. 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 xml:space="preserve">– 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shd w:fill="FFFFB4" w:val="clear"/>
                      <w:lang w:val="fr-FR"/>
                    </w:rPr>
                    <w:t>Ecoutez le texte encore une fois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bCs/>
                      <w:i/>
                      <w:sz w:val="28"/>
                      <w:szCs w:val="28"/>
                      <w:lang w:val="fr-FR"/>
                    </w:rPr>
                    <w:t>c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orrigez-le.</w:t>
                  </w:r>
                </w:p>
              </w:tc>
              <w:tc>
                <w:tcPr>
                  <w:tcW w:w="10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6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2 BE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28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exemple :</w:t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Quand j’étais jeune, je n’avais pas </w:t>
                  </w:r>
                  <w:r>
                    <w:rPr>
                      <w:rFonts w:cs="Arial" w:ascii="Arial" w:hAnsi="Arial"/>
                      <w:b/>
                      <w:bCs/>
                      <w:strike/>
                      <w:sz w:val="22"/>
                      <w:szCs w:val="22"/>
                      <w:lang w:val="fr-FR"/>
                    </w:rPr>
                    <w:t>le temps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. </w:t>
                  </w: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d’argent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t maintenant, je suis malade, je ne peux plus le fair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____________________________________________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12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Mais je fais encore la randonnée à pied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22"/>
                      <w:szCs w:val="22"/>
                      <w:lang w:val="fr-FR"/>
                    </w:rPr>
                    <w:t></w:t>
                  </w: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____________________________________________</w:t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val="fr-FR"/>
                    </w:rPr>
                    <w:t>1 BE</w:t>
                  </w:r>
                </w:p>
              </w:tc>
            </w:tr>
            <w:tr>
              <w:trPr/>
              <w:tc>
                <w:tcPr>
                  <w:tcW w:w="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80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4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Textkrper3"/>
              <w:jc w:val="right"/>
              <w:rPr>
                <w:rFonts w:ascii="Arial" w:hAnsi="Arial" w:cs="Arial"/>
                <w:b/>
                <w:b/>
                <w:bCs/>
                <w:sz w:val="1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0"/>
                <w:lang w:val="fr-FR"/>
              </w:rPr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04"/>
              <w:gridCol w:w="224"/>
              <w:gridCol w:w="521"/>
              <w:gridCol w:w="4691"/>
              <w:gridCol w:w="12"/>
              <w:gridCol w:w="3240"/>
              <w:gridCol w:w="1080"/>
            </w:tblGrid>
            <w:tr>
              <w:trPr>
                <w:trHeight w:val="705" w:hRule="atLeast"/>
              </w:trPr>
              <w:tc>
                <w:tcPr>
                  <w:tcW w:w="528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.</w:t>
                  </w:r>
                </w:p>
              </w:tc>
              <w:tc>
                <w:tcPr>
                  <w:tcW w:w="9192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Un monsieur qui répond passe ses vacances toujours en Franc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 xml:space="preserve"> : 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fr-FR"/>
                    </w:rPr>
                    <w:t>Plusieurs réponses sont correctes ici.</w:t>
                  </w: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120"/>
                    <w:rPr>
                      <w:rFonts w:ascii="Arial" w:hAnsi="Arial" w:cs="Arial"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  <w:t>Ce monsieu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fr-FR"/>
                    </w:rPr>
                    <w:t>2 BE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8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192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200" w:after="0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>
                <w:trHeight w:val="372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n’aime pas les grands voyages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ime le vent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ime être actif pendant les vacances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ime être au bord de l’eau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360" w:hRule="exact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)</w:t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 assez d’argent.</w:t>
                  </w:r>
                </w:p>
              </w:tc>
              <w:tc>
                <w:tcPr>
                  <w:tcW w:w="325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4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33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lang w:val="fr-FR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28" w:type="dxa"/>
                  <w:vMerge w:val="restart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I.</w:t>
                  </w:r>
                </w:p>
              </w:tc>
              <w:tc>
                <w:tcPr>
                  <w:tcW w:w="9192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La personne qui pose les questions parle de plusieurs grand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illes. – Où est-ce que ces villes se trouvent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shd w:fill="FFFFB4" w:val="clear"/>
                      <w:lang w:val="fr-FR"/>
                    </w:rPr>
                    <w:t>Ecoutez le texte une dernière fois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 et 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cochez la bonne réponse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 : </w:t>
                  </w:r>
                  <w:r>
                    <w:rPr>
                      <w:rFonts w:eastAsia="Wingdings" w:cs="Wingdings" w:ascii="Wingdings" w:hAnsi="Wingdings"/>
                      <w:sz w:val="40"/>
                      <w:szCs w:val="40"/>
                      <w:lang w:val="fr-FR"/>
                    </w:rPr>
                    <w:t>þ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lang w:val="fr-FR"/>
                    </w:rPr>
                    <w:t>Plusieurs réponses sont correctes i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Ces villes se trouven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3 BE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28" w:type="dxa"/>
                  <w:vMerge w:val="continue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192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a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Europ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b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si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c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friqu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d)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mériqu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 xml:space="preserve">e) </w:t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80" w:after="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  <w:t>en Australie.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sz w:val="36"/>
                      <w:szCs w:val="36"/>
                      <w:lang w:val="fr-FR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  <w:szCs w:val="36"/>
                      <w:lang w:val="fr-FR"/>
                    </w:rPr>
                    <w:t>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2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794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" w:type="dxa"/>
                  <w:vMerge w:val="restart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VII.</w:t>
                  </w:r>
                </w:p>
              </w:tc>
              <w:tc>
                <w:tcPr>
                  <w:tcW w:w="9192" w:type="dxa"/>
                  <w:gridSpan w:val="6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Où est-ce que la dernière personne qui parle aime passe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les vacances 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rPr>
                      <w:rFonts w:ascii="Arial" w:hAnsi="Arial" w:cs="Arial"/>
                      <w:b/>
                      <w:b/>
                      <w:i/>
                      <w:i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fr-FR"/>
                    </w:rPr>
                    <w:t>Mettez la réponse correcte :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lang w:val="fr-FR"/>
                    </w:rPr>
                    <w:t>1 BE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8" w:type="dxa"/>
                  <w:vMerge w:val="continue"/>
                  <w:tcBorders>
                    <w:bottom w:val="single" w:sz="4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9192" w:type="dxa"/>
                  <w:gridSpan w:val="6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10272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pacing w:before="200" w:after="0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 xml:space="preserve">Elle aime passer ses vacances </w:t>
                  </w:r>
                  <w:r>
                    <w:rPr>
                      <w:rFonts w:cs="Arial" w:ascii="Arial" w:hAnsi="Arial"/>
                      <w:lang w:val="fr-FR"/>
                    </w:rPr>
                    <w:t>___________________________________________</w:t>
                  </w:r>
                  <w:r>
                    <w:rPr>
                      <w:rFonts w:cs="Arial" w:ascii="Arial" w:hAnsi="Arial"/>
                      <w:b/>
                      <w:sz w:val="28"/>
                      <w:szCs w:val="28"/>
                      <w:lang w:val="fr-FR"/>
                    </w:rPr>
                    <w:t>.</w:t>
                  </w:r>
                </w:p>
              </w:tc>
            </w:tr>
            <w:tr>
              <w:trPr/>
              <w:tc>
                <w:tcPr>
                  <w:tcW w:w="10800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36"/>
                      <w:szCs w:val="36"/>
                      <w:shd w:fill="FFFFB4" w:val="clear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6"/>
                      <w:szCs w:val="36"/>
                      <w:shd w:fill="FFFFB4" w:val="clear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shd w:fill="FFFFB4" w:val="clear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shd w:fill="FFFFB4" w:val="clear"/>
                      <w:lang w:val="fr-FR"/>
                    </w:rPr>
                  </w:r>
                </w:p>
              </w:tc>
              <w:tc>
                <w:tcPr>
                  <w:tcW w:w="72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5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7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4320" w:type="dxa"/>
                  <w:gridSpan w:val="2"/>
                  <w:tcBorders/>
                  <w:shd w:fill="FFFFB4" w:val="clear"/>
                </w:tcPr>
                <w:p>
                  <w:pPr>
                    <w:pStyle w:val="Normal"/>
                    <w:tabs>
                      <w:tab w:val="clear" w:pos="708"/>
                      <w:tab w:val="left" w:pos="3960" w:leader="none"/>
                    </w:tabs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  <w:shd w:fill="FFFFB4" w:val="clear"/>
                      <w:lang w:val="fr-FR"/>
                    </w:rPr>
                    <w:t>BE</w:t>
                  </w:r>
                  <w:r>
                    <w:rPr>
                      <w:rFonts w:cs="Arial" w:ascii="Arial" w:hAnsi="Arial"/>
                      <w:b/>
                      <w:sz w:val="36"/>
                      <w:szCs w:val="36"/>
                      <w:lang w:val="fr-FR"/>
                    </w:rPr>
                    <w:t xml:space="preserve"> (total) : _____/14 BE</w:t>
                  </w:r>
                </w:p>
              </w:tc>
            </w:tr>
          </w:tbl>
          <w:p>
            <w:pPr>
              <w:pStyle w:val="Textkrper3"/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i/>
                <w:i/>
                <w:iCs/>
                <w:lang w:val="fr-FR"/>
              </w:rPr>
            </w:pPr>
            <w:r>
              <w:rPr>
                <w:rFonts w:cs="Arial" w:ascii="Arial" w:hAnsi="Arial"/>
                <w:i/>
                <w:iCs/>
                <w:lang w:val="fr-FR"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5"/>
      <w:outlineLvl w:val="3"/>
    </w:pPr>
    <w:rPr>
      <w:rFonts w:ascii="Arial" w:hAnsi="Arial" w:eastAsia="Arial Unicode MS" w:cs="Arial"/>
      <w:color w:val="00A5E8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4"/>
      <w:outlineLvl w:val="4"/>
    </w:pPr>
    <w:rPr>
      <w:rFonts w:ascii="Arial" w:hAnsi="Arial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0" w:after="280"/>
      <w:jc w:val="both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54:00Z</dcterms:created>
  <dc:creator>Dr. Martin Braun</dc:creator>
  <dc:description/>
  <cp:keywords/>
  <dc:language>en-US</dc:language>
  <cp:lastModifiedBy>Dr. Kaiser</cp:lastModifiedBy>
  <cp:lastPrinted>2007-08-30T15:42:00Z</cp:lastPrinted>
  <dcterms:modified xsi:type="dcterms:W3CDTF">2007-08-30T14:08:00Z</dcterms:modified>
  <cp:revision>17</cp:revision>
  <dc:subject/>
  <dc:title> A1+ Voyage</dc:title>
</cp:coreProperties>
</file>