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-2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3"/>
        <w:gridCol w:w="8763"/>
      </w:tblGrid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hmittlung                                                                                     B1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eispiel schriftlicher Sprachmittlung – Erwartungshorizont 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fr-FR"/>
              </w:rPr>
              <w:t xml:space="preserve">Une excursion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us ferons un voyage au Chiemsee pour visiter le château de Herrenchiemsee, qui se trouve sur une île qui s’appelle « Herreninsel », et la « Fraueninsel », une île sur laquelle se trouve un monastère. D’abord, nous prendrons le train de Munich à Prien et puis, nous continuerons en bateau. Premièrement, nous visiterons Herrenchiemsee où nous ferons une visite guidée de 30 minutes. On a commencé à construire ce dernier projet de Louis II de Bavière en 1878, mais déjà 7 ans plus tard, on l’a cessé à cause de manque d’argent. Louis, lui, voulait que ce château lui serve à se retirer dans son monde de rêves. Il a construit ce monument d’après le modèle de Versailles parce qu’il admirait le roi Louis XIV infinimen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près cette visite, nous nous rendrons à la Fraueninsel en bateau.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fr-FR"/>
              </w:rPr>
              <w:t>Nous y ferons un pique-nique,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mais nous ne visiterons pas le monastère, bien qu’il soit intéressant : il n’est pas accessible au public, on peut seulement le regarder de dehors. Tassilo III l’a construit en 772, et il servait d’école pour filles de 1836 à 1995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our finir, nous retournerons à Prien en bateau, puis nous prendrons le train pour rentrer à Munich.</w:t>
            </w:r>
          </w:p>
        </w:tc>
      </w:tr>
      <w:tr>
        <w:trPr/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</w:rPr>
                <w:t>Bewertung</w:t>
              </w:r>
            </w:hyperlink>
          </w:p>
        </w:tc>
      </w:tr>
      <w:tr>
        <w:trPr/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Content"/>
              <w:snapToGrid w:val="false"/>
              <w:spacing w:before="280" w:after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StRefin Melanie Krohn, Oskar-von-Miller-Gymnasium Münch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-gym8-lehrplan.de/contentserv/3.1/g8.de/data/media/26935/SM-Bew-Zsfss-B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7:45:00Z</dcterms:created>
  <dc:creator>Corinna Zweck</dc:creator>
  <dc:description/>
  <cp:keywords/>
  <dc:language>en-US</dc:language>
  <cp:lastModifiedBy>Dr. Kaiser</cp:lastModifiedBy>
  <cp:lastPrinted>2006-12-16T14:15:00Z</cp:lastPrinted>
  <dcterms:modified xsi:type="dcterms:W3CDTF">2007-10-07T10:23:00Z</dcterms:modified>
  <cp:revision>15</cp:revision>
  <dc:subject/>
  <dc:title>SM B1 Excursion Erwartungshorizont</dc:title>
</cp:coreProperties>
</file>