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390"/>
        <w:gridCol w:w="6"/>
        <w:gridCol w:w="6384"/>
      </w:tblGrid>
      <w:tr>
        <w:trPr>
          <w:cantSplit w:val="true"/>
        </w:trPr>
        <w:tc>
          <w:tcPr>
            <w:tcW w:w="1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rachmittlung                                                                                                                                                                 B1</w:t>
            </w:r>
          </w:p>
          <w:p>
            <w:pPr>
              <w:pStyle w:val="Normal"/>
              <w:spacing w:before="0" w:after="120"/>
              <w:ind w:left="2124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e excursion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hrplanbezu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ndwissen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/F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Jahrgangsstufe 9 (ggf. Anfang Jgst. 10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Jahrgangsstufe 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96" w:val="clear"/>
          </w:tcPr>
          <w:p>
            <w:pPr>
              <w:pStyle w:val="StandardWeb"/>
              <w:spacing w:before="12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kommunikativen Fertigkeiten und sprachlichen Mittel zur elementaren Sprachverwendung entsprechend der Stufe B1</w:t>
            </w:r>
          </w:p>
          <w:p>
            <w:pPr>
              <w:pStyle w:val="StandardWeb"/>
              <w:spacing w:before="0" w:after="12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Gemeinsamen europäischen Referenzrahmens</w:t>
            </w:r>
          </w:p>
        </w:tc>
      </w:tr>
      <w:tr>
        <w:trPr>
          <w:trHeight w:val="21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ach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ar und logisch strukturierte, detailliertere Texte zu verschiedenen Themen und Schreibanlässen verfass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nig komplexe schriftliche Äußerungen in der jeweils anderen Sprache sinngemäß wiedergeb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itere zur Bewältigung der genannten kommunikativen Aktivitäten und der ausgewiesenen Themenbereiche notwendige Wörter und Wendungen kennen und in eigenen Äußerungen gebrau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70" w:hanging="384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ubjonctif</w:t>
            </w:r>
            <w:r>
              <w:rPr>
                <w:rFonts w:cs="Arial" w:ascii="Arial" w:hAnsi="Arial"/>
                <w:sz w:val="20"/>
                <w:szCs w:val="20"/>
              </w:rPr>
              <w:t xml:space="preserve"> (weiterer Gebrauch)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reignisse, Vorgänge, Sachverhalte und Erfahrungen zu einem breiten Themengebiet in zunehmend detaillierter Form darstell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halte aus verschiedenen Themenbereichen in der jeweils anderen Sprache zusammenfass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itere zur Bewältigung der genannten kommunikativen Aktivitäten und der ausgewiesenen Themenbereiche notwendige Wörter und Wendungen kennen und in eigenen Äußerungen gebrau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70" w:hanging="3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sätze</w:t>
            </w:r>
          </w:p>
        </w:tc>
      </w:tr>
      <w:tr>
        <w:trPr>
          <w:trHeight w:val="15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mgang mit Texten und Medie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mit zunehmend authentischen fiktionalen und nicht-fiktionalen Texten auseinandersetz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70" w:hanging="3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unterschiedlicher Art zusammenfass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lar strukturierte Texte zu verschiedenen, weitgehend vertrauten Themenbereichen sprachlich zunehmend gewandt verfassen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ch mit komplexeren, zunehmend authentischen fiktionalen und nicht-fiktionalen Texten auseinandersetz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ängere zusammenhängende, klar strukturierte Texte zu verschiedensten Themengebieten verfassen</w:t>
            </w:r>
          </w:p>
        </w:tc>
      </w:tr>
      <w:tr>
        <w:trPr>
          <w:trHeight w:val="12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terkulturelles Lernen und Landeskun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70" w:hanging="3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 und Lebensumfeld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utsch-französische Beziehungen am Beispiel von Schüleraustausch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70" w:hanging="3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n von globaler Bedeutung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360" w:after="0"/>
              <w:ind w:left="470" w:hanging="3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tige Aspekte der deutsch-französischen Geschichte und ihre Bedeutung für Europa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70" w:hanging="3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emen von globaler Bedeutu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character" w:styleId="Pfeil">
    <w:name w:val="pfe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27:00Z</dcterms:created>
  <dc:creator>Corinna Zweck</dc:creator>
  <dc:description/>
  <cp:keywords/>
  <dc:language>en-US</dc:language>
  <cp:lastModifiedBy>Dr. Kaiser</cp:lastModifiedBy>
  <dcterms:modified xsi:type="dcterms:W3CDTF">2007-09-03T09:23:00Z</dcterms:modified>
  <cp:revision>8</cp:revision>
  <dc:subject/>
  <dc:title>SM B1 Excursion Lehrplanbezug</dc:title>
</cp:coreProperties>
</file>