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achmittlung                                                                                     A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/>
                <w:b/>
                <w:bCs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ispiel schriftlicher Sprachmittlung – Erwartungshorizont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8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4"/>
                <w:u w:val="single"/>
                <w:lang w:val="fr-FR"/>
              </w:rPr>
            </w:pPr>
            <w:r>
              <w:rPr>
                <w:rFonts w:cs="Arial"/>
                <w:b/>
                <w:bCs/>
                <w:sz w:val="8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L’appartemen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ut 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 xml:space="preserve">Ça va? Moi je vais bien. Alors, aujourd’hui je veux vous aider pour l’appartement que vous cherchez à Nuremberg. Ne prenez pas appartement 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cs="Arial" w:ascii="Arial" w:hAnsi="Arial"/>
                <w:lang w:val="fr-FR"/>
              </w:rPr>
              <w:t xml:space="preserve">! Il est grand et il se trouve dans la nature. Mais c’est aussi une maison calme et un de vos enfants aime la guitare électriqu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 xml:space="preserve">Appartement </w:t>
            </w: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cs="Arial" w:ascii="Arial" w:hAnsi="Arial"/>
                <w:lang w:val="fr-FR"/>
              </w:rPr>
              <w:t>, c’ est votre appartement! Ce n’est pas à Nuremberg, mais ce n’est pas loin. L’appartement se trouve dans la nature, il est grand (5 pièces) et vos animaux sont bienvenu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 bientôt, … </w:t>
            </w:r>
          </w:p>
        </w:tc>
      </w:tr>
      <w:tr>
        <w:trPr>
          <w:trHeight w:val="104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  <w:lang w:val="fr-FR"/>
              </w:rPr>
            </w:pPr>
            <w:r>
              <w:rPr>
                <w:rFonts w:cs="Arial"/>
                <w:b/>
                <w:bCs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wert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Je nach Gewichtung der inhaltlichen Ebene ist eine Bewertung von </w:t>
            </w:r>
          </w:p>
          <w:p>
            <w:pPr>
              <w:pStyle w:val="Normal"/>
              <w:ind w:left="1248" w:firstLine="4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4 BE (Inhalt) / 6 BE (Sprach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3 BE (Inhalt) / 7 BE (Sprache)</w:t>
            </w:r>
            <w:r>
              <w:rPr>
                <w:rFonts w:cs="Arial" w:ascii="Arial" w:hAnsi="Arial"/>
                <w:sz w:val="22"/>
                <w:szCs w:val="22"/>
              </w:rPr>
              <w:t xml:space="preserve"> denkbar.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9:00Z</dcterms:created>
  <dc:creator>Corinna Zweck</dc:creator>
  <dc:description/>
  <cp:keywords/>
  <dc:language>en-US</dc:language>
  <cp:lastModifiedBy>Dr. Kaiser</cp:lastModifiedBy>
  <cp:lastPrinted>2007-09-03T12:02:00Z</cp:lastPrinted>
  <dcterms:modified xsi:type="dcterms:W3CDTF">2007-09-03T10:03:00Z</dcterms:modified>
  <cp:revision>7</cp:revision>
  <dc:subject/>
  <dc:title>SM A2 Appartement Erwartungshorizont</dc:title>
</cp:coreProperties>
</file>