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701"/>
        <w:gridCol w:w="6832"/>
        <w:gridCol w:w="6816"/>
      </w:tblGrid>
      <w:tr>
        <w:trPr>
          <w:trHeight w:val="684" w:hRule="atLeast"/>
          <w:cantSplit w:val="true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rachmittlung                                                                                                                                                                          A2</w:t>
            </w:r>
          </w:p>
          <w:p>
            <w:pPr>
              <w:pStyle w:val="Normal"/>
              <w:spacing w:before="0" w:after="120"/>
              <w:ind w:left="141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’appartement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ehrplanbez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undwissen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/F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Jahrgangsstufe 7/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Jahrgangsstufe 8/9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</w:tcPr>
          <w:p>
            <w:pPr>
              <w:pStyle w:val="StandardWeb"/>
              <w:spacing w:before="80" w:after="0"/>
              <w:ind w:left="110" w:hanging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e kommunikativen Fertigkeiten und sprachlichen Mittel zur elementaren Sprachverwendung entsprechend der Stufe A2</w:t>
            </w:r>
          </w:p>
          <w:p>
            <w:pPr>
              <w:pStyle w:val="StandardWeb"/>
              <w:spacing w:before="0" w:after="80"/>
              <w:ind w:left="110" w:hanging="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es </w:t>
            </w:r>
            <w:r>
              <w:rPr>
                <w:rFonts w:cs="Arial" w:ascii="Arial" w:hAnsi="Arial"/>
                <w:i/>
                <w:sz w:val="22"/>
                <w:szCs w:val="22"/>
              </w:rPr>
              <w:t>Gemeinsamen europäischen Referenzrahmens</w:t>
            </w:r>
          </w:p>
        </w:tc>
      </w:tr>
      <w:tr>
        <w:trPr>
          <w:trHeight w:val="165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rach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fache und kurze, situativ eingebettete Texte sinngemäß ins Französische übertrag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itere zur Bewältigung der genannten kommunikativen Aktivitäten und der ausgewiesenen Themenbereiche notwendige Wörter und Wendungen kennen und in eigenen Äußerungen gebrauch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fache Inversionsfrage mit pronominalem Subjekt; weitere Nebensätze mit Konjunktionen, Relativsätze mit Präposition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i</w:t>
            </w:r>
            <w:r>
              <w:rPr>
                <w:rFonts w:cs="Arial" w:ascii="Arial" w:hAnsi="Arial"/>
                <w:sz w:val="20"/>
                <w:szCs w:val="20"/>
              </w:rPr>
              <w:t>; indirekte Rede (ohne Zeitverschiebung, ohne indirekte Sachfrage); Stellung eines Objektpronomens beim Verb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ben au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ir</w:t>
            </w:r>
            <w:r>
              <w:rPr>
                <w:rFonts w:cs="Arial" w:ascii="Arial" w:hAnsi="Arial"/>
                <w:sz w:val="20"/>
                <w:szCs w:val="20"/>
              </w:rPr>
              <w:t xml:space="preserve"> mit Stammerweiterung, weitere wichtige unregelmäßige Verben; häufige reflexive Verben im Präsens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sé composé</w:t>
            </w:r>
            <w:r>
              <w:rPr>
                <w:rFonts w:cs="Arial" w:ascii="Arial" w:hAnsi="Arial"/>
                <w:sz w:val="20"/>
                <w:szCs w:val="20"/>
              </w:rPr>
              <w:t xml:space="preserve"> (ohne vor</w:t>
              <w:softHyphen/>
              <w:t xml:space="preserve">ausgehendes direktes Objekt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arfait</w:t>
            </w:r>
            <w:r>
              <w:rPr>
                <w:rFonts w:cs="Arial" w:ascii="Arial" w:hAnsi="Arial"/>
                <w:sz w:val="20"/>
                <w:szCs w:val="20"/>
              </w:rPr>
              <w:t>, erste Aspektunterschiede beim Zeitengebrauch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fache und kurze, situativ eingebettete Texte sinngemäß ins Französische übertrag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itere zur Bewältigung der genannten kommunikativen Aktivitäten und der ausgewiesenen Themenbereiche notwendige Wörter und Wendungen kennen und in eigenen Äußerungen gebrauch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fache Inversionsfrage mit pronominalem Subjekt; weitere Nebensätze mit Konjunktionen, Relativsätze mit Präposition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i</w:t>
            </w:r>
            <w:r>
              <w:rPr>
                <w:rFonts w:cs="Arial" w:ascii="Arial" w:hAnsi="Arial"/>
                <w:sz w:val="20"/>
                <w:szCs w:val="20"/>
              </w:rPr>
              <w:t>; indirekte Rede (ohne Zeitverschiebung, ohne indirekte Sachfrage); Stellung eines Objektpronomens beim Verb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ben au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ir</w:t>
            </w:r>
            <w:r>
              <w:rPr>
                <w:rFonts w:cs="Arial" w:ascii="Arial" w:hAnsi="Arial"/>
                <w:sz w:val="20"/>
                <w:szCs w:val="20"/>
              </w:rPr>
              <w:t xml:space="preserve"> mit Stammerweiterung sowie weitere wichtige unregelmäßige Verben; häufige reflexive Verben im Präsens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sé composé</w:t>
            </w:r>
            <w:r>
              <w:rPr>
                <w:rFonts w:cs="Arial" w:ascii="Arial" w:hAnsi="Arial"/>
                <w:sz w:val="20"/>
                <w:szCs w:val="20"/>
              </w:rPr>
              <w:t xml:space="preserve"> (ohne vorausgehendes direktes Objekt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arfait</w:t>
            </w:r>
            <w:r>
              <w:rPr>
                <w:rFonts w:cs="Arial" w:ascii="Arial" w:hAnsi="Arial"/>
                <w:sz w:val="20"/>
                <w:szCs w:val="20"/>
              </w:rPr>
              <w:t>, erste Aspektunterschiede beim Zeitengebrauch</w:t>
            </w:r>
          </w:p>
        </w:tc>
      </w:tr>
      <w:tr>
        <w:trPr>
          <w:trHeight w:val="2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mgang mit Texten und Medien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n Gebrauchstexten wesentliche Informationen entnehmen</w:t>
            </w:r>
          </w:p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4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usammenhängende kurze Texte zu vertrauten Themen erstellen; kurze persönliche Mitteilungen adressatengerecht verfass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xte oder Textteile in Anlehnung an die Vorlage nacherzählen oder zusammenfassen, z. B. aus Hörtexten, Filmsequenzen, Lektür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re persönliche Mitteilungen und einfache Standardbriefe adressatengerecht verfasse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fachen Gebrauchstexten wesentliche Informationen entnehmen; wesentliche Elemente bildlicher und graphischer Darstellungen erfass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twas längeren narrativen, auch bildgestützten Texten zu vertrauten Themenbereichen Informationen entnehm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e Texte zu vertrauten Themen erstellen; Personen und Wege auf einfache Weise beschreib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e persönliche Mitteilungen adressatengerecht verfass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xtteile in einfacher Weise nacherzählen oder zusammenfassend wiedergeben</w:t>
            </w:r>
          </w:p>
        </w:tc>
      </w:tr>
      <w:tr>
        <w:trPr>
          <w:trHeight w:val="161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terkulturelles Lernen und Landeskund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ienleben, auch kontrastiv zu Deutschland; wichtige Konvention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ulisches Leben; weiteres Wohnumfeld und Verkehr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ienleben und Freundeskreis, auch kontrastiv zu Deutschland; weitere Aspekte des schulischen Alltags; weitere wichtige Feste, Feiertage und Tradition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es Wohnumfeld, Freizeitgestaltung und Umweltverhalten</w:t>
            </w:r>
          </w:p>
        </w:tc>
      </w:tr>
      <w:tr>
        <w:trPr>
          <w:trHeight w:val="2507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hrwerksbezug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écouvert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and 2, Ernst Klett Verlag, Stuttgart 2005</w:t>
            </w:r>
          </w:p>
          <w:p>
            <w:pPr>
              <w:pStyle w:val="Normal"/>
              <w:spacing w:lineRule="atLeast" w:line="255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1: sich begrüßen, vorstellen, bedanken, verabschieden</w:t>
            </w:r>
          </w:p>
          <w:p>
            <w:pPr>
              <w:pStyle w:val="Normal"/>
              <w:spacing w:lineRule="atLeast" w:line="255"/>
              <w:ind w:left="422" w:hanging="4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2: nach einer Person, Sache, Tätigkeit und einem Ort fragen;</w:t>
            </w:r>
          </w:p>
          <w:p>
            <w:pPr>
              <w:pStyle w:val="Normal"/>
              <w:spacing w:lineRule="atLeast" w:line="255"/>
              <w:ind w:left="422" w:hanging="4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5: einen Weg beschreiben, Informationen einholen 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8: einen Brief, eine E-Mail schreiben, einkaufe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A plus!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and 2, Cornelsen Verlag, Berlin 2005</w:t>
            </w:r>
          </w:p>
          <w:p>
            <w:pPr>
              <w:pStyle w:val="Normal"/>
              <w:spacing w:lineRule="atLeast" w:line="255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1: sich begrüßen vorstellen, sich verabschieden, einen Ort angeben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3: seine Familie vorstellen, eine E-Mail schreiben 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4: sagen, was man gerne tut, über Hobbys sprechen</w:t>
            </w:r>
          </w:p>
          <w:p>
            <w:pPr>
              <w:pStyle w:val="Normal"/>
              <w:spacing w:lineRule="atLeast" w:line="255"/>
              <w:ind w:left="434" w:hanging="43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5: sagen, wo man ist, sich nach dem Preis erkundigen, einen Preis angeben, etwas vorschlagen, Lebensmittel kauf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7: eine Stadt vorstellen, über die eigenen Vorlieben sprechen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5"/>
      <w:outlineLvl w:val="5"/>
    </w:pPr>
    <w:rPr>
      <w:color w:val="000000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Pfeil3">
    <w:name w:val="pfeil3"/>
    <w:basedOn w:val="AbsatzStandardschriftar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0:00Z</dcterms:created>
  <dc:creator>Corinna Zweck</dc:creator>
  <dc:description/>
  <cp:keywords/>
  <dc:language>en-US</dc:language>
  <cp:lastModifiedBy>Dr. Kaiser</cp:lastModifiedBy>
  <dcterms:modified xsi:type="dcterms:W3CDTF">2007-09-17T05:40:00Z</dcterms:modified>
  <cp:revision>8</cp:revision>
  <dc:subject/>
  <dc:title>SM A2 Appartement Lehrplanbezug</dc:title>
</cp:coreProperties>
</file>