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prachmittlung                                                                                     A2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8"/>
              </w:rPr>
            </w:pPr>
            <w:r>
              <w:rPr>
                <w:rFonts w:cs="Arial"/>
                <w:b/>
                <w:bCs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Beispiel schriftlicher Sprachmittlung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38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8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’appartement </w:t>
            </w:r>
          </w:p>
          <w:p>
            <w:pPr>
              <w:pStyle w:val="Header"/>
              <w:spacing w:lineRule="auto" w:line="36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Vater deines französischen Korrespondenten wird nach Deutschland </w:t>
            </w:r>
          </w:p>
          <w:p>
            <w:pPr>
              <w:pStyle w:val="Header"/>
              <w:spacing w:lineRule="auto" w:line="36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setzt. Er soll ein halbes Jahr lang für eine Firma in Nürnberg arbeiten. </w:t>
            </w:r>
          </w:p>
          <w:p>
            <w:pPr>
              <w:pStyle w:val="Header"/>
              <w:spacing w:lineRule="auto" w:line="36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n sucht die Familie eine Wohnung. </w:t>
            </w:r>
          </w:p>
          <w:p>
            <w:pPr>
              <w:pStyle w:val="Header"/>
              <w:spacing w:lineRule="auto" w:line="36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gibt jedoch ein Problem: Dein französischer Freund versteht nicht alles, </w:t>
            </w:r>
          </w:p>
          <w:p>
            <w:pPr>
              <w:pStyle w:val="Header"/>
              <w:spacing w:lineRule="auto" w:line="360"/>
              <w:ind w:left="7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s in den Anzeigen steht. Er denkt, dass Wohnung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</w:t>
            </w:r>
            <w:r>
              <w:rPr>
                <w:rFonts w:cs="Arial" w:ascii="Arial" w:hAnsi="Arial"/>
                <w:sz w:val="22"/>
                <w:szCs w:val="22"/>
              </w:rPr>
              <w:t xml:space="preserve"> die beste ist. </w:t>
            </w:r>
          </w:p>
          <w:p>
            <w:pPr>
              <w:pStyle w:val="Header"/>
              <w:spacing w:lineRule="auto" w:line="360" w:before="120" w:after="0"/>
              <w:ind w:left="7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hreibe deinem Korrespondenten einen Brief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kläre ihm, warum diese Wohnung nicht in Frage komm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che eine Wohnung aus, die die </w:t>
            </w:r>
            <w:r>
              <w:rPr>
                <w:rFonts w:cs="Arial" w:ascii="Arial" w:hAnsi="Arial"/>
                <w:sz w:val="22"/>
                <w:szCs w:val="22"/>
                <w:shd w:fill="FAE6D2" w:val="clear"/>
              </w:rPr>
              <w:t>unten genannten Punkte</w:t>
            </w:r>
            <w:r>
              <w:rPr>
                <w:rFonts w:cs="Arial" w:ascii="Arial" w:hAnsi="Arial"/>
                <w:sz w:val="22"/>
                <w:szCs w:val="22"/>
              </w:rPr>
              <w:t xml:space="preserve"> berücksichtigt, und</w:t>
            </w:r>
          </w:p>
          <w:p>
            <w:pPr>
              <w:pStyle w:val="Normal"/>
              <w:spacing w:lineRule="auto" w:line="360"/>
              <w:ind w:left="1080" w:firstLine="12"/>
              <w:rPr/>
            </w:pPr>
            <w:r>
              <w:rPr>
                <w:rFonts w:cs="Arial" w:ascii="Arial" w:hAnsi="Arial"/>
                <w:sz w:val="22"/>
                <w:szCs w:val="22"/>
              </w:rPr>
              <w:t>begründe, warum du diese Wohnung gut findest. Bedenke aber auch deren Nachteil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7320</wp:posOffset>
                      </wp:positionV>
                      <wp:extent cx="2762250" cy="1120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120140"/>
                              </a:xfrm>
                              <a:prstGeom prst="rect"/>
                              <a:solidFill>
                                <a:srgbClr val="FFFF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uxuswohnung mit 3 Zimmern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raumlage im Grünen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Wohnung über zwei Etagen am Rande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on Nürnberg bietet alles, wovon S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räumen. Keine Tiere erlaub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: traumimmo@web.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6" strokecolor="#000000" strokeweight="0pt" style="position:absolute;rotation:-0;width:217.5pt;height:88.2pt;mso-wrap-distance-left:9.05pt;mso-wrap-distance-right:9.05pt;mso-wrap-distance-top:0pt;mso-wrap-distance-bottom:0pt;margin-top:11.6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uxuswohnung mit 3 Zimmern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aumlage im Grünen 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ohnung über zwei Etagen am Rand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n Nürnberg bietet alles, wovon S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äumen. Keine Tiere erlaub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: traumimmo@web.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-17145</wp:posOffset>
                      </wp:positionV>
                      <wp:extent cx="2762250" cy="1223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223645"/>
                              </a:xfrm>
                              <a:prstGeom prst="rect"/>
                              <a:solidFill>
                                <a:srgbClr val="FFFF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leine schnuckelige Wohnung 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entrum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derne 2-Zimmer-Wohnung mit c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8 qm im 6. OG eines gepflegt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nwesens in der Nürnberger Altstadt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t kleinem Balk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: traumimmo@web.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6" strokecolor="#000000" strokeweight="0pt" style="position:absolute;rotation:-0;width:217.5pt;height:96.35pt;mso-wrap-distance-left:9.05pt;mso-wrap-distance-right:9.05pt;mso-wrap-distance-top:0pt;mso-wrap-distance-bottom:0pt;margin-top:-1.35pt;mso-position-vertical-relative:text;margin-left:2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leine schnuckelige Wohnung i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entru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oderne 2-Zimmer-Wohnung mit c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8 qm im 6. OG eines gepfleg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wesens in der Nürnberger Altstad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 kleinem Balk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: traumimmo@web.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35890</wp:posOffset>
                      </wp:positionV>
                      <wp:extent cx="234950" cy="225425"/>
                      <wp:effectExtent l="0" t="635" r="26670" b="279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225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10.7pt" to="144.95pt,28.4pt" stroked="t" o:allowincell="t" style="position:absolute;flip:xy">
                      <v:stroke color="black" weight="763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64050</wp:posOffset>
                  </wp:positionH>
                  <wp:positionV relativeFrom="paragraph">
                    <wp:posOffset>14414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51765</wp:posOffset>
                      </wp:positionV>
                      <wp:extent cx="234950" cy="231140"/>
                      <wp:effectExtent l="0" t="27305" r="2730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80" cy="2311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11.95pt" to="144.95pt,30.1pt" stroked="t" o:allowincell="t" style="position:absolute;flip:x">
                      <v:stroke color="black" weight="763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-2263140</wp:posOffset>
                      </wp:positionV>
                      <wp:extent cx="1616710" cy="1713865"/>
                      <wp:effectExtent l="5080" t="5080" r="1333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6760" cy="1713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ae6d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- quatre enfan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- deux chie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- un cha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- la famille aime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"/>
                                      <w:szCs w:val="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la natur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- un enfant ai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"/>
                                      <w:szCs w:val="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a guitare électriq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fae6d2" stroked="t" o:allowincell="t" style="position:absolute;margin-left:153.5pt;margin-top:-178.2pt;width:127.25pt;height:134.9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 quatre enf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 deux chie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 un ch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- la famille aime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a nat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un enfant a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guitare électrique</w:t>
                            </w:r>
                          </w:p>
                        </w:txbxContent>
                      </v:textbox>
                      <v:fill o:detectmouseclick="t" type="solid" color2="#05192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-373380</wp:posOffset>
                      </wp:positionV>
                      <wp:extent cx="222250" cy="259715"/>
                      <wp:effectExtent l="29210" t="25400" r="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59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pt,-29.4pt" to="305.95pt,-9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-2317115</wp:posOffset>
                      </wp:positionV>
                      <wp:extent cx="234950" cy="231775"/>
                      <wp:effectExtent l="27305" t="0" r="0" b="2730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2318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pt,-182.45pt" to="306.95pt,-164.25pt" stroked="t" o:allowincell="t" style="position:absolute;flip:y">
                      <v:stroke color="black" weight="7632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8890</wp:posOffset>
                      </wp:positionV>
                      <wp:extent cx="2762250" cy="10972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097280"/>
                              </a:xfrm>
                              <a:prstGeom prst="rect"/>
                              <a:solidFill>
                                <a:srgbClr val="FFFF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Gelegenheit für Freunde der Natur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usgesprochen schöne und komplet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novierte 4-Zimmer-Wohnung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tadtrand in sehr ruhiger Wohnanlag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Musiker nicht erwünscht.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: traumimmo@web.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6" strokecolor="#000000" strokeweight="0pt" style="position:absolute;rotation:-0;width:217.5pt;height:86.4pt;mso-wrap-distance-left:9.05pt;mso-wrap-distance-right:9.05pt;mso-wrap-distance-top:0pt;mso-wrap-distance-bottom:0pt;margin-top:-0.7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elegenheit für Freunde der Natur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usgesprochen schöne und komplet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novierte 4-Zimmer-Wohnung 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adtrand in sehr ruhiger Wohnanlag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Musiker nicht erwünscht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: traumimmo@web.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44450</wp:posOffset>
                      </wp:positionV>
                      <wp:extent cx="2762250" cy="12541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254125"/>
                              </a:xfrm>
                              <a:prstGeom prst="rect"/>
                              <a:solidFill>
                                <a:srgbClr val="FFFF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chwabach – nur 15 Minuten na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ürnberg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räumen Sie von der Natur u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äumen? Wir haben für Sie e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großzügige 5-Zimmerwohnung in 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ähe von Nürnberg. Tiere willkomm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: traumimmo@web.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6" strokecolor="#000000" strokeweight="0pt" style="position:absolute;rotation:-0;width:217.5pt;height:98.75pt;mso-wrap-distance-left:9.05pt;mso-wrap-distance-right:9.05pt;mso-wrap-distance-top:0pt;mso-wrap-distance-bottom:0pt;margin-top:3.5pt;mso-position-vertical-relative:text;margin-left:2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chwabach – nur 15 Minuten n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ürnberg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äumen Sie von der Natur 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äumen? Wir haben für Sie e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roßzügige 5-Zimmerwohnung in 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ähe von Nürnberg. Tiere willkom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: traumimmo@web.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58:00Z</dcterms:created>
  <dc:creator>Corinna Zweck</dc:creator>
  <dc:description/>
  <cp:keywords/>
  <dc:language>en-US</dc:language>
  <cp:lastModifiedBy>Dr. Kaiser</cp:lastModifiedBy>
  <cp:lastPrinted>2006-12-04T22:08:00Z</cp:lastPrinted>
  <dcterms:modified xsi:type="dcterms:W3CDTF">2007-09-17T05:39:00Z</dcterms:modified>
  <cp:revision>27</cp:revision>
  <dc:subject/>
  <dc:title>SM A2 Appartement</dc:title>
</cp:coreProperties>
</file>