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  <w:vAlign w:val="cente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Sprachmittlung                                                                                   A1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  <w:sz w:val="8"/>
              </w:rPr>
            </w:pPr>
            <w:r>
              <w:rPr>
                <w:rFonts w:cs="Arial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spiel schriftlicher Sprachmittlung – Erwartungshorizont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 w:val="8"/>
                <w:szCs w:val="24"/>
                <w:u w:val="single"/>
                <w:lang w:val="fr-FR"/>
              </w:rPr>
            </w:r>
          </w:p>
          <w:p>
            <w:pPr>
              <w:pStyle w:val="Heading1"/>
              <w:rPr>
                <w:rFonts w:cs="Arial"/>
                <w:b/>
                <w:b/>
                <w:bCs/>
                <w:szCs w:val="24"/>
                <w:u w:val="single"/>
                <w:lang w:val="fr-FR"/>
              </w:rPr>
            </w:pPr>
            <w:r>
              <w:rPr>
                <w:rFonts w:cs="Arial"/>
                <w:b/>
                <w:bCs/>
                <w:szCs w:val="24"/>
                <w:u w:val="single"/>
                <w:lang w:val="fr-FR"/>
              </w:rPr>
              <w:t xml:space="preserve">Un messag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r Olivier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horsten te rencontre demain, au « Bundestag », à 10 heures et demie. Tu dois prendre le métro 5 et sortir à la station Friedrichstraße. Là, tu vas tout droit (la rue s’appelle Neustädti</w:t>
              <w:softHyphen/>
              <w:t>sche Kirchstraße), puis tu tournes à droite : et voilà la rue « Unter den Linden ». Tu conti</w:t>
              <w:softHyphen/>
              <w:t>nues et tu vois le « Brandenburger Tor ». Après, tu tournes à droite et tu vois le « Bundes</w:t>
              <w:softHyphen/>
              <w:t>tag ». Thorsten t’attend devant l’entrée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onne chance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amicalemen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rPr>
                <w:rFonts w:cs="Arial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ewertung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Je nach Gewichtung der inhaltlichen Ebene ist eine Bewertung von </w:t>
            </w:r>
          </w:p>
          <w:p>
            <w:pPr>
              <w:pStyle w:val="Normal"/>
              <w:spacing w:lineRule="auto" w:line="360"/>
              <w:ind w:left="1296" w:hanging="24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4 BE (Inhalt) / 6 BE (Sprache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od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 BE (Inhalt) / 7 BE (Sprache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denkbar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b-gym8-lehrplan.de/contentserv/3.1/g8.de/data/media/26935/SM-Bew-Zsfss-A1-46.doc" TargetMode="External"/><Relationship Id="rId3" Type="http://schemas.openxmlformats.org/officeDocument/2006/relationships/hyperlink" Target="http://www.isb-gym8-lehrplan.de/contentserv/3.1/g8.de/data/media/26935/SM-Bew-Zsfss-A1-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53:00Z</dcterms:created>
  <dc:creator>Corinna Zweck</dc:creator>
  <dc:description/>
  <cp:keywords/>
  <dc:language>en-US</dc:language>
  <cp:lastModifiedBy>Dr. Kaiser</cp:lastModifiedBy>
  <cp:lastPrinted>2007-06-28T19:32:00Z</cp:lastPrinted>
  <dcterms:modified xsi:type="dcterms:W3CDTF">2007-10-07T10:22:00Z</dcterms:modified>
  <cp:revision>7</cp:revision>
  <dc:subject/>
  <dc:title>SM A1 Message Erwartungshorizont</dc:title>
</cp:coreProperties>
</file>