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6390"/>
        <w:gridCol w:w="6750"/>
      </w:tblGrid>
      <w:tr>
        <w:trPr>
          <w:cantSplit w:val="true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prachmittlung                                                                                                                                                                             A1</w:t>
            </w:r>
          </w:p>
          <w:p>
            <w:pPr>
              <w:pStyle w:val="Heading1"/>
              <w:ind w:left="28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mess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 Jahrgangsstufe 5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Jahrgangsstufe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kommunikativen Fertigkeiten und sprachlichen Mittel zur elementaren Sprachverwendung entsprechend der Stufe A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Gemeinsamen europäischen Referenzrahmens</w:t>
            </w:r>
          </w:p>
        </w:tc>
      </w:tr>
      <w:tr>
        <w:trPr>
          <w:trHeight w:val="25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und kurze, situativ eingebettete Texte sinngemäß in die andere Sprache übertrag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ur Bewältigung der genannten kommunikativen Aktivitäten und der ausgewiesenen Themenbereiche notwendigen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Satzarten (Aussage, Aufforderung, Ausruf, Frage mit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-ce que</w:t>
            </w:r>
            <w:r>
              <w:rPr>
                <w:rFonts w:cs="Arial" w:ascii="Arial" w:hAnsi="Arial"/>
                <w:sz w:val="20"/>
                <w:szCs w:val="20"/>
              </w:rPr>
              <w:t>, Intonationsfrage, einfache Inversionsfrage, einfache Nebensätze)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Präsensformen der regelmäßigen Verben auf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i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futur composé</w:t>
            </w:r>
            <w:r>
              <w:rPr>
                <w:rFonts w:cs="Arial" w:ascii="Arial" w:hAnsi="Arial"/>
                <w:sz w:val="20"/>
                <w:szCs w:val="20"/>
              </w:rPr>
              <w:t>, Verneinun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und kurze, situativ eingebettete Texte sinngemäß in die andere Sprache übertrag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ur Bewältigung der genannten kommunikativen Aktivitäten und der ausgewiesenen Themenbereiche notwendigen Wörter und Wendungen kennen und in eigenen Äußerungen gebrau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Satzarten (Aussage, Aufforderung, Ausruf, Frage mit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-ce que</w:t>
            </w:r>
            <w:r>
              <w:rPr>
                <w:rFonts w:cs="Arial" w:ascii="Arial" w:hAnsi="Arial"/>
                <w:sz w:val="20"/>
                <w:szCs w:val="20"/>
              </w:rPr>
              <w:t xml:space="preserve">, Intonationsfrage, einfache Inversionsfrage, einfache Nebensätze) 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ichtige Präsensformen der regelmäßigen Verben auf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ir</w:t>
            </w:r>
            <w:r>
              <w:rPr>
                <w:rFonts w:cs="Arial" w:ascii="Arial" w:hAnsi="Arial"/>
                <w:sz w:val="20"/>
                <w:szCs w:val="20"/>
              </w:rPr>
              <w:t xml:space="preserve"> und </w:t>
            </w:r>
            <w:r>
              <w:rPr>
                <w:rFonts w:cs="Arial" w:ascii="Arial" w:hAnsi="Arial"/>
                <w:i/>
                <w:sz w:val="20"/>
                <w:szCs w:val="20"/>
              </w:rPr>
              <w:noBreakHyphen/>
              <w:t>r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futur composé</w:t>
            </w:r>
            <w:r>
              <w:rPr>
                <w:rFonts w:cs="Arial" w:ascii="Arial" w:hAnsi="Arial"/>
                <w:sz w:val="20"/>
                <w:szCs w:val="20"/>
              </w:rPr>
              <w:t>, Verneinung</w:t>
            </w:r>
          </w:p>
        </w:tc>
      </w:tr>
      <w:tr>
        <w:trPr>
          <w:trHeight w:val="13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mgang mit Texten und Medie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ste und kurze authentische fiktionale, auch nicht-fiktionale Texte, ggf. mit Anmerkungen verste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rze, einfache Texte zu Situationen und Themen aus dem Unterricht erstell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persönliche Mitteilungen verfass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ste und kurze authentische fiktionale, auch nicht-fiktionale Texte, ggf. mit Anmerkungen verste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rze, einfache Texte zu Situationen und Themen aus dem Unterricht erstell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 persönliche Mitteilungen verfassen</w:t>
            </w:r>
          </w:p>
        </w:tc>
      </w:tr>
      <w:tr>
        <w:trPr>
          <w:trHeight w:val="12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ßformeln und Umgangsformen, elementare Höflichkeitsfloskel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4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 und Tagesablauf, unmittelbare Lebenswelt, schulischer Alltag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rußformeln und Umgangsformen, elementare Höflichkeitsfloskeln und wichtige Konvention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milie und Tagesablauf, unmittelbare Lebenswelt, schulischer Alltag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zeit- und Umweltverhalten</w:t>
            </w:r>
          </w:p>
        </w:tc>
      </w:tr>
      <w:tr>
        <w:trPr>
          <w:trHeight w:val="245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hrwerksbezug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écouvert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1, Ernst Klett Verlag, Stuttgart 2004</w:t>
            </w:r>
          </w:p>
          <w:p>
            <w:pPr>
              <w:pStyle w:val="Normal"/>
              <w:spacing w:lineRule="atLeast" w:line="255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1: sich begrüßen, vorstellen, bedanken, verabschied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2: nach einer Person, Sache, Tätigkeit und einem Ort frag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5: den Weg beschreiben, Informationen einho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8: einen Brief, eine E-Mail schreiben, Einkaufe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240" w:after="0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 plus!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1, Cornelsen Verlag, Berlin 2004</w:t>
            </w:r>
          </w:p>
          <w:p>
            <w:pPr>
              <w:pStyle w:val="Normal"/>
              <w:spacing w:lineRule="atLeast" w:line="255"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1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sich begrüßen vorstellen, sich verabschieden, einen Ort angeb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: nach einem Ort fragen und darauf antwort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3: seine Familie vorstellen, eine E-Mail schreiben</w:t>
            </w:r>
          </w:p>
          <w:p>
            <w:pPr>
              <w:pStyle w:val="Normal"/>
              <w:spacing w:lineRule="atLeast" w:line="255"/>
              <w:ind w:left="440" w:hanging="44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5: sagen, wo man ist, sich nach dem Preis erkundigen, einen Preis angeben, etwas vorschlagen, Lebensmittel kaufen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7: eine Stadt vorstellen, über die eigenen Vorlieben sprech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1:11:00Z</dcterms:created>
  <dc:creator>Corinna Zweck</dc:creator>
  <dc:description/>
  <cp:keywords/>
  <dc:language>en-US</dc:language>
  <cp:lastModifiedBy>Dr. Kaiser</cp:lastModifiedBy>
  <dcterms:modified xsi:type="dcterms:W3CDTF">2007-09-17T05:38:00Z</dcterms:modified>
  <cp:revision>15</cp:revision>
  <dc:subject/>
  <dc:title>SM A1 Message Lehrplanbezug</dc:title>
</cp:coreProperties>
</file>