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88"/>
        <w:gridCol w:w="5952"/>
        <w:gridCol w:w="7560"/>
      </w:tblGrid>
      <w:tr>
        <w:trPr>
          <w:trHeight w:val="1134" w:hRule="atLeast"/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rachmittlung                                                                                                                                                                         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z le médeci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 Jahrgangsstufe 9/10 (B1+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Jahrgangsstufe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ommunikativen Fertigkeiten und sprachlichen Mittel zur elementaren Sprachverwendung entsprechend der Stufe B1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meinsamen europäischen Referenzrahme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re Äußerungen und Gespräche zu verschiedenen, anfangs noch vertrauten, Themen in weitgehend natürlichem Tempo global und in wichtigen Details verstehen, ggf. mit Hilfe gelegentlicher Rückfra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präche zu altersspezifischen, vertrauten Themen führ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einem längeren (ab Jgst. 10 zunehmend anspruchsvollen) Gespräch zu vertrauten Themen den Inhalt zusammenfassen bzw. dolmetsch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prache und Intonation weiter festi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zunehmend flüssig und in natürlichem Tempo sprechen (Jgst. 9)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tere zur Bewältigung der genannten kommunikativen Aktivitäten und Themenbereiche notwendige Wörter und Wendungen kennen und anwend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ekte Rede</w:t>
            </w:r>
          </w:p>
          <w:p>
            <w:pPr>
              <w:pStyle w:val="StandardWeb"/>
              <w:spacing w:before="280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ängere Gespräche und klar strukturierte Vorträge in weitgehend natürlichem Sprechtempo zu verschiedenen Themen global und in wichtigen Details verstehen, ggf. mit Hilfe gelegentlicher Rückfra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 an einer ggf. in modifiziertem Sprechtempo geführten Unterhaltung über anspruchsvollere Themen beteiligen, Gesprächsstrategien und Redemittel kennen, über Möglichkeiten der Umschreibung verfüg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i etwas längeren Passagen in Gesprächen oder Diskussionen über komplexe Themen dolmetsch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sprache und Intonation zunehmend sicher beherrschen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Themenbereiche notwendige Wörter und Wendungen kennen und anwenden</w:t>
            </w:r>
          </w:p>
          <w:p>
            <w:pPr>
              <w:pStyle w:val="StandardWeb"/>
              <w:spacing w:before="120" w:after="28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ekte Rede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ivsatz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qui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</w:rPr>
              <w:t>leque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5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nehmend authentische Texte </w:t>
            </w:r>
          </w:p>
          <w:p>
            <w:pPr>
              <w:pStyle w:val="StandardWeb"/>
              <w:spacing w:before="28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nehmend authentische, komplexere Tex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le und Lebensumfeld </w:t>
            </w:r>
          </w:p>
          <w:p>
            <w:pPr>
              <w:pStyle w:val="Normal"/>
              <w:spacing w:lineRule="atLeast" w:line="25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Aspekte des gesellschaftlichen Leben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6:00Z</dcterms:created>
  <dc:creator>Corinna Zweck</dc:creator>
  <dc:description/>
  <cp:keywords/>
  <dc:language>en-US</dc:language>
  <cp:lastModifiedBy>Dr. Kaiser</cp:lastModifiedBy>
  <cp:lastPrinted>2007-09-03T11:15:00Z</cp:lastPrinted>
  <dcterms:modified xsi:type="dcterms:W3CDTF">2007-09-03T09:30:00Z</dcterms:modified>
  <cp:revision>9</cp:revision>
  <dc:subject/>
  <dc:title>SM B1 Médecin Lehrplanbezug</dc:title>
</cp:coreProperties>
</file>