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840"/>
        <w:gridCol w:w="6660"/>
      </w:tblGrid>
      <w:tr>
        <w:trPr>
          <w:cantSplit w:val="true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Sprachmittlung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 xml:space="preserve">                                                                                                     A2+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’accident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lang w:val="fr-FR"/>
              </w:rPr>
              <w:t>Lehrplanbezug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rundwi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</w:rPr>
              <w:t>/F</w:t>
            </w:r>
            <w:r>
              <w:rPr>
                <w:rFonts w:cs="Arial" w:ascii="Arial" w:hAnsi="Arial"/>
                <w:b/>
                <w:bCs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 Jahrgangsstufe 7/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Jahrgangsstufe 8/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shd w:fill="FFFF9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e kommunikativen Fertigkeiten und sprachlichen Mittel zur elementaren Sprachverwendung entsprechend der Stufe A2+ </w:t>
            </w:r>
          </w:p>
          <w:p>
            <w:pPr>
              <w:pStyle w:val="Normal"/>
              <w:shd w:fill="FFFF96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 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Gemeinsamen europäischen Referenzrahmens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22"/>
              </w:rPr>
            </w:pPr>
            <w:r>
              <w:rPr>
                <w:rFonts w:cs="Arial" w:ascii="Arial" w:hAnsi="Arial"/>
                <w:sz w:val="8"/>
                <w:szCs w:val="22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prach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Äußerungen und Gespräche aus vertrauten Themenbereichen im </w:t>
            </w:r>
            <w:r>
              <w:rPr>
                <w:rFonts w:cs="Arial" w:ascii="Arial" w:hAnsi="Arial"/>
                <w:i/>
                <w:sz w:val="20"/>
                <w:szCs w:val="20"/>
              </w:rPr>
              <w:t>français standard</w:t>
            </w:r>
            <w:r>
              <w:rPr>
                <w:rFonts w:cs="Arial" w:ascii="Arial" w:hAnsi="Arial"/>
                <w:sz w:val="20"/>
                <w:szCs w:val="20"/>
              </w:rPr>
              <w:t xml:space="preserve"> verstehen, ggf. mit Hilfe von Rückfrag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 Gespräch über ein vertrautes Themengebiet relativ selbständig mitgestalt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einem etwas längeren, einfachen Alltagsgespräch dolmetschen bzw. dessen Inhalt sinngemäß wiedergeb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rekte Aussprache und Intonation weiter festig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 vertrauten Situationen möglichst flüssig und in annähernd natürlichem Tempo sprech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eitere zur Bewältigung der genannten kommunikativen Aktivitäten und der ausgewiesenen Themenbereiche notwendige Wörter kennen und anwend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infache Inversionsfrage mit pronominalem Subjekt; weitere Nebensätze mit Konjunktionen, Relativsätze mit Präposition +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qui</w:t>
            </w:r>
            <w:r>
              <w:rPr>
                <w:rFonts w:cs="Arial" w:ascii="Arial" w:hAnsi="Arial"/>
                <w:sz w:val="20"/>
                <w:szCs w:val="20"/>
              </w:rPr>
              <w:t>; indirekte Rede (ohne Zeitverschiebung, ohne indirekte Sachfrage); Stellung eines Objektpronomens beim Verb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rben au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ir</w:t>
            </w:r>
            <w:r>
              <w:rPr>
                <w:rFonts w:cs="Arial" w:ascii="Arial" w:hAnsi="Arial"/>
                <w:sz w:val="20"/>
                <w:szCs w:val="20"/>
              </w:rPr>
              <w:t xml:space="preserve"> mit Stammerweiterung, weitere wichtige unregelmäßige Verben; häufige reflexive Verben im Präsens;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assé composé</w:t>
            </w:r>
            <w:r>
              <w:rPr>
                <w:rFonts w:cs="Arial" w:ascii="Arial" w:hAnsi="Arial"/>
                <w:sz w:val="20"/>
                <w:szCs w:val="20"/>
              </w:rPr>
              <w:t xml:space="preserve"> (ohne vor</w:t>
              <w:softHyphen/>
              <w:t xml:space="preserve">ausgehendes direktes Objekt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arfait</w:t>
            </w:r>
            <w:r>
              <w:rPr>
                <w:rFonts w:cs="Arial" w:ascii="Arial" w:hAnsi="Arial"/>
                <w:sz w:val="20"/>
                <w:szCs w:val="20"/>
              </w:rPr>
              <w:t>, erste Aspektunterschiede beim Zeitengebrau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rsonen, Gegenstände und alltägliche Situationen sowie Vorlieben und Gewohnheiten beschreib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genwärtige und vergangene Ereignisse, auch Vorhaben in naher Zukunft in zusammenhängenden Sätzen darstell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infache Inhalte und kurze Mitteilungen aus dem Alltagsbereich sinngemäß in der anderen Sprache wiedergeben</w:t>
            </w:r>
          </w:p>
          <w:p>
            <w:pPr>
              <w:pStyle w:val="StandardWeb"/>
              <w:spacing w:before="0" w:after="0"/>
              <w:ind w:lef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Web"/>
              <w:spacing w:before="0" w:after="0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zur Bewältigung der genannten kommunikativen Aktivitäten und der ausgewiesenen Themenbereiche notwendigen Wörter und Wendungen kennen und anwend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undzahlen, Ordnungszahlen, Uhrzeit, Fragepronomen, Konjunktionen, einzelne, häufig gebrauchte Formen des </w:t>
            </w:r>
            <w:r>
              <w:rPr>
                <w:rFonts w:cs="Arial" w:ascii="Arial" w:hAnsi="Arial"/>
                <w:i/>
                <w:sz w:val="20"/>
                <w:szCs w:val="20"/>
              </w:rPr>
              <w:t>conditionnel</w:t>
            </w:r>
            <w:r>
              <w:rPr>
                <w:rFonts w:cs="Arial" w:ascii="Arial" w:hAnsi="Arial"/>
                <w:sz w:val="20"/>
                <w:szCs w:val="20"/>
              </w:rPr>
              <w:t>, häufig gebrauchte Adverbi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age mit </w:t>
            </w:r>
            <w:r>
              <w:rPr>
                <w:rFonts w:cs="Arial" w:ascii="Arial" w:hAnsi="Arial"/>
                <w:i/>
                <w:sz w:val="20"/>
                <w:szCs w:val="20"/>
              </w:rPr>
              <w:t>est-ce que</w:t>
            </w:r>
            <w:r>
              <w:rPr>
                <w:rFonts w:cs="Arial" w:ascii="Arial" w:hAnsi="Arial"/>
                <w:sz w:val="20"/>
                <w:szCs w:val="20"/>
              </w:rPr>
              <w:t>, Intonationsfrage, Aussage, Aufforderung, Nebensätze mit Relativpronomen, indirekte Rede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äsensformen der Verben auf </w:t>
            </w:r>
            <w:r>
              <w:rPr>
                <w:rFonts w:cs="Arial" w:ascii="Arial" w:hAnsi="Arial"/>
                <w:i/>
                <w:sz w:val="20"/>
                <w:szCs w:val="20"/>
              </w:rPr>
              <w:t>-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-i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-re</w:t>
            </w:r>
            <w:r>
              <w:rPr>
                <w:rFonts w:cs="Arial" w:ascii="Arial" w:hAnsi="Arial"/>
                <w:sz w:val="20"/>
                <w:szCs w:val="20"/>
              </w:rPr>
              <w:t xml:space="preserve">, Verneinung, </w:t>
            </w:r>
            <w:r>
              <w:rPr>
                <w:rFonts w:cs="Arial" w:ascii="Arial" w:hAnsi="Arial"/>
                <w:i/>
                <w:sz w:val="20"/>
                <w:szCs w:val="20"/>
              </w:rPr>
              <w:t>futur composé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ngular und Plural, Possessiv-, Demonstrativbegleiter, Personalpronomen, Objektpronomen, Adjektiv</w:t>
            </w:r>
          </w:p>
        </w:tc>
      </w:tr>
      <w:tr>
        <w:trPr>
          <w:trHeight w:val="17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mgang mit Texten und Medi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achen (ab Jgst. 8 zunehmend authentischen) Gebrauchstexten wesentliche Informationen entnehm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0" w:after="28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szenisch darstell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sammenhängende kurze Texte zu vertrauten Themen erstellen; kurz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rsönliche Mitteilungen adressatengerecht verfassen, einfache Dialoge</w:t>
            </w:r>
            <w:r>
              <w:rPr>
                <w:rFonts w:cs="Arial" w:ascii="Arial" w:hAnsi="Arial"/>
                <w:sz w:val="20"/>
                <w:szCs w:val="20"/>
              </w:rPr>
              <w:t xml:space="preserve"> zum Lebensalltag erstellen, z. B. Rollenspiele, Telephongespräch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ist kurze einfache Texte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urze, einfache und klar gegliederte Texte über vertraute Themen erstellen</w:t>
            </w:r>
          </w:p>
        </w:tc>
      </w:tr>
      <w:tr>
        <w:trPr>
          <w:trHeight w:val="1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terkulturelles Lernen und Landeskund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280"/>
              <w:ind w:left="410" w:hanging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ichtige französische Konventionen und Gewohnheiten</w:t>
            </w:r>
          </w:p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12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teres Wohnumfeld und Verkeh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numPr>
                <w:ilvl w:val="0"/>
                <w:numId w:val="2"/>
              </w:numPr>
              <w:tabs>
                <w:tab w:val="clear" w:pos="708"/>
              </w:tabs>
              <w:spacing w:before="280" w:after="0"/>
              <w:ind w:left="410" w:hanging="3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ßformeln, elementare Höflichkeitsfloskeln und Konventionen</w:t>
            </w:r>
          </w:p>
        </w:tc>
      </w:tr>
      <w:tr>
        <w:trPr>
          <w:trHeight w:val="113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Lehrwerksbezu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Découverte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2, Ernst Klett Verlag, Stuttgart 2005</w:t>
            </w:r>
          </w:p>
          <w:p>
            <w:pPr>
              <w:pStyle w:val="Normal"/>
              <w:spacing w:lineRule="atLeast" w:line="255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1: sich begrüßen, vorstellen, bedanken, verabschied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2: nach einer Person, Sache, Tätigkeit und einem Ort frag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 5: den Weg beschreiben, Informationen einhol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 7: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auf dem Bahnhof, am Fahrkartenschalter, Verkehrsmittel benutze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A plus!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Band 2, Cornelsen Verlag, Berlin 2005</w:t>
            </w:r>
          </w:p>
          <w:p>
            <w:pPr>
              <w:pStyle w:val="Normal"/>
              <w:spacing w:lineRule="atLeast" w:line="255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1: sich begrüßen vorstellen, sich verabschieden, einen Ort angeb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2: nach einem Ort fragen und darauf antworten</w:t>
            </w:r>
          </w:p>
          <w:p>
            <w:pPr>
              <w:pStyle w:val="Normal"/>
              <w:spacing w:lineRule="atLeast" w:line="25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3: seine Familie vorstellen, eine E-Mail schreiben</w:t>
            </w:r>
          </w:p>
          <w:p>
            <w:pPr>
              <w:pStyle w:val="Normal"/>
              <w:spacing w:lineRule="atLeast" w:line="255"/>
              <w:ind w:left="434" w:hanging="434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5: sagen ,wo man ist, sich nach dem Preis erkundigen, einen Preis angeben, etwas vorschlagen, Lebensmittel kaufen</w:t>
            </w:r>
          </w:p>
          <w:p>
            <w:pPr>
              <w:pStyle w:val="Normal"/>
              <w:spacing w:lineRule="atLeast" w:line="255"/>
              <w:ind w:left="434" w:hanging="434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6: über die Schule und den Stundenplan reden, über Hausaufgaben reden, einen Tagesablauf beschreib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 7: eine Stadt vorstellen, über die eigenen Vorlieben spreche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55"/>
      <w:outlineLvl w:val="5"/>
    </w:pPr>
    <w:rPr>
      <w:color w:val="000000"/>
      <w:szCs w:val="1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  <w:sz w:val="17"/>
      <w:szCs w:val="17"/>
    </w:rPr>
  </w:style>
  <w:style w:type="character" w:styleId="Pfeil3">
    <w:name w:val="pfeil3"/>
    <w:basedOn w:val="AbsatzStandardschriftar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5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00:00Z</dcterms:created>
  <dc:creator>Corinna Zweck</dc:creator>
  <dc:description/>
  <cp:keywords/>
  <dc:language>en-US</dc:language>
  <cp:lastModifiedBy>Dr. Kaiser</cp:lastModifiedBy>
  <cp:lastPrinted>2007-09-03T11:10:00Z</cp:lastPrinted>
  <dcterms:modified xsi:type="dcterms:W3CDTF">2007-09-17T05:36:00Z</dcterms:modified>
  <cp:revision>18</cp:revision>
  <dc:subject/>
  <dc:title>SM A2+ Accident Lehrplanbezug</dc:title>
</cp:coreProperties>
</file>