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6" w:val="clear"/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>Sprachmittlung                                                                                   A2+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ispiel mündlicher Sprachmittlung: Dolmetschen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188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  <w:szCs w:val="24"/>
                <w:u w:val="single"/>
                <w:lang w:val="fr-FR"/>
              </w:rPr>
            </w:pPr>
            <w:r>
              <w:rPr>
                <w:rFonts w:cs="Arial"/>
                <w:b/>
                <w:bCs/>
                <w:sz w:val="8"/>
                <w:szCs w:val="24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L’acciden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Il y a eu un accident juste devant votre maison. Dans une des voitures se trouve une famille française. Elle ne parle pas bien allemand. Tu es avec ton père / ta mère et vous voulez aider. Il/elle veut poser des questions. Tu fais l’interprèt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u w:val="single"/>
                <w:lang w:val="fr-FR"/>
              </w:rPr>
            </w:pPr>
            <w:r>
              <w:rPr>
                <w:rFonts w:cs="Arial"/>
                <w:b/>
                <w:u w:val="single"/>
                <w:lang w:val="fr-FR"/>
              </w:rPr>
              <w:t xml:space="preserve">Préparation 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Formez des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fr-FR"/>
              </w:rPr>
              <w:t>groupes par cinq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Distribuez les rôles (ton père / ta mère, toi = l’interprète, le couple français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Préparez vos rôles. Vous avez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  <w:lang w:val="fr-FR"/>
              </w:rPr>
              <w:t>3 minutes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 de préparation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5080</wp:posOffset>
                      </wp:positionV>
                      <wp:extent cx="976630" cy="246380"/>
                      <wp:effectExtent l="5080" t="5080" r="10795" b="5715"/>
                      <wp:wrapTight wrapText="bothSides">
                        <wp:wrapPolygon edited="0">
                          <wp:start x="0" y="0"/>
                          <wp:lineTo x="16207" y="0"/>
                          <wp:lineTo x="21600" y="10800"/>
                          <wp:lineTo x="16207" y="21656"/>
                          <wp:lineTo x="0" y="21656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246240"/>
                              </a:xfrm>
                              <a:custGeom>
                                <a:avLst/>
                                <a:gdLst>
                                  <a:gd name="textAreaLeft" fmla="*/ 0 w 553680"/>
                                  <a:gd name="textAreaRight" fmla="*/ 553680 w 553680"/>
                                  <a:gd name="textAreaTop" fmla="*/ 0 h 139680"/>
                                  <a:gd name="textAreaBottom" fmla="*/ 140040 h 13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français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45.5pt;margin-top:0.4pt;width:76.85pt;height:19.3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françai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102235</wp:posOffset>
                  </wp:positionV>
                  <wp:extent cx="1054100" cy="831215"/>
                  <wp:effectExtent l="0" t="0" r="0" b="0"/>
                  <wp:wrapTight wrapText="bothSides">
                    <wp:wrapPolygon edited="0">
                      <wp:start x="-216" y="0"/>
                      <wp:lineTo x="-216" y="21384"/>
                      <wp:lineTo x="21600" y="21384"/>
                      <wp:lineTo x="21600" y="0"/>
                      <wp:lineTo x="-21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8312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253365</wp:posOffset>
                      </wp:positionV>
                      <wp:extent cx="1257300" cy="800100"/>
                      <wp:effectExtent l="10795" t="16510" r="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-19.95pt" to="269.8pt,43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267970</wp:posOffset>
                      </wp:positionV>
                      <wp:extent cx="2755900" cy="2900680"/>
                      <wp:effectExtent l="5080" t="5080" r="435610" b="5715"/>
                      <wp:wrapTight wrapText="bothSides">
                        <wp:wrapPolygon edited="0">
                          <wp:start x="0" y="0"/>
                          <wp:lineTo x="0" y="3589"/>
                          <wp:lineTo x="0" y="6280"/>
                          <wp:lineTo x="0" y="8970"/>
                          <wp:lineTo x="0" y="12630"/>
                          <wp:lineTo x="0" y="15320"/>
                          <wp:lineTo x="0" y="18011"/>
                          <wp:lineTo x="0" y="21605"/>
                          <wp:lineTo x="3588" y="21605"/>
                          <wp:lineTo x="6281" y="21605"/>
                          <wp:lineTo x="8968" y="21605"/>
                          <wp:lineTo x="12632" y="21605"/>
                          <wp:lineTo x="15319" y="21605"/>
                          <wp:lineTo x="18012" y="21605"/>
                          <wp:lineTo x="21605" y="21605"/>
                          <wp:lineTo x="21605" y="18011"/>
                          <wp:lineTo x="24935" y="11287"/>
                          <wp:lineTo x="21605" y="12630"/>
                          <wp:lineTo x="21605" y="8970"/>
                          <wp:lineTo x="21605" y="6280"/>
                          <wp:lineTo x="21605" y="3589"/>
                          <wp:lineTo x="21605" y="0"/>
                          <wp:lineTo x="18012" y="0"/>
                          <wp:lineTo x="15319" y="0"/>
                          <wp:lineTo x="12632" y="0"/>
                          <wp:lineTo x="8968" y="0"/>
                          <wp:lineTo x="6281" y="0"/>
                          <wp:lineTo x="3588" y="0"/>
                          <wp:lineTo x="0" y="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5800" cy="2900520"/>
                              </a:xfrm>
                              <a:prstGeom prst="wedgeRectCallout">
                                <a:avLst>
                                  <a:gd name="adj1" fmla="val 65416"/>
                                  <a:gd name="adj2" fmla="val 22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Dein Vater / deine Mutter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1. Was haben sie denn, können wir helfen? Sollen wir einen Arzt und die Polizei rufen?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2. Wie ist der Unfall denn passiert?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3. Zum Glück ist Ihnen nicht viel passiert. Können wir noch etwas für Sie tun?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4. Das beste Hotel ist in der Ortsmitte. Dazu müssen Sie an der nächsten Kreuzung rechts abbiegen, dann wieder links und nochmals rechts. Das Hotel heißt „Zum goldenen Krug“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5. Auf Wiedersehen und gute Fahrt!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.5pt;margin-top:21.1pt;width:216.95pt;height:228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Dein Vater / deine Mutte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1. Was haben sie denn, können wir helfen? Sollen wir einen Arzt und die Polizei rufen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2. Wie ist der Unfall denn passiert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3. Zum Glück ist Ihnen nicht viel passiert. Können wir noch etwas für Sie tun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4. Das beste Hotel ist in der Ortsmitte. Dazu müssen Sie an der nächsten Kreuzung rechts abbiegen, dann wieder links und nochmals rechts. Das Hotel heißt „Zum goldenen Krug“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5. Auf Wiedersehen und gute Fahrt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Heading1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-3146425</wp:posOffset>
                      </wp:positionV>
                      <wp:extent cx="2514600" cy="3013710"/>
                      <wp:effectExtent l="480695" t="103505" r="5080" b="104140"/>
                      <wp:wrapTight wrapText="bothSides">
                        <wp:wrapPolygon edited="0">
                          <wp:start x="0" y="0"/>
                          <wp:lineTo x="0" y="3586"/>
                          <wp:lineTo x="0" y="6281"/>
                          <wp:lineTo x="0" y="8970"/>
                          <wp:lineTo x="0" y="12630"/>
                          <wp:lineTo x="0" y="15319"/>
                          <wp:lineTo x="0" y="18014"/>
                          <wp:lineTo x="0" y="21605"/>
                          <wp:lineTo x="3589" y="21605"/>
                          <wp:lineTo x="10255" y="24968"/>
                          <wp:lineTo x="8967" y="21605"/>
                          <wp:lineTo x="12633" y="21605"/>
                          <wp:lineTo x="15322" y="21605"/>
                          <wp:lineTo x="18011" y="21605"/>
                          <wp:lineTo x="21605" y="21605"/>
                          <wp:lineTo x="21605" y="18014"/>
                          <wp:lineTo x="21605" y="15319"/>
                          <wp:lineTo x="21605" y="12630"/>
                          <wp:lineTo x="21605" y="8970"/>
                          <wp:lineTo x="21605" y="6281"/>
                          <wp:lineTo x="21605" y="3586"/>
                          <wp:lineTo x="21605" y="0"/>
                          <wp:lineTo x="18011" y="0"/>
                          <wp:lineTo x="15322" y="0"/>
                          <wp:lineTo x="12633" y="0"/>
                          <wp:lineTo x="8967" y="0"/>
                          <wp:lineTo x="6278" y="0"/>
                          <wp:lineTo x="3589" y="0"/>
                          <wp:lineTo x="0" y="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514600" cy="3013560"/>
                              </a:xfrm>
                              <a:prstGeom prst="wedgeRectCallout">
                                <a:avLst>
                                  <a:gd name="adj1" fmla="val -2527"/>
                                  <a:gd name="adj2" fmla="val 65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La famille française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1. Mère : Notre fils a un peu mal au bras droit et à la tête, mais ce n’est pas grave, je crois. Et notre fille va bien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2. Père : J’ai été en train de tourner à gauche quand un camion est arrivé et nous a doublés. Puis il est rentré dans notre Renault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3. Mère : Ce serait gentil. Nous passons quelques jours en ville et nous cherchons un hôtel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4. Père : Un grand merci à vous. Vous nous avez vraiment aidé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bidi="ar-SA" w:val="de-DE"/>
                                    </w:rPr>
                                    <w:t xml:space="preserve">Au revoir. </w:t>
                                  </w:r>
                                </w:p>
                              </w:txbxContent>
                            </wps:txbx>
                            <wps:bodyPr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15pt;margin-top:-247.75pt;width:197.95pt;height:237.25pt;mso-wrap-style:square;v-text-anchor:top;rotation:9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La famille français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1. Mère : Notre fils a un peu mal au bras droit et à la tête, mais ce n’est pas grave, je crois. Et notre fille va bie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2. Père : J’ai été en train de tourner à gauche quand un camion est arrivé et nous a doublés. Puis il est rentré dans notre Renaul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3. Mère : Ce serait gentil. Nous passons quelques jours en ville et nous cherchons un hôtel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4. Père : Un grand merci à vous. Vous nous avez vraiment aidé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de-DE"/>
                              </w:rPr>
                              <w:t xml:space="preserve">Au revoi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62865</wp:posOffset>
                      </wp:positionV>
                      <wp:extent cx="1136650" cy="295910"/>
                      <wp:effectExtent l="11430" t="5715" r="5080" b="5080"/>
                      <wp:wrapTight wrapText="bothSides">
                        <wp:wrapPolygon edited="0">
                          <wp:start x="0" y="0"/>
                          <wp:lineTo x="16206" y="0"/>
                          <wp:lineTo x="21612" y="10800"/>
                          <wp:lineTo x="16206" y="21646"/>
                          <wp:lineTo x="0" y="21646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36520" cy="295920"/>
                              </a:xfrm>
                              <a:custGeom>
                                <a:avLst/>
                                <a:gdLst>
                                  <a:gd name="textAreaLeft" fmla="*/ 0 w 644400"/>
                                  <a:gd name="textAreaRight" fmla="*/ 644760 w 644400"/>
                                  <a:gd name="textAreaTop" fmla="*/ 0 h 167760"/>
                                  <a:gd name="textAreaBottom" fmla="*/ 168120 h 16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llemand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25pt;margin-top:4.95pt;width:89.45pt;height:23.25pt;mso-wrap-style:square;v-text-anchor:top;rotation:180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lleman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25550</wp:posOffset>
                  </wp:positionH>
                  <wp:positionV relativeFrom="paragraph">
                    <wp:posOffset>87630</wp:posOffset>
                  </wp:positionV>
                  <wp:extent cx="1155700" cy="861060"/>
                  <wp:effectExtent l="0" t="0" r="0" b="0"/>
                  <wp:wrapTight wrapText="bothSides">
                    <wp:wrapPolygon edited="0">
                      <wp:start x="-112" y="-186"/>
                      <wp:lineTo x="-112" y="21595"/>
                      <wp:lineTo x="21711" y="21595"/>
                      <wp:lineTo x="21711" y="-186"/>
                      <wp:lineTo x="-112" y="-186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8610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1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Jouez la scène et changez de rôles !</w:t>
            </w:r>
          </w:p>
        </w:tc>
      </w:tr>
    </w:tbl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90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1:35:00Z</dcterms:created>
  <dc:creator>Corinna Zweck</dc:creator>
  <dc:description/>
  <cp:keywords/>
  <dc:language>en-US</dc:language>
  <cp:lastModifiedBy>Dr. Kaiser</cp:lastModifiedBy>
  <cp:lastPrinted>2006-12-04T22:08:00Z</cp:lastPrinted>
  <dcterms:modified xsi:type="dcterms:W3CDTF">2007-09-17T05:35:00Z</dcterms:modified>
  <cp:revision>53</cp:revision>
  <dc:subject/>
  <dc:title>SM A2+ Accident</dc:title>
</cp:coreProperties>
</file>