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480"/>
        <w:gridCol w:w="6840"/>
      </w:tblGrid>
      <w:tr>
        <w:trPr>
          <w:trHeight w:val="94" w:hRule="atLeast"/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rachmittlung                                                                                                                                                                             A1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A La Guéran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hrplanbezu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ndwiss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Jahrgangsstufe 5/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Jahrgangsstuf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kommunikativen Fertigkeiten und sprachlichen Mittel zur elementaren Sprachverwendung entsprechend der Stufe A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Gemeinsamen europäischen Referenzrahme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ra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hr einfache Dolmetschleistungen in einfachen, kindgemäßen Situationen erbring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ur Bewältigung der genannten kommunikativen Aktivitäten und der ausgewiesenen Themenbereiche notwendigen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Satzarten (Aussage, Aufforderung, Ausruf, Frage mit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-ce que</w:t>
            </w:r>
            <w:r>
              <w:rPr>
                <w:rFonts w:cs="Arial" w:ascii="Arial" w:hAnsi="Arial"/>
                <w:sz w:val="20"/>
                <w:szCs w:val="20"/>
              </w:rPr>
              <w:t xml:space="preserve">, Intonationsfrage, einfache Inversionsfrage, einfache Nebensätze)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Präsensformen der regelmäßigen Verben auf </w:t>
            </w:r>
            <w:r>
              <w:rPr>
                <w:rFonts w:cs="Arial" w:ascii="Arial" w:hAnsi="Arial"/>
                <w:i/>
                <w:sz w:val="20"/>
                <w:szCs w:val="20"/>
              </w:rPr>
              <w:t>-er</w:t>
            </w:r>
            <w:r>
              <w:rPr>
                <w:rFonts w:cs="Arial" w:ascii="Arial" w:hAnsi="Arial"/>
                <w:sz w:val="20"/>
                <w:szCs w:val="20"/>
              </w:rPr>
              <w:t>, -</w:t>
            </w:r>
            <w:r>
              <w:rPr>
                <w:rFonts w:cs="Arial" w:ascii="Arial" w:hAnsi="Arial"/>
                <w:i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 </w:t>
            </w:r>
            <w:r>
              <w:rPr>
                <w:rFonts w:cs="Arial" w:ascii="Arial" w:hAnsi="Arial"/>
                <w:i/>
                <w:sz w:val="20"/>
                <w:szCs w:val="20"/>
              </w:rPr>
              <w:t>-r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futur composé</w:t>
            </w:r>
            <w:r>
              <w:rPr>
                <w:rFonts w:cs="Arial" w:ascii="Arial" w:hAnsi="Arial"/>
                <w:sz w:val="20"/>
                <w:szCs w:val="20"/>
              </w:rPr>
              <w:t>, Vernein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hr einfache Dolmetschleistungen in alltäglichen, altersgemäßen Kommunikationssituationen erbring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ur Bewältigung der genannten kommunikativen Aktivitäten und der ausgewiesenen Themenbereiche notwendigen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Satzarten (Aussage, Aufforderung, Ausruf, Frage mit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-ce que</w:t>
            </w:r>
            <w:r>
              <w:rPr>
                <w:rFonts w:cs="Arial" w:ascii="Arial" w:hAnsi="Arial"/>
                <w:sz w:val="20"/>
                <w:szCs w:val="20"/>
              </w:rPr>
              <w:t xml:space="preserve">, Intonationsfrage, einfache Inversionsfrage, einfache Nebensätze)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Präsensformen der regelmäßigen Verben auf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-i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r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futur composé</w:t>
            </w:r>
            <w:r>
              <w:rPr>
                <w:rFonts w:cs="Arial" w:ascii="Arial" w:hAnsi="Arial"/>
                <w:sz w:val="20"/>
                <w:szCs w:val="20"/>
              </w:rPr>
              <w:t>, Verneinung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mgang mit Texten und Medi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ste und kurze authentische fiktionale, auch nicht-fiktionale Texte, ggf. mit Anmerkungen versteh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gf. einen einfachen bekannten Text szenisch darste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ste und kurze authentische fiktionale, auch nicht-fiktionale Texte, ggf. mit Anmerkungen versteh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gf. einen einfachen bekannten Text szenisch darstellen</w:t>
            </w:r>
          </w:p>
        </w:tc>
      </w:tr>
      <w:tr>
        <w:trPr>
          <w:trHeight w:val="1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terkulturelles Lernen und Landeskun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ßformeln und Umgangsformen, elementare Höflichkeitsfloskel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 und Tagesablauf, unmittelbare Lebenswelt, schulischer Allta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ßformeln und Umgangsformen, elementare Höflichkeitsfloskeln und wichtige Konvention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ie und Tagesablauf, unmittelbare Lebenswelt, schulischer Alltag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- und Umweltverhalten</w:t>
            </w:r>
          </w:p>
        </w:tc>
      </w:tr>
      <w:tr>
        <w:trPr>
          <w:trHeight w:val="253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hrwerksbezu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écouvert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1, Ernst Klett Verlag, Stuttgart 2004</w:t>
            </w:r>
          </w:p>
          <w:p>
            <w:pPr>
              <w:pStyle w:val="Normal"/>
              <w:spacing w:lineRule="atLeast" w:line="255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1: sich begrüßen, vorstellen, bedanken, verabschieden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2: nach einer Person, Sache, Tätigkeit und einem Ort fragen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5: den Weg beschreiben, Informationen einholen</w:t>
            </w:r>
          </w:p>
          <w:p>
            <w:pPr>
              <w:pStyle w:val="Normal"/>
              <w:spacing w:before="0" w:after="120"/>
              <w:ind w:left="470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7: auf dem Bahnhof, am Fahrkartenschalter, Verkehrsmittel benutz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20" w:after="0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 plus!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1, Cornelsen Verlag, Berlin 2004</w:t>
            </w:r>
          </w:p>
          <w:p>
            <w:pPr>
              <w:pStyle w:val="Normal"/>
              <w:spacing w:lineRule="atLeast" w:line="255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1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ich begrüßen, vorstellen, sich verabschieden, einen Ort angeben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: nach einem Ort fragen und darauf antworten</w:t>
            </w:r>
          </w:p>
          <w:p>
            <w:pPr>
              <w:pStyle w:val="Normal"/>
              <w:spacing w:lineRule="atLeast" w:line="255"/>
              <w:ind w:left="446" w:hanging="44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5: sagen ,wo man ist, sich nach dem Preis erkundigen, einen Preis angeben, etwas vorschlagen, Lebensmittel kauf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7: eine Stadt vorstellen, über die eigenen Vorlieben sprech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5:00Z</dcterms:created>
  <dc:creator>Corinna Zweck</dc:creator>
  <dc:description/>
  <cp:keywords/>
  <dc:language>en-US</dc:language>
  <cp:lastModifiedBy>Dr. Kaiser</cp:lastModifiedBy>
  <cp:lastPrinted>2007-09-03T11:14:00Z</cp:lastPrinted>
  <dcterms:modified xsi:type="dcterms:W3CDTF">2007-09-17T05:33:00Z</dcterms:modified>
  <cp:revision>27</cp:revision>
  <dc:subject/>
  <dc:title>SM A1 Guérande Lehrplanbezug</dc:title>
</cp:coreProperties>
</file>