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rachmittlung                                                                                     A1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spiel mündlicher Sprachmittlung: Dolmetschen</w:t>
            </w:r>
          </w:p>
        </w:tc>
      </w:tr>
      <w:tr>
        <w:trPr>
          <w:trHeight w:val="2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</w:r>
          </w:p>
          <w:p>
            <w:pPr>
              <w:pStyle w:val="Heading1"/>
              <w:rPr>
                <w:rFonts w:cs="Arial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fr-FR"/>
              </w:rPr>
              <w:t xml:space="preserve">La Guéran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vec tes parents, tu rends visite à ton correspondant de La Guérande. Maintenant, vous arrivez à la gare de La Guérande. Tes parents ne parlent pas français. Vous cherchez la rue où ton correspondant habite – la rue St. Michel. Mais comment trouver la rue ? Voilà une dame. Elle peut aider !!! </w:t>
            </w:r>
          </w:p>
        </w:tc>
      </w:tr>
      <w:tr>
        <w:trPr>
          <w:trHeight w:val="96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4"/>
                <w:u w:val="single"/>
                <w:lang w:val="fr-FR"/>
              </w:rPr>
            </w:r>
          </w:p>
          <w:p>
            <w:pPr>
              <w:pStyle w:val="Heading1"/>
              <w:rPr>
                <w:rFonts w:cs="Arial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fr-FR"/>
              </w:rPr>
              <w:t>Prépara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Formez des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fr-FR"/>
              </w:rPr>
              <w:t>groupes par quatre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Distribuez les rôles (les parents, toi = l’interprète, la dam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réparez vos rô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Vous avez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fr-FR"/>
              </w:rPr>
              <w:t>3 minutes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 de prépar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6525</wp:posOffset>
                      </wp:positionV>
                      <wp:extent cx="478155" cy="3060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8080" cy="306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0.75pt" to="136.45pt,34.8pt" stroked="t" o:allowincell="t" style="position:absolute;flip:y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-5002530</wp:posOffset>
                  </wp:positionV>
                  <wp:extent cx="1857375" cy="1409700"/>
                  <wp:effectExtent l="0" t="0" r="0" b="0"/>
                  <wp:wrapTight wrapText="bothSides">
                    <wp:wrapPolygon edited="0">
                      <wp:start x="-110" y="-146"/>
                      <wp:lineTo x="-110" y="21598"/>
                      <wp:lineTo x="21710" y="21598"/>
                      <wp:lineTo x="21710" y="-146"/>
                      <wp:lineTo x="-110" y="-146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09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-4888230</wp:posOffset>
                  </wp:positionV>
                  <wp:extent cx="1514475" cy="1143000"/>
                  <wp:effectExtent l="0" t="0" r="0" b="0"/>
                  <wp:wrapTight wrapText="bothSides">
                    <wp:wrapPolygon edited="0">
                      <wp:start x="-136" y="-180"/>
                      <wp:lineTo x="-136" y="21597"/>
                      <wp:lineTo x="21735" y="21597"/>
                      <wp:lineTo x="21735" y="-180"/>
                      <wp:lineTo x="-136" y="-18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40125</wp:posOffset>
                  </wp:positionH>
                  <wp:positionV relativeFrom="paragraph">
                    <wp:posOffset>-4888230</wp:posOffset>
                  </wp:positionV>
                  <wp:extent cx="1518285" cy="1148080"/>
                  <wp:effectExtent l="0" t="0" r="0" b="0"/>
                  <wp:wrapTight wrapText="bothSides">
                    <wp:wrapPolygon edited="0">
                      <wp:start x="-136" y="-179"/>
                      <wp:lineTo x="-136" y="21597"/>
                      <wp:lineTo x="21735" y="21597"/>
                      <wp:lineTo x="21735" y="-179"/>
                      <wp:lineTo x="-136" y="-179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48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3052445</wp:posOffset>
                      </wp:positionV>
                      <wp:extent cx="457200" cy="312420"/>
                      <wp:effectExtent l="0" t="635" r="63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12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pt,-240.35pt" to="324.35pt,-215.8pt" stroked="t" o:allowincell="t" style="position:absolute;flip:xy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2646045</wp:posOffset>
                      </wp:positionV>
                      <wp:extent cx="2061845" cy="25507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ine Elt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18770" cy="4521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7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llen wissen, wie man zur Rue St. Michel komm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llen den Bus nehmen und fragen, wo man eine Bushaltestelle finde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llen wissen, wo man Fahrkarten für den Bus bekomm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danken und verabschieden sic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200.85pt;mso-wrap-distance-left:9.05pt;mso-wrap-distance-right:9.05pt;mso-wrap-distance-top:0pt;mso-wrap-distance-bottom:0pt;margin-top:-208.3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ine Elt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318770" cy="4521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llen wissen, wie man zur Rue St. Michel komm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llen den Bus nehmen und fragen, wo man eine Bushaltestelle finde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llen wissen, wo man Fahrkarten für den Bus bekomm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anken und verabschieden sich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-3554730</wp:posOffset>
                      </wp:positionV>
                      <wp:extent cx="1619250" cy="754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88620" cy="5283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77" r="-10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’interprè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9.4pt;mso-wrap-distance-left:9.05pt;mso-wrap-distance-right:9.05pt;mso-wrap-distance-top:0pt;mso-wrap-distance-bottom:0pt;margin-top:-279.9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528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77" r="-10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interprè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2660650</wp:posOffset>
                      </wp:positionV>
                      <wp:extent cx="2095500" cy="25450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54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 dam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42595" cy="39306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endre le bus ou le tax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quitter la gare, aller à droite, puis traverser la rue et prendre la troisième rue à droite, arriver sur une place où on voit des bus, prendre la ligne 5, changer de bus à la place St. Aubain, prendre la ligne 6, puis arriver dans la rue St. Miche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acheter des tickets à la gare ou dans le b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200.4pt;mso-wrap-distance-left:9.05pt;mso-wrap-distance-right:9.05pt;mso-wrap-distance-top:0pt;mso-wrap-distance-bottom:0pt;margin-top:-209.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dam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drawing>
                                <wp:inline distT="0" distB="0" distL="0" distR="0">
                                  <wp:extent cx="442595" cy="393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prendre le bus ou le tax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quitter la gare, aller à droite, puis traverser la rue et prendre la troisième rue à droite, arriver sur une place où on voit des bus, prendre la ligne 5, changer de bus à la place St. Aubain, prendre la ligne 6, puis arriver dans la rue St. Mich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cheter des tickets à la gare ou dans le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ouez la scène et changez de rôles</w:t>
            </w:r>
            <w:r>
              <w:rPr>
                <w:rFonts w:cs="Arial" w:ascii="Arial" w:hAnsi="Arial"/>
                <w:b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26:00Z</dcterms:created>
  <dc:creator>Corinna Zweck</dc:creator>
  <dc:description/>
  <cp:keywords/>
  <dc:language>en-US</dc:language>
  <cp:lastModifiedBy>Dr. Kaiser</cp:lastModifiedBy>
  <cp:lastPrinted>2006-12-13T22:16:00Z</cp:lastPrinted>
  <dcterms:modified xsi:type="dcterms:W3CDTF">2007-08-31T15:36:00Z</dcterms:modified>
  <cp:revision>47</cp:revision>
  <dc:subject/>
  <dc:title>SM A1 Guérande</dc:title>
</cp:coreProperties>
</file>