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60"/>
        <w:gridCol w:w="9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40A" w:val="clear"/>
            <w:vAlign w:val="center"/>
          </w:tcPr>
          <w:p>
            <w:pPr>
              <w:pStyle w:val="Heading1"/>
              <w:ind w:right="-250" w:hanging="0"/>
              <w:rPr>
                <w:sz w:val="44"/>
              </w:rPr>
            </w:pPr>
            <w:bookmarkStart w:id="0" w:name="_Hlk146036045"/>
            <w:bookmarkStart w:id="1" w:name="_Hlk146036044"/>
            <w:bookmarkEnd w:id="0"/>
            <w:bookmarkEnd w:id="1"/>
            <w:r>
              <w:rPr>
                <w:sz w:val="44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AB40A" w:val="clear"/>
            <w:vAlign w:val="center"/>
          </w:tcPr>
          <w:p>
            <w:pPr>
              <w:pStyle w:val="Heading2"/>
              <w:jc w:val="both"/>
              <w:rPr>
                <w:b/>
                <w:b/>
                <w:bCs/>
                <w:sz w:val="2"/>
              </w:rPr>
            </w:pPr>
            <w:r>
              <w:rPr/>
              <w:object w:dxaOrig="87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30.25pt" filled="f" o:ole="">
                  <v:imagedata r:id="rId3" o:title=""/>
                </v:shape>
                <o:OLEObject Type="Embed" ProgID="" ShapeID="ole_rId2" DrawAspect="Content" ObjectID="_1891566780" r:id="rId2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AB40A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AB40A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FAB40A" w:val="clear"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Operationalisierung</w:t>
            </w:r>
          </w:p>
        </w:tc>
      </w:tr>
      <w:tr>
        <w:trPr>
          <w:trHeight w:val="2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6D2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prachmittlu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sz w:val="4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üler kan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wesentlichen Aussagen langer komplexer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riftlicher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in der Fremdsprache verstehen und verfügt über einen breiten Wortschatz (mit Ausnahme von selten gebrauchten Wendunge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sprochene</w:t>
            </w:r>
            <w:r>
              <w:rPr>
                <w:rFonts w:cs="Arial" w:ascii="Arial" w:hAnsi="Arial"/>
                <w:sz w:val="22"/>
                <w:szCs w:val="22"/>
              </w:rPr>
              <w:t xml:space="preserve"> Standardsprache verstehen, sofern keine extremen Hintergrundgeräusche, unangemessene Diskursstrukturen oder starke Idiomatik das Verständnis beeinträchtigen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zep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üler kann in der Fremdspra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rrespondenz lesen und verstehen, die sich auf das eigene Interessensgebiet bezieh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ch den Inhalt von Nachrichten, Artikeln und Berichten erfass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xere Anleitungen in einem bekannten Fachgebiet, detaillierte Vorschriften oder Warnungen versteh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n Großteil der Nachrichtensendungen, Live-Shows, Talk-Shows, Fernsehspiele, Filme und Reportagen in der Standardsprache versteh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ängeren Redebeiträgen und komplexerer Argumentation folg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nkündigungen und Mitteilungen zu konkreten und abstrakten Themen verstehen, die in normaler Geschwindigkeit und Standardsprache gesprochen sin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 Radio die meisten Dokumentarsendungen, in denen Standardsprache gesprochen wird, verstehen.</w:t>
            </w:r>
          </w:p>
        </w:tc>
      </w:tr>
      <w:tr>
        <w:trPr>
          <w:trHeight w:val="4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6D2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Schüler kan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ch klar und zusammenhängend über eine vielfältige Auswahl an vertrauten Themen in der Fremdsprache äußern. Er kann längere komplexe Texte zusammenfassen bzw. paraphrasier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 einem sprachmittelnden Gespräch gewandt auf Gesprächspartner eingehen, spontan (auch in komplexeren Gesprächssituationen) reagieren, Gedanken strukturiert entwickeln, kohärent argumentieren und die eigene Meinung überzeugend darle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Kommunikation/Interak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üler k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respondenz in der je anderen Sprache verfass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n Inhalt von Nachrichten, Artikeln und Berichten in der je anderen Sprache wiederge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ere Anleitungen und Vorschriften in der je anderen Sprache erläuter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beiträge in der je anderen Sprache vermittel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n Inhalt von Büchern und Filmen reflektieren und in der je anderen Sprache sinngemäß wiedergebe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31:00Z</dcterms:created>
  <dc:creator>Corinna Zweck</dc:creator>
  <dc:description/>
  <cp:keywords/>
  <dc:language>en-US</dc:language>
  <cp:lastModifiedBy>Dr. Kaiser</cp:lastModifiedBy>
  <cp:lastPrinted>2006-09-15T22:54:00Z</cp:lastPrinted>
  <dcterms:modified xsi:type="dcterms:W3CDTF">2007-08-31T21:25:00Z</dcterms:modified>
  <cp:revision>19</cp:revision>
  <dc:subject/>
  <dc:title>SM B2 Kompetenz</dc:title>
</cp:coreProperties>
</file>